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 xml:space="preserve">КАРНАВАЛЪТ ВЪВ ВЕНЕЦИЯ - 4 нощувки - самолетна екскурзия </w:t>
      </w:r>
    </w:p>
    <w:p>
      <w:pPr>
        <w:pStyle w:val="Pat"/>
        <w:jc w:val="center"/>
        <w:rPr/>
      </w:pPr>
      <w:r>
        <w:rPr/>
        <w:t>Лидо ди Йезоло, Венеция, Верона, Падуа</w:t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816"/>
      </w:tblGrid>
      <w:tr>
        <w:trPr>
          <w:trHeight w:val="375" w:hRule="atLeast"/>
        </w:trPr>
        <w:tc>
          <w:tcPr>
            <w:tcW w:w="173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244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2444D"/>
                <w:sz w:val="18"/>
                <w:szCs w:val="18"/>
              </w:rPr>
              <w:t>ДАТА</w:t>
            </w:r>
          </w:p>
        </w:tc>
        <w:tc>
          <w:tcPr>
            <w:tcW w:w="281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244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2444D"/>
                <w:sz w:val="18"/>
                <w:szCs w:val="18"/>
              </w:rPr>
              <w:t>ЦЕНА</w:t>
            </w:r>
          </w:p>
        </w:tc>
      </w:tr>
      <w:tr>
        <w:trPr>
          <w:trHeight w:val="375" w:hRule="atLeast"/>
        </w:trPr>
        <w:tc>
          <w:tcPr>
            <w:tcW w:w="17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10.02.2012</w:t>
            </w:r>
          </w:p>
        </w:tc>
        <w:tc>
          <w:tcPr>
            <w:tcW w:w="281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390.00 € /763 лв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Лидо ди Йезоло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Полет София - Венеция. Трансфер до хотел в Лидо ди Йезоло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Падуа - Веро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 или целодневна екскурзия по желание: Верона и Падуа. Пешеходна разходка във Верона: площад „Бра” – със сградата на кметството, Арена ди Верона - древноримският амфитеатър, който днес е сцена на оперното изкуство, площад „Ербе” - старият Римски форум с фонтана на Мадона ди Верона, площад „Синьория”, къщата на Шекспировата Жулиета. Следобяд посещение на град Падуа. Пешеходна разходка: площад „Св.Антоний" с едноименната базилика - архитектурен шедьовър от XIII в., статуята на венецианския генерал Еразмо да Нарни от великия скулптур Донатело, площад "Прато де ла Вале" - най-известният площад в Падуа, базиликата "Санта Джустина" – с гроба на св.ев. Лука. Вечерта отпътуване за България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Венеция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Денят е посветен на Венеция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със златните мозайки и мощите на Светеца, Двореца на Дожите - символ на отминалото величие на Серенисима, Мостът на въздишките. Свободно време. Разходете се с гондола по малките канали, открийте богатствата на Дожите, отидете до моста Риалто с известия пазар на Венецианско стъкло! Насладете се на Венецианското кафе - там, където и самият Казанова го е опитал; или седнете в някое от ресторанчетата покрай Канале Гранде. В 12.00 ч ще можете да се насладите на най – известното събитие от карнавала – „Полетът на Ангела”. Нощувка в Лидо ди Йезоло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4 ДЕН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за посещение на Венеция. Нощувка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Венеция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рансфер до летището. Полет Венеция -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4 нощувки със закуски в хотел 3* в Лидо ди Йезол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амолетен билет София - Венеция - Соф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ъв Венец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ИЗНЕНАДА от агенцията - половин бутилка червено вино на турист и маска за карнавал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летищни такси - 85 евро / цената на летищните такси може да бъде променена / 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целодневна екскурзия до Верона и Падуа при минимум 20 туристи - 20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комбиниран билет за музеите на площад „Сан Марко” - Двореца на Дожите, библиотека Марчиана, археологическия музей, музея „Корер” (13 евро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корабче Пунта Сабиони – Венеция – Пунта Сабиони (18 евро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Арена ди Верона (6 евро), Къщата на Жулиета (4 евро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астаняване в единична стая - 109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4:00Z</dcterms:created>
  <dc:creator>odans</dc:creator>
  <dc:description/>
  <cp:keywords/>
  <dc:language>en-US</dc:language>
  <cp:lastModifiedBy>odans</cp:lastModifiedBy>
  <dcterms:modified xsi:type="dcterms:W3CDTF">2012-01-18T08:54:00Z</dcterms:modified>
  <cp:revision>2</cp:revision>
  <dc:subject/>
  <dc:title> </dc:title>
</cp:coreProperties>
</file>