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НОВА ГОДИНА В МАЛТА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Цена 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642 евро                              Дата : 29.12.11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1 ДЕН / София - Малта</w:t>
                  </w:r>
                </w:p>
                <w:p>
                  <w:pPr>
                    <w:pStyle w:val="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лет София - Малта. Пристигане на летището. Трансфер до хотела. Настаняване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2 ДЕН / Мдина и Валета</w:t>
                  </w:r>
                </w:p>
                <w:p>
                  <w:pPr>
                    <w:pStyle w:val="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вободно време или целодневна екскурзия (8 часа) по желание: градовете Мдина и Валета. “Тихия град” - Мдина е първата столица на Малта. Интерес предизвикват Старата част на града, бароковата катедрала на централния площад, крепостната стена от 1090 г. Валета е столицата на Малта. Ще посетите горните градини на Барака с панорамна гледка към пристанището; бронзовата група, известна като “Les Gavroches“ (улични таралежи); Катедралата на св. Йоан; Дворец на Великия Магистър – Президентският дворец; Камарата на Тапестри.Вечеря и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3 ДЕН / остров Гозо</w:t>
                  </w:r>
                </w:p>
                <w:p>
                  <w:pPr>
                    <w:pStyle w:val="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Свободно време или целодневна екскурзия (8 часа) по желание: до остров Гозо. Трансфер от хотела с автобус до пристанище Сиркева. Отпътуване с ферибот до остров Гозо (20 минути). Според традицията, Гозо е острова Огигия, описани в известната поема на Омир, “Одисея”. Остров Гозо е една трета от размера на Малта, осеян с растителност и излъчва спокойния ритъм на живот. Историята на острова е смесица от мит и реалност: ще разгледате столицата, цитаделата, стария квартал, рибарско селище на залива Ксленди, с прекрасна плажна алея с ресторанти и магазини за сувенири. Храмовете на Гигантия (мястото на Великаните) е един от най-големите праисторически обекти на остров Гозо. Храмът е сред най-старите и най-добре запазени в Малтийските острови. Новогодишна вечеря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4 ДЕН / южната част на Малта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ЧЕСТИТА НОВА ГОДИНА ! Закуска. Свободно време или полудневна екскурзия (4 часа) по желание: до южната част на Малта. Посещават се следните забележителности: Храмът на Агра Ким (ок. 3600 – 3200 г. пр.Хр), който се намира на хълм с изглед към морето; Блу Грото е една от местата, където малтийските рибари разтоварват своя улов ежедневно. Групата също така има възможност да се качи на малтийска рибарска лодка и да посети пленителни морски пещери, включително прочутата Блу Грото , които са се образували в продължение на хиляди години; рибарско селище Марксаклок – това е “залива на сироко” (Кслок), в който разтоварват първите финикийци през девети век пр.Хр., за да търгуват на острова. Вечеря и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5 ДЕН / Малта - София</w:t>
                  </w:r>
                </w:p>
                <w:p>
                  <w:pPr>
                    <w:pStyle w:val="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Трансфер до летището. Полет София - Малта. Пристигане в София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4 нощувки със закуски в хотел Argento 4* - www.hotelargentomalta.com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3 вечер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1 Новогодишна вечер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амолетни билети София – Малта - Соф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фер летище – хотел – летище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D2010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Летищни такси - 32 евро (подлежат на препотвърждаване).Изисква се пълно плащане 30 дни преди датата.При по-късно плащане , е възможна промяна в цената,дължаща се на промяна в цената на самолетниа биле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целодневна екскурзия (8 часа) до градовете Мдина и Валета с включени входни такси за Катедралата на св. Йоан и Двореца на Великия Магистър – сега Президентски дворец при минимум 21 туристи- 42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целодневна екскурзия (8 часа) до остров Гозо с включена входна такса за Храмовете на Гигантия и фериботни билети при минимум 21 туристи - 42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лудневна екскурзия (4 часа) до южната част на Малта с включена входна такса за Храмът на Агра Ким при минимум 21 туристи - 25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обяд по време на целодневните екскурзии - 16 евро на ден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0:00Z</dcterms:created>
  <dc:creator>Celeron</dc:creator>
  <dc:description/>
  <dc:language>en-US</dc:language>
  <cp:lastModifiedBy>Celeron</cp:lastModifiedBy>
  <dcterms:modified xsi:type="dcterms:W3CDTF">2011-10-21T11:03:00Z</dcterms:modified>
  <cp:revision>2</cp:revision>
  <dc:subject/>
  <dc:title> </dc:title>
</cp:coreProperties>
</file>