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Айвалък от Националния стадион “Васил Левски” в 16.00ч, от Пловдив в 18.00 ч от бензиностанция ОМВ срещу хотел "Санкт Петербург"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реминаване с ферибот през протока Дарданелите. Пристигане в Кушадасъ. Настаняване в избрания хотел около 14 ч. (по възможност по-рано. Свободно време за вашата почивка на база All inclusive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Кушадасъ - Ефе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 желание полудневна екскурзия: посещение на Ефес – най-добре запазения древен град, къщата на Дева Мария, църквата на Св.Йоан Богослов , храма на Артемида – едно от седемте чудеса на света. Връщане в Кушадасъ. Свободно време за вашата почивка на база All inclusive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Кушадасъ - Памуккал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 желание целоднедневна екскурзия: посещение на Памуккале и древния римски град Хиераполис. Връщане в Кушадасъ. Свободно време за вашата почивка на база All inclusive.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Свободно време за вашата почивка на база All inclusive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Кушадасъ - Българ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. Обяд. Отпътуване за Българ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Българ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ристигане в България сутрин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от Национален стадион “Васил Левски” в 16.00ч, от Пловдив в 18.00 ч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на база All inclusive в хотели в Кушадасъ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–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"Tusan" 4* - www.tusan.com.t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"Fantasia deluxe hotel" 5* - www.fantasia.com.tr/Fantasia/eng/Kusadasi_en.ht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разнична вечеря - 14 вида студени предястия, топли предястия, основно ястие с гарнитура, нощна супа, десерти, неограничена консумация на местни алкохолни (бира, вино, ракия, водка, джин) и безалкохолни напитки; жива музика, ориенталски танц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 "Tusan" 4* - 280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 "Fantasia deluxе hotel" - 378 евро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Памуккале и Хиераполис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фериботни такси за преминаване през Дарданелите – 4 евро на човек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0:00Z</dcterms:created>
  <dc:creator>x</dc:creator>
  <dc:description/>
  <cp:keywords/>
  <dc:language>en-US</dc:language>
  <cp:lastModifiedBy>x</cp:lastModifiedBy>
  <dcterms:modified xsi:type="dcterms:W3CDTF">2011-11-23T14:00:00Z</dcterms:modified>
  <cp:revision>2</cp:revision>
  <dc:subject/>
  <dc:title>1 ДЕН / София - Кушадасъ</dc:title>
</cp:coreProperties>
</file>