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outline/>
          <w:color w:val="4472C4"/>
          <w:sz w:val="36"/>
          <w:szCs w:val="36"/>
          <w:highlight w:val="yellow"/>
        </w:rPr>
      </w:pPr>
      <w:r>
        <w:rPr>
          <w:rFonts w:cs="Cambria" w:ascii="Cambria" w:hAnsi="Cambria"/>
          <w:b/>
          <w:outline/>
          <w:color w:val="4472C4"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b/>
          <w:outline/>
          <w:color w:val="4472C4"/>
          <w:sz w:val="36"/>
          <w:szCs w:val="36"/>
          <w:highlight w:val="yellow"/>
          <w:lang w:val="ru-RU"/>
        </w:rPr>
        <w:t>ЛУКСОЗНА НОВА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ru-RU"/>
        </w:rPr>
        <w:t xml:space="preserve"> </w:t>
      </w:r>
      <w:r>
        <w:rPr>
          <w:b/>
          <w:outline/>
          <w:color w:val="4472C4"/>
          <w:sz w:val="36"/>
          <w:szCs w:val="36"/>
          <w:highlight w:val="yellow"/>
          <w:lang w:val="ru-RU"/>
        </w:rPr>
        <w:t>ГОДИНА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ru-RU"/>
        </w:rPr>
        <w:t xml:space="preserve"> </w:t>
      </w:r>
      <w:r>
        <w:rPr>
          <w:b/>
          <w:outline/>
          <w:color w:val="4472C4"/>
          <w:sz w:val="36"/>
          <w:szCs w:val="36"/>
          <w:highlight w:val="yellow"/>
          <w:lang w:val="ru-RU"/>
        </w:rPr>
        <w:t>В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ru-RU"/>
        </w:rPr>
        <w:t xml:space="preserve"> </w:t>
      </w:r>
      <w:r>
        <w:rPr>
          <w:b/>
          <w:outline/>
          <w:color w:val="4472C4"/>
          <w:sz w:val="36"/>
          <w:szCs w:val="36"/>
          <w:highlight w:val="yellow"/>
          <w:lang w:val="ru-RU"/>
        </w:rPr>
        <w:t>ИСТАНБУЛ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ru-RU"/>
        </w:rPr>
        <w:t xml:space="preserve"> </w:t>
      </w:r>
      <w:r>
        <w:rPr>
          <w:rFonts w:cs="Maiandra GD"/>
          <w:b/>
          <w:outline/>
          <w:color w:val="4472C4"/>
          <w:sz w:val="36"/>
          <w:szCs w:val="36"/>
          <w:highlight w:val="yellow"/>
          <w:lang w:val="ru-RU"/>
        </w:rPr>
        <w:t>–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ru-RU"/>
        </w:rPr>
        <w:t xml:space="preserve"> 20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en-US"/>
        </w:rPr>
        <w:t>21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Hotel Grand Wasington Istanbul</w:t>
      </w:r>
      <w:r>
        <w:rPr>
          <w:rFonts w:cs="Segoe UI Symbol"/>
          <w:b/>
          <w:color w:val="FFC000"/>
          <w:sz w:val="48"/>
          <w:szCs w:val="48"/>
          <w:lang w:val="en-GB"/>
        </w:rPr>
        <w:t xml:space="preserve"> 4</w:t>
      </w:r>
      <w:r>
        <w:rPr>
          <w:rFonts w:cs="Times New Roman"/>
          <w:b/>
          <w:sz w:val="48"/>
          <w:szCs w:val="48"/>
          <w:lang w:val="en-GB"/>
        </w:rPr>
        <w:t>*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  <w:lang w:val="bg-BG"/>
        </w:rPr>
      </w:pPr>
      <w:r>
        <w:rPr>
          <w:rFonts w:cs="Times New Roman"/>
          <w:b/>
          <w:sz w:val="48"/>
          <w:szCs w:val="48"/>
          <w:lang w:val="bg-BG"/>
        </w:rPr>
        <w:t>с включена Новогодишна вечеря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http://www.grand-washington.com/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  <w:t>автобусна програма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  <w:t>3 нощувки / 4 дни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  <w:t>Дати: 29.12.20, 30.12.20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  <w:t>Цена : 265 евро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1 ден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Нищо не може да бъде достатъчно хубаво за очите,съзерцавали Цариград”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азва Хайнрих Барт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пътуване от София в 07.00 часа  от Националния Стадион „В.Левски” </w:t>
      </w:r>
    </w:p>
    <w:p>
      <w:pPr>
        <w:pStyle w:val="Normal"/>
        <w:rPr/>
      </w:pPr>
      <w:r>
        <w:rPr>
          <w:sz w:val="24"/>
          <w:szCs w:val="24"/>
          <w:lang w:val="bg-BG"/>
        </w:rPr>
        <w:t>в 7.10 ч от бензиностанция „</w:t>
      </w:r>
      <w:r>
        <w:rPr>
          <w:sz w:val="24"/>
          <w:szCs w:val="24"/>
          <w:lang w:val="en-US"/>
        </w:rPr>
        <w:t>OMV” /</w:t>
      </w:r>
      <w:r>
        <w:rPr>
          <w:sz w:val="24"/>
          <w:szCs w:val="24"/>
          <w:lang w:val="bg-BG"/>
        </w:rPr>
        <w:t>жк.Младост, Окръжна болница/ , в 7.40 ч от Ихтиман /Мотел Ихтиман / , в 8.10 ч Пазарджик / бензиностанция „</w:t>
      </w:r>
      <w:r>
        <w:rPr>
          <w:sz w:val="24"/>
          <w:szCs w:val="24"/>
          <w:lang w:val="en-US"/>
        </w:rPr>
        <w:t>Shell”/,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bg-BG"/>
        </w:rPr>
        <w:t>9.00 ч от  Пловдив бензиностанция „</w:t>
      </w:r>
      <w:r>
        <w:rPr>
          <w:rFonts w:cs="Times New Roman"/>
          <w:sz w:val="24"/>
          <w:szCs w:val="24"/>
          <w:lang w:val="en-US"/>
        </w:rPr>
        <w:t>OMV”</w:t>
      </w:r>
      <w:r>
        <w:rPr>
          <w:rFonts w:cs="Times New Roman"/>
          <w:sz w:val="24"/>
          <w:szCs w:val="24"/>
          <w:lang w:val="bg-BG"/>
        </w:rPr>
        <w:t xml:space="preserve"> до хотел „Санкт Петербург”, в 10.30 ч от Хасково  за Турция. Ранния следобед пристигане в Истанбул – невероятният град на два континента! Смесица на много религии, култури, етноси, вкусове и цветове! Колоритен и шумен – град, в който не можете да скучаете и е задължително да посетите! 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Настаняване в хотелa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Свободно време или по желание включване в допълнителни мероприятия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По желание, срещу допълнително заплащане: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-</w:t>
        <w:tab/>
        <w:t>19:30 Вечеря с шоу програма на кораб по Босфора - 40 евро на човек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-</w:t>
        <w:tab/>
        <w:t>19:30 Вечеря в рибен ресторант на Босфора с фикс меню и 1 питие (алкохолно или безалкохолно) - 27 евро на човек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2 ден 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Закуска в ресторанта на хотела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Панорамна обиколка на Истанбул с местен автобус и лицензиран екскурзовод на български език по желание срещу допълнително заплащане от 15 евро на човек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Посещение на Кожен Аутлет център с възможност за покупка на кожени изделия -новогодишни подаръци на изгодни цени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20:00 ч. Новогодишна Гала вечеря и шоу програма в ресторанта на хотела  с богато новогодишно меню, местни алкохолни и безалкохолни напитки без ограничение и шоу програма.</w:t>
        <w:tab/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*</w:t>
        <w:tab/>
        <w:t>DJ парти (разнообразие от българска, гръцка и интернационална музика)</w:t>
        <w:tab/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*</w:t>
        <w:tab/>
        <w:t>Новогодишна Томбола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3 ден 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Късна закуска в ресторанта на хотела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По желание, срещу допълнително заплащане: 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-         11:00ч Разходка с корабче по Босфора - 18 евро на човек 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-</w:t>
        <w:tab/>
        <w:t>19:30 Вечеря с шоу програма на кораб по Босфора - 40 евро на човек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-</w:t>
        <w:tab/>
        <w:t>19:30 Вечеря в рибен ресторант на Босфора с фикс меню и 1 питие (алкохолно или безалкохолно) - 27 евро на човек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4 ден 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Закуска в хотела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По желание участие в допълнителни мероприятия: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09:30 ч. Мол Форм Истанбул &amp; Аквариум(Срещу допълнително заплащане). Свободно време и по желание посещение на фабрика за производство на турски локум. Отпътуване за България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tbl>
      <w:tblPr>
        <w:tblW w:w="8959" w:type="dxa"/>
        <w:jc w:val="left"/>
        <w:tblInd w:w="1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638"/>
        <w:gridCol w:w="2391"/>
        <w:gridCol w:w="2552"/>
        <w:gridCol w:w="2378"/>
      </w:tblGrid>
      <w:tr>
        <w:trPr/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b/>
                <w:b/>
                <w:bCs/>
                <w:sz w:val="30"/>
                <w:szCs w:val="30"/>
                <w:lang w:val="bg-BG"/>
              </w:rPr>
            </w:pPr>
            <w:r>
              <w:rPr>
                <w:b/>
                <w:bCs/>
                <w:sz w:val="30"/>
                <w:szCs w:val="30"/>
                <w:lang w:val="bg-BG"/>
              </w:rPr>
              <w:t>Цени</w:t>
            </w:r>
          </w:p>
        </w:tc>
        <w:tc>
          <w:tcPr>
            <w:tcW w:w="2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човек в двойна стая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8"/>
                <w:lang w:val="bg-BG"/>
              </w:rPr>
              <w:t>Единична стая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Трети човек в тройна стая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Cambria;serif" w:hAnsi="Cambria;serif" w:cs="Cambria;serif"/>
                <w:b/>
                <w:b/>
                <w:sz w:val="28"/>
              </w:rPr>
            </w:pPr>
            <w:r>
              <w:rPr>
                <w:rFonts w:cs="Cambria;serif" w:ascii="Cambria;serif" w:hAnsi="Cambria;serif"/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28"/>
                <w:lang w:val="bg-BG"/>
              </w:rPr>
              <w:t>265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  <w:sz w:val="28"/>
                <w:lang w:val="bg-BG"/>
              </w:rPr>
              <w:t xml:space="preserve"> </w:t>
            </w:r>
            <w:r>
              <w:rPr>
                <w:b/>
                <w:sz w:val="28"/>
                <w:lang w:val="bg-BG"/>
              </w:rPr>
              <w:t>335</w:t>
            </w:r>
          </w:p>
        </w:tc>
        <w:tc>
          <w:tcPr>
            <w:tcW w:w="23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28"/>
                <w:lang w:val="bg-BG"/>
              </w:rPr>
              <w:t>255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Деца</w:t>
      </w:r>
      <w:r>
        <w:rPr>
          <w:rFonts w:cs="Times New Roman"/>
          <w:color w:val="000000"/>
          <w:sz w:val="32"/>
          <w:szCs w:val="32"/>
        </w:rPr>
        <w:t>: (0-6) години –</w:t>
      </w:r>
      <w:r>
        <w:rPr>
          <w:rFonts w:cs="Times New Roman"/>
          <w:color w:val="000000"/>
          <w:sz w:val="32"/>
          <w:szCs w:val="32"/>
          <w:lang w:val="bg-BG"/>
        </w:rPr>
        <w:t xml:space="preserve"> 60 евро, </w:t>
      </w:r>
      <w:r>
        <w:rPr>
          <w:rFonts w:cs="Times New Roman"/>
          <w:color w:val="000000"/>
          <w:sz w:val="32"/>
          <w:szCs w:val="32"/>
        </w:rPr>
        <w:t xml:space="preserve">(7-12) години - </w:t>
      </w:r>
      <w:r>
        <w:rPr>
          <w:rFonts w:cs="Times New Roman"/>
          <w:color w:val="000000"/>
          <w:sz w:val="32"/>
          <w:szCs w:val="32"/>
          <w:lang w:val="bg-BG"/>
        </w:rPr>
        <w:t>165</w:t>
      </w:r>
      <w:r>
        <w:rPr>
          <w:rFonts w:cs="Times New Roman"/>
          <w:color w:val="000000"/>
          <w:sz w:val="32"/>
          <w:szCs w:val="32"/>
        </w:rPr>
        <w:t xml:space="preserve"> евро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настанени на допълнително легло /</w:t>
      </w:r>
    </w:p>
    <w:p>
      <w:pPr>
        <w:pStyle w:val="Normal"/>
        <w:jc w:val="center"/>
        <w:rPr>
          <w:rFonts w:ascii="Cambria" w:hAnsi="Cambria" w:cs="Cambria"/>
          <w:b/>
          <w:b/>
          <w:color w:val="4472C4"/>
          <w:sz w:val="26"/>
          <w:szCs w:val="26"/>
          <w:lang w:val="ru-RU"/>
        </w:rPr>
      </w:pPr>
      <w:r>
        <w:rPr>
          <w:rFonts w:cs="Cambria" w:ascii="Cambria" w:hAnsi="Cambria"/>
          <w:b/>
          <w:color w:val="4472C4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color w:val="4472C4"/>
          <w:sz w:val="28"/>
          <w:szCs w:val="28"/>
          <w:lang w:val="ru-RU"/>
        </w:rPr>
        <w:t>Цената</w:t>
      </w:r>
      <w:r>
        <w:rPr>
          <w:rFonts w:cs="Times New Roman"/>
          <w:b/>
          <w:color w:val="4472C4"/>
          <w:sz w:val="28"/>
          <w:szCs w:val="28"/>
          <w:lang w:val="ru-RU"/>
        </w:rPr>
        <w:t xml:space="preserve"> </w:t>
      </w:r>
      <w:r>
        <w:rPr>
          <w:b/>
          <w:color w:val="4472C4"/>
          <w:sz w:val="28"/>
          <w:szCs w:val="28"/>
          <w:lang w:val="ru-RU"/>
        </w:rPr>
        <w:t>включва</w:t>
      </w:r>
      <w:r>
        <w:rPr>
          <w:rFonts w:cs="Times New Roman"/>
          <w:b/>
          <w:color w:val="4472C4"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 3 нощувки с 3 закуски в хотела;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 Празнична Новогодишна вечеря в „GAR MUZIKHOL", богато меню, местни алкохолни и безалкохолни напитки без ограничение;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 Забавна новогодишна програма , DJ , програма,  новогодишна томбола с приятни изненади;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 СПА център (закрит басейн,хамам,сауна,парна баня, фитнес,WI-FI, безплатен мини бар еднократно, чай и кафе ежедневнов в стаята на хотела.)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 Безплатен паркинг за леки автомобили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tr-TR"/>
        </w:rPr>
      </w:pPr>
      <w:r>
        <w:rPr>
          <w:rFonts w:cs="Cambria" w:ascii="Cambria" w:hAnsi="Cambria"/>
          <w:sz w:val="26"/>
          <w:szCs w:val="26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ЦЕНАТА НЕ ВКЛЮЧВА: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едицинска застраховка към ЗАД „Армеец“ за 5 дни с покритие 5000 евро за лица на възраст до 70 г. – 5 лв., за лица на възраст от 70 г. до 85 г. - 12 лв.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Разходка с корабче по Босфора 2,5 ч и посещение на българската църква „Свети Стефан”-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bg-BG"/>
        </w:rPr>
        <w:t xml:space="preserve"> Е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  <w:lang w:val="bg-BG"/>
        </w:rPr>
        <w:t xml:space="preserve"> с екскурзовод на български ези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Панорамна обиколка на европейската и азиатската част  - 15  Е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  <w:lang w:val="bg-BG"/>
        </w:rPr>
        <w:t xml:space="preserve"> с екскурзовод на български ези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Църквата- музей Света София и Цистерните Йеребатан- 28 Е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  <w:lang w:val="bg-BG"/>
        </w:rPr>
        <w:t xml:space="preserve"> /билети + местен екскурзовод/</w:t>
      </w:r>
    </w:p>
    <w:p>
      <w:pPr>
        <w:pStyle w:val="Normal"/>
        <w:numPr>
          <w:ilvl w:val="0"/>
          <w:numId w:val="1"/>
        </w:numPr>
        <w:rPr>
          <w:rFonts w:eastAsia="Calibri"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Двореца Топкапъ - 25 Е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  <w:lang w:val="bg-BG"/>
        </w:rPr>
        <w:t xml:space="preserve"> /билет + местен екскурзовод/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Двореца Долмабахче - 25 Е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  <w:lang w:val="bg-BG"/>
        </w:rPr>
        <w:t xml:space="preserve"> /билет + местен екскурзовод/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Посещение на пеещите фонтани</w:t>
      </w:r>
      <w:r>
        <w:rPr>
          <w:sz w:val="24"/>
          <w:szCs w:val="24"/>
          <w:lang w:val="en-US"/>
        </w:rPr>
        <w:t xml:space="preserve"> Water Garden </w:t>
      </w:r>
      <w:r>
        <w:rPr>
          <w:sz w:val="24"/>
          <w:szCs w:val="24"/>
          <w:lang w:val="bg-BG"/>
        </w:rPr>
        <w:t xml:space="preserve">- 15 евро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bg-BG"/>
        </w:rPr>
        <w:t>ВЕЧЕРЯ В РИБЕН РЕСТОРАНТ-27 Е</w:t>
      </w:r>
      <w:r>
        <w:rPr>
          <w:b/>
          <w:sz w:val="24"/>
          <w:szCs w:val="24"/>
        </w:rPr>
        <w:t xml:space="preserve">UR - </w:t>
      </w:r>
      <w:r>
        <w:rPr>
          <w:sz w:val="24"/>
          <w:szCs w:val="24"/>
          <w:lang w:val="bg-BG"/>
        </w:rPr>
        <w:t>Вечеря в рибен ресторант, в близост до моста Галата, най-старият мост в Истанбул и един от символите на Красавицата на Босфора. В ресторанта, който  ви предлагаме ще  се насладите на една  спокойна и романтична вечеря , допълнена от   неповторима,възхитителна и пропита с голяма доза мистика гледка към Златния рог и Босфора. Менюто в ресторанта включва : ордьовър, мезе,  салата, топли предястия, основното ястие е риба по Ваш избор ( Ципура или Лаврак), а за десерт се предлагат плодове или сладкиши. Напитките са по 2 на човек( безалкохолни, вино, бира или традиционното турско питие ракъ, приготвено от грозде и анасон).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/>
          <w:i w:val="false"/>
          <w:caps w:val="false"/>
          <w:smallCaps w:val="false"/>
          <w:spacing w:val="0"/>
          <w:sz w:val="24"/>
          <w:szCs w:val="24"/>
          <w:lang w:val="en-US"/>
        </w:rPr>
        <w:t>Вечеря на кораба Ориент Хаус Босфорус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. -  40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  <w:lang w:val="bg-BG"/>
        </w:rPr>
        <w:t xml:space="preserve"> EUR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(продължителност около 4 часа). Цената включва: трансфер от хотела до кораба и обратно, вечеря с програма, представител на фирмата. Менюто по време на вечерята включва: салата асорти, топло предястие, основно ястие, десерт – сезонни плодове, алкохолни и безалкохолни напитки местно производство без лими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ходи от личен характер.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  <w:lang w:val="bg-BG"/>
        </w:rPr>
      </w:pPr>
      <w:r>
        <w:rPr>
          <w:rFonts w:cs="Cambria" w:ascii="Cambria" w:hAnsi="Cambria"/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  <w:font w:name="Cambria">
    <w:altName w:val="serif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SimSun" w:cs="Calibri"/>
      <w:color w:val="00000A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  <w:b/>
      <w:sz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BilgiChar">
    <w:name w:val="Üst Bilgi Char"/>
    <w:basedOn w:val="DefaultParagraphFont"/>
    <w:qFormat/>
    <w:rPr/>
  </w:style>
  <w:style w:type="character" w:styleId="AltBilgiChar">
    <w:name w:val="Alt Bilgi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ahoma"/>
      <w:lang w:val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ahoma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ahoma"/>
      <w:lang w:val="tr-T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1:00Z</dcterms:created>
  <dc:creator>Windows Kullanıcısı</dc:creator>
  <dc:description/>
  <dc:language>en-US</dc:language>
  <cp:lastModifiedBy/>
  <dcterms:modified xsi:type="dcterms:W3CDTF">2020-09-22T11:11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