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НОВА ГОДИНА В КУШАДАСЪ – </w:t>
      </w:r>
      <w:r>
        <w:rPr>
          <w:b/>
          <w:bCs/>
          <w:lang w:val="en-GB"/>
        </w:rPr>
        <w:t>AL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GB"/>
        </w:rPr>
        <w:t>INCLUSIVE</w:t>
      </w:r>
    </w:p>
    <w:p>
      <w:pPr>
        <w:pStyle w:val="Normal"/>
        <w:autoSpaceDE w:val="false"/>
        <w:ind w:left="708" w:firstLine="708"/>
        <w:jc w:val="both"/>
        <w:rPr>
          <w:lang w:val="ru-RU"/>
        </w:rPr>
      </w:pPr>
      <w:r>
        <w:rPr>
          <w:b/>
          <w:bCs/>
          <w:lang w:val="ru-RU"/>
        </w:rPr>
        <w:tab/>
        <w:tab/>
        <w:t>28.12.2011 – 03.01.2012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НА</w:t>
      </w:r>
      <w:r>
        <w:rPr>
          <w:b/>
        </w:rPr>
        <w:t>:598 лв. за хотел Тусан 4*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790 лв. за хотел Фантазия Делукс 5*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                                          </w:t>
        <w:tab/>
        <w:tab/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/>
        <w:t>С ТАЗИ ЕКСКУРЗИЯ ЩЕ ПОСЕТИТЕ: Кушадасъ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АРШРУТ : 2200 км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ТУРИСТИЧЕ СКА ПРОГРАМА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1 ДЕН / София - Айвалък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Айвалък от Националния стадион “Васил Левски” в 07.30ч, от Пловдив в 09.30 ч от бензиностанция ОМВ срещу хотел "Санкт Петербург". Преминаване с ферибот през протока Дарданелите. Пристигане в Айвалък вечерта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2 ДЕН / Айвалък - Кушадасъ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ушадасъ. Настаняване в избрания хотел около 14 ч. (по възможност по-рано. Свободно време за вашата почивка на база All inclusive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3 ДЕН / Кушадасъ - Ефес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 желание полудневна екскурзия: посещение на Ефес – най-добре запазения древен град, къщата на Дева Мария, църквата на Св.Йоан Богослов , храма на Артемида – едно от седемте чудеса на света. Връщане в Кушадасъ. Свободно време за вашата почивка на база All inclusive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4 ДЕН / Кушадасъ - Памуккале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 желание целоднедневна екскурзия: посещение на Памуккале и древния римски град Хиераполис. Връщане в Кушадасъ. Свободно време за вашата почивка на база All inclusive. Новогодишна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5 ДЕН / Кушадасъ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Свободно време за вашата почивка на база All inclusive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6 ДЕН / Кушадасъ - Айвалък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. Обяд. Отпътуване за Айвалък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7 ДЕН / Айвалък - Българ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гария. Пристигане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от Национален стадион “Васил Левски” в 07.30ч, от Пловдив в 09.30 ч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4 нощувки на база All inclusive в хотели в Кушадасъ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–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"Tusan" 4* - www.tusan.com.t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"Fantasia deluxe hotel" 5* - www.fantasia.com.tr/Fantasia/eng/Kusadasi_en.htm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разнична вечеря - 14 вида студени предястия, топли предястия, основно ястие с гарнитура, нощна супа, десерти, неограничена консумация на местни алкохолни (бира, вино, ракия, водка, джин) и безалкохолни напитки; жива музика, ориенталски танц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на база закуска и вечеря в хотел "Buyuk Berk" 3+* в Айвалъ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 "Tusan" 4* - 306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Хотел "Fantasia deluxе hotel" - 404 евро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D201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Ефес, дома на Дева Мария и църквата на Св.Йоан Богослов (с включени входни такси и местен екскурзовод) при минимум 20 туристи - 3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Памуккале и Хиераполис (с включени входни такси и местен екскурзовод) при минимум 20 туристи - 3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такси за преминаване през Дарданелите – 4 евро на човек;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1:00Z</dcterms:created>
  <dc:creator>odans</dc:creator>
  <dc:description/>
  <dc:language>en-US</dc:language>
  <cp:lastModifiedBy>Celeron</cp:lastModifiedBy>
  <dcterms:modified xsi:type="dcterms:W3CDTF">2011-10-21T11:54:00Z</dcterms:modified>
  <cp:revision>9</cp:revision>
  <dc:subject/>
  <dc:title>НОВА ГОДИНА В КУШАДАСЪ – ALL INCLUSIVE</dc:title>
</cp:coreProperties>
</file>