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yatt Regency 5*, Солун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Deluxe Room/делукс ста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Настаняване: </w:t>
      </w:r>
      <w:r>
        <w:rPr>
          <w:rFonts w:cs="Verdana" w:ascii="Verdana" w:hAnsi="Verdana"/>
          <w:b/>
          <w:i/>
          <w:sz w:val="20"/>
          <w:szCs w:val="20"/>
        </w:rPr>
        <w:t>нощувка със закус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441198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на човек в стая с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 лег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на човек в стая с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 легл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трети човек в стая с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 лег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двама възрастни и 1 дете </w:t>
                                    <w:br/>
                                    <w:t>(0-11.9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2.11 – 03.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 нощу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.12.11 – 03.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 нощу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на човек в стая 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 лег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на човек в стая 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 легл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трети човек в стая 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 лег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двама възрастни и 1 дете </w:t>
                              <w:br/>
                              <w:t>(0-11.9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2.11 – 03.0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 нощув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0.12.11 – 03.0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 нощув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ната включв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2 нощувки с </w:t>
      </w:r>
      <w:r>
        <w:rPr>
          <w:rFonts w:cs="Verdana" w:ascii="Verdana" w:hAnsi="Verdana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sz w:val="20"/>
          <w:szCs w:val="20"/>
        </w:rPr>
        <w:t>закуски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ната не включв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Новогодишна Гала Вечер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пълнително се заплаща по желание на клиента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Новогодишна Гала вечеря:</w:t>
        <w:br/>
        <w:t xml:space="preserve">- </w:t>
      </w:r>
      <w:r>
        <w:rPr>
          <w:rFonts w:cs="Verdana" w:ascii="Verdana" w:hAnsi="Verdana"/>
          <w:b/>
          <w:sz w:val="20"/>
          <w:szCs w:val="20"/>
        </w:rPr>
        <w:t>Вариант 1</w:t>
      </w:r>
      <w:r>
        <w:rPr>
          <w:rFonts w:cs="Verdana" w:ascii="Verdana" w:hAnsi="Verdana"/>
          <w:sz w:val="20"/>
          <w:szCs w:val="20"/>
        </w:rPr>
        <w:t xml:space="preserve"> - в Балната зала на хотела, вечеря на бюфет с жива музика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Цена на възрастен - 90 евро, дете от 6 до 11,99 г. - 45 евро, дете 0-5,99г. – безплатно.</w:t>
        <w:br/>
        <w:t xml:space="preserve">- </w:t>
      </w:r>
      <w:r>
        <w:rPr>
          <w:rFonts w:cs="Verdana" w:ascii="Verdana" w:hAnsi="Verdana"/>
          <w:b/>
          <w:sz w:val="20"/>
          <w:szCs w:val="20"/>
        </w:rPr>
        <w:t>Вариант 2</w:t>
      </w:r>
      <w:r>
        <w:rPr>
          <w:rFonts w:cs="Verdana" w:ascii="Verdana" w:hAnsi="Verdana"/>
          <w:sz w:val="20"/>
          <w:szCs w:val="20"/>
        </w:rPr>
        <w:t xml:space="preserve"> - в ресторант „Ambrosia” - празнична вечеря с жива музика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 на възрастен - 110 евро, дете от 6 до 11,99 г. - 55 евро, дете 0-5,99 г. – безплатно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1:00Z</dcterms:created>
  <dc:creator>user</dc:creator>
  <dc:description/>
  <cp:keywords/>
  <dc:language>en-US</dc:language>
  <cp:lastModifiedBy>PC-2</cp:lastModifiedBy>
  <dcterms:modified xsi:type="dcterms:W3CDTF">2011-10-27T12:12:00Z</dcterms:modified>
  <cp:revision>4</cp:revision>
  <dc:subject/>
  <dc:title>Hyatt Regency 5*, Солун</dc:title>
</cp:coreProperties>
</file>