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 ГОДИНА В ПАРИ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ДЕН 26.12</w:t>
      </w:r>
      <w:r>
        <w:rPr>
          <w:lang w:val="en-US"/>
        </w:rPr>
        <w:t xml:space="preserve"> /</w:t>
      </w:r>
      <w:r>
        <w:rPr/>
        <w:t xml:space="preserve"> понеделник </w:t>
      </w:r>
      <w:r>
        <w:rPr>
          <w:lang w:val="en-US"/>
        </w:rPr>
        <w:t xml:space="preserve">/ </w:t>
      </w:r>
      <w:r>
        <w:rPr/>
        <w:t xml:space="preserve">София – Загреб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</w:t>
      </w:r>
      <w:r>
        <w:rPr>
          <w:lang w:val="en-US"/>
        </w:rPr>
        <w:t>п</w:t>
      </w:r>
      <w:r>
        <w:rPr/>
        <w:t>ътуване от София за Загреб в 08 :00 ч . от национален стадион „ В.Левски” и в 08:30 от предгаров площад „ Трафик маркет”. Пристигане в Загреб вечерта. Нощув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 ДЕН 27.12 / вторник / Загреб –Италианските езе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уска</w:t>
      </w:r>
      <w:r>
        <w:rPr>
          <w:lang w:val="en-US"/>
        </w:rPr>
        <w:t xml:space="preserve"> .</w:t>
      </w:r>
      <w:r>
        <w:rPr/>
        <w:t xml:space="preserve"> Програма в Загреб - Технически музей, музей Мимара, Площад Маршал Тито с Народното казалище, Юридически факултет на  Загребския университет, Етнографски музей и Клуб „Сокол”, сграда на Държавния архив, Художествен павилион, Музей на модерното изкуство, Хърватска Академия на науката, Градски съд, сграда на Министерство на външните работи, Площад Бан Йосип Йелачич, Градец и църква „Св. Марко”, паметник на Свети Юрий, Параклис при Каменната порта, Млинско стълбище, Францискански манастир, театър Комедия, централата на Хърватския Каритас, епископски дворци на улица „ Каптол”, Бенедиктински манастир, останки от първа и втора крепостни стени на Каптол, Колоната на Дева Мария с позлатените ангели, Катедралата – параклиса на Свети Свети Кирил и Методи, нетленните останки на Блажени Степаняч, триптих „Света Дева Мария” от 16 век, Градска кавана. Отпътуване за италианските езера. Настаняване в хотел в района на езерата . Вечеря . Нощувка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3 ДЕН 28.12 / сряда / Лаго Маджоре – Женева - Фра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ска и отпътуване за Швейцария. Кратка спирка за фото- пауза на езерото Маджоре при гр.Стреза. Преминаване през прохода Симплон. Спирка при езерото Леман , при аристократичния курорт Монтрьо. Разходка в Женева – Стария град,  Катедралата, Кметството и сградата на архива, Руската църква,паметника Брунсуик . Нощувка в района на Женева , по посока Париж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 ДЕН  29.12 / четвъртък / Париж</w:t>
      </w:r>
    </w:p>
    <w:p>
      <w:pPr>
        <w:pStyle w:val="Normal"/>
        <w:jc w:val="both"/>
        <w:rPr/>
      </w:pPr>
      <w:r>
        <w:rPr/>
        <w:t>Закуска и отпътуване за Париж. Програма в Париж -  Изкачване на Айфеловата кула и разходка с корабче по Сена / на кораба има аудиогид на 11 езика. / . Възможност за закупуване на карта на музеите .Настаняване в хотел в Париж. Нощу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ДЕН 30.12  / петък /.Париж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уска . Програма Париж – Панорамна обиколка – Дефанс, Латиския квартал, Пантеона, Площадите на републиката, на нацията, Операта Гарние, Мадлената, Площад Конкорд. Следобедно посещение на музея  Лувър с възможности за посещение на  Оранжерията или музея Орсе 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ДЕН 31.12 / събота /.Париж</w:t>
      </w:r>
    </w:p>
    <w:p>
      <w:pPr>
        <w:pStyle w:val="Normal"/>
        <w:jc w:val="both"/>
        <w:rPr>
          <w:sz w:val="20"/>
          <w:szCs w:val="20"/>
        </w:rPr>
      </w:pPr>
      <w:r>
        <w:rPr/>
        <w:t>Закуска. Пожелание посещение и програма във Версай – резидецията на Краля – Слънце</w:t>
      </w:r>
      <w:r>
        <w:rPr>
          <w:rFonts w:cs="Tahoma" w:ascii="Tahoma" w:hAnsi="Tahoma"/>
          <w:color w:val="2D2010"/>
          <w:sz w:val="17"/>
          <w:szCs w:val="17"/>
        </w:rPr>
        <w:t xml:space="preserve"> </w:t>
      </w:r>
      <w:r>
        <w:rPr>
          <w:rFonts w:cs="Tahoma" w:ascii="Tahoma" w:hAnsi="Tahoma"/>
          <w:sz w:val="20"/>
          <w:szCs w:val="20"/>
        </w:rPr>
        <w:t>/ транспорт до двореца- 12 евро/ или свободно време в Париж.</w:t>
      </w:r>
    </w:p>
    <w:p>
      <w:pPr>
        <w:pStyle w:val="Normal"/>
        <w:jc w:val="both"/>
        <w:rPr/>
      </w:pPr>
      <w:r>
        <w:rPr/>
        <w:t>Посрещане на Нова година  по улиците и площадите на Париж. Нощувка в Пар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ДЕН 01.01. / неделя /. Париж</w:t>
      </w:r>
    </w:p>
    <w:p>
      <w:pPr>
        <w:pStyle w:val="Normal"/>
        <w:jc w:val="both"/>
        <w:rPr/>
      </w:pPr>
      <w:r>
        <w:rPr/>
        <w:t>ЧЕСТИТА НОВА ГОДИНА!</w:t>
      </w:r>
    </w:p>
    <w:p>
      <w:pPr>
        <w:pStyle w:val="Normal"/>
        <w:jc w:val="both"/>
        <w:rPr/>
      </w:pPr>
      <w:r>
        <w:rPr/>
        <w:t>Закуска .Следобед туристическа програма  - Монмартр , Сите и Нотр Дам 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ДЕН 02.01 / понеделник /.Париж - Лозана</w:t>
      </w:r>
    </w:p>
    <w:p>
      <w:pPr>
        <w:pStyle w:val="Normal"/>
        <w:jc w:val="both"/>
        <w:rPr/>
      </w:pPr>
      <w:r>
        <w:rPr/>
        <w:t>Отпътуване за Швейцария . Програма в Лозана – Олимпийския музей, Катедралата и Стария град  .Нощувка в района на Лозан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ДЕН 03.01/ вторник / Веве  - Замъка Шийон  - Бергамо - Бреша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/>
        <w:t xml:space="preserve">Закуска .Кратка спирка във Веве и фото-пауза при средновековния  замък Шийон. Отпътуване за Италия . Разходка в Бергамо – Катедралата Санта Мария Маджоре, Пиация векия с кафенета и ресторанти в типичен северен стил, Пиаца Матеоти, Пиаца Данте Алигиери, църквата Сан Бартоломео, Театъра Доницети  . </w:t>
      </w:r>
      <w:r>
        <w:rPr>
          <w:rFonts w:cs="All Times New Roman;Times New Roman" w:ascii="All Times New Roman;Times New Roman" w:hAnsi="All Times New Roman;Times New Roman"/>
        </w:rPr>
        <w:t>Нощувка в  хотел в Бреша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  <w:t>10 ДЕН 04.01 / сряда / Бреша – Загреб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Програма  в Бреша – ренесансовият  площад Пиаца делла Лоджия, на който се намират Общината, Катедралата, Градският музей Санта Джулия, Корсо Гарибалди, Пазарният площад Пиаца дей Меркато.  Следобед отпътуване за Загреб. Нощувка в </w:t>
      </w:r>
      <w:r>
        <w:rPr>
          <w:rFonts w:cs="Arial" w:ascii="Arial" w:hAnsi="Arial"/>
          <w:sz w:val="20"/>
          <w:szCs w:val="20"/>
        </w:rPr>
        <w:t>Загре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rial" w:ascii="Arial" w:hAnsi="Arial"/>
          <w:sz w:val="20"/>
          <w:szCs w:val="20"/>
        </w:rPr>
        <w:t>11 ДЕН</w:t>
      </w:r>
      <w:r>
        <w:rPr>
          <w:rFonts w:cs="Arial" w:ascii="Arial" w:hAnsi="Arial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05.01 / четвъртък / Загреб-  София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Закуска и отпътуване за Българи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Цена 71</w:t>
      </w:r>
      <w:r>
        <w:rPr>
          <w:rFonts w:cs="All Times New Roman;Times New Roman" w:ascii="All Times New Roman;Times New Roman" w:hAnsi="All Times New Roman;Times New Roman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</w:rPr>
        <w:t xml:space="preserve"> евр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Цената включва :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0 нощувки със закуски в хотели , както следва: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2 в Загреб в хотел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“Laguna” </w:t>
      </w:r>
      <w:r>
        <w:rPr>
          <w:rFonts w:cs="All Times New Roman;Times New Roman" w:ascii="All Times New Roman;Times New Roman" w:hAnsi="All Times New Roman;Times New Roman"/>
        </w:rPr>
        <w:t xml:space="preserve"> 3* или подобен ;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1 в района на италианските езера в хотел 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“Le Torrette”,Lecco 3* или подобен </w:t>
      </w:r>
      <w:r>
        <w:rPr>
          <w:rFonts w:cs="All Times New Roman;Times New Roman" w:ascii="All Times New Roman;Times New Roman" w:hAnsi="All Times New Roman;Times New Roman"/>
        </w:rPr>
        <w:t>;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  <w:r>
        <w:rPr>
          <w:rFonts w:cs="All Times New Roman;Times New Roman" w:ascii="All Times New Roman;Times New Roman" w:hAnsi="All Times New Roman;Times New Roman"/>
        </w:rPr>
        <w:t xml:space="preserve">1 </w:t>
      </w:r>
      <w:r>
        <w:rPr/>
        <w:t>в района на Женева , по посока Париж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 в Париж в хотел  от веригата „Ibis” или подобен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в района на Лозана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1 в Бреша в хотел </w:t>
      </w:r>
      <w:r>
        <w:rPr>
          <w:lang w:val="en-US"/>
        </w:rPr>
        <w:t xml:space="preserve">“Industria “ 3* </w:t>
      </w:r>
      <w:r>
        <w:rPr/>
        <w:t xml:space="preserve">или подобен 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 вечеря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Екскурзоводско обслужване на български ез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lang w:val="en-US"/>
        </w:rPr>
        <w:t xml:space="preserve">Транспорт </w:t>
      </w:r>
      <w:r>
        <w:rPr>
          <w:rFonts w:cs="All Times New Roman;Times New Roman" w:ascii="All Times New Roman;Times New Roman" w:hAnsi="All Times New Roman;Times New Roman"/>
        </w:rPr>
        <w:t>с луксозен автобус 3-4 *</w:t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Медицинска застраховк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астаняване в единична ста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пътни такси – 20 евро на турис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посещаваните обек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>транспорт до двореца Версай - 12 евро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09:00Z</dcterms:created>
  <dc:creator>user</dc:creator>
  <dc:description/>
  <cp:keywords/>
  <dc:language>en-US</dc:language>
  <cp:lastModifiedBy>odans</cp:lastModifiedBy>
  <cp:lastPrinted>2011-10-04T14:07:00Z</cp:lastPrinted>
  <dcterms:modified xsi:type="dcterms:W3CDTF">2011-11-01T11:01:00Z</dcterms:modified>
  <cp:revision>9</cp:revision>
  <dc:subject/>
  <dc:title>НОВА ГОДИНА В ПАРИЖ</dc:title>
</cp:coreProperties>
</file>