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68713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скурзия в ДУБАЙ</w:t>
      </w:r>
    </w:p>
    <w:p>
      <w:pPr>
        <w:pStyle w:val="Heading1"/>
        <w:numPr>
          <w:ilvl w:val="0"/>
          <w:numId w:val="2"/>
        </w:numPr>
        <w:spacing w:before="0" w:after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03 &amp; 08.04.15</w:t>
      </w:r>
    </w:p>
    <w:p>
      <w:pPr>
        <w:pStyle w:val="Heading1"/>
        <w:numPr>
          <w:ilvl w:val="0"/>
          <w:numId w:val="2"/>
        </w:numPr>
        <w:spacing w:before="0" w:after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дни/ 7 нощувки</w:t>
      </w:r>
    </w:p>
    <w:p>
      <w:pPr>
        <w:pStyle w:val="Normal"/>
        <w:numPr>
          <w:ilvl w:val="0"/>
          <w:numId w:val="2"/>
        </w:numPr>
        <w:spacing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фия – Дубай – Соф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ЕН/ София - Дуба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ща на летище София/ Терминал 2 в 13:15 ч. с водача на групата. Полет за Дубай в 15:20 ч. с авиокомпания FLY DUBAI. Пристигане на летище DXB Дубай в 21:55 ч. Посрещане от фирмата партньор. Настаняване в избрания хотел. Нощув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ДЕН/ Дубай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09:00 ч. Обзорна обиколка Модерен Дубай (включена в цената с екскурзовод на български език). Съчетание на старинното с модерното, немислими архитектурни изпълнения и много цветя. Обиколката ще започне от двореца на Емирът на Дубай - шейх Мохамед бин Рашид ал Мактум, откъдето ще видите и най-високата сграда в света (Бурж Кхалифа). От там се отправяме към крайбрежния квартал Джумейра (Jumeirah) и спираме за снимки в близост до 7-звездния хотел Бурж ал Араб (Burj al Arab). Продължваме към изкуствения остров The Palm-Jumeirah, както и минаваме покрай новия луксозен квартал Dubai Marina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Допълнителна екскурз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8:00 ч. </w:t>
      </w:r>
      <w:r>
        <w:rPr>
          <w:rFonts w:cs="Times New Roman" w:ascii="Times New Roman" w:hAnsi="Times New Roman"/>
          <w:b/>
          <w:bCs/>
          <w:sz w:val="24"/>
          <w:szCs w:val="24"/>
        </w:rPr>
        <w:t>Вечеря на арабска гале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50 евро (2 часа на арабската галера) Романтична вечеря с любим човек и удоволствието да се насладите на вечерния бриз по канала на Дубай. Нощувк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ДЕН/ Дубай - Абу Даби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но време за плаж и развлечен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Допълнителна екскурз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09:00 ч. </w:t>
      </w:r>
      <w:r>
        <w:rPr>
          <w:rFonts w:cs="Times New Roman" w:ascii="Times New Roman" w:hAnsi="Times New Roman"/>
          <w:b/>
          <w:bCs/>
          <w:sz w:val="24"/>
          <w:szCs w:val="24"/>
        </w:rPr>
        <w:t>Абу Даб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55 евро (целодневна с екскурзовод на български език) Абу Даби - столицата на емирствата, която ще ни омае със спокойствието на белите пясъци и луксозните сгради. На влизане в града се откроява бялата джамия „Шейх Зайед”- снимки отвън и влизане вътре. Ще направим кратък престой в традиционно селище (Heritage Village), откъдето се открива панорамна гледка към целия град. Пътят ни минава и покрай луксозния хотел Emirates Palace (фото-стоп отвън), построен в типичен арабски стил. Срещу заплащане (30 евро) и с предварителна резервация , ще можете да опитате капучино със златен прашец и да се разходите в един от най-скъпите като инвестиция хотел в света, чиито съперник по лукс и красота е единствено на Бурж Ал Араб в Дубай. На връщане посещаваме Yas Island - мястото, където се провежда Формула 1 (не е включено посещение на пистата) и дом на уникалния комплекс Ferrari World. Свободно време около за обяд или шопинг в най-новия мол Яс (Yas Mall). По време на посещението на джамията Шейх Зайед има изискване за облеклото за мъжете и жените. Нощув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 ДЕН/ Дубай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но време за плаж и развлечения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Допълнителна екскурз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1: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ч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адините на Дуба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30 евро с включен транспорт и входна такса. Престой в градините 2 часа. Посетете най-големите вертикални градини в света с над 45 млн.цветя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Допълнителна екскурз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8:00 ч.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ият Дубай с пазарите и вечер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50 евро. Екскурзията започва с посещение на музеят на Дубай (включена входна такса), в който ще се запознаете с традициите и бита на местните хора. След музея се отправяме към големия пазар, откъдето търговци от цял свят се снабдяват с подправки, парфюми, електроника и други стоки. Ще имате възможност да усетите истинската атмосфера на арабските пазари. Свободно време за покупка на сувенири. Вечеря на блок маса с голям избор от специалитети (една безалкохолна напитка). Преобладаващо пешеходен тур. Нощувка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ДЕН/ Дубай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но време за плаж и развлечения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Допълнителна екскурз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09:00 ч. </w:t>
      </w:r>
      <w:r>
        <w:rPr>
          <w:rFonts w:cs="Times New Roman" w:ascii="Times New Roman" w:hAnsi="Times New Roman"/>
          <w:b/>
          <w:bCs/>
          <w:sz w:val="24"/>
          <w:szCs w:val="24"/>
        </w:rPr>
        <w:t>Магията на Дуба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50 евро (при събран необходим минимум клиенти). С моторна лодка (закрита, с климатик) се отправяме на едно магично пътешествие по вода с продължителност около 60 мин. Излизаме на Арабския залив, откъдето ще се полюбуваме на най-високата усукана сграда Cayan Towers и луксозния квартал Дубай Марина, изкуствения остров Палма-Джумейра, Мадинат Джумейра, луксозния хотел Бурж ал Араб 7*. Навлизаме по канала на Дубай (Dubai Creek) с множеството старинни сгради и спираме на Дубай Крик Парк ( Dubai Creek Park ), един от най- красивите паркове на Дубай, който е разположен покрай канала на Дубай. Ще имаме свободно време за снимки. След което, с автобус се отправяме към водния резерват Рас Ал Хор ( Ras Al Khor), където през една от наблюдателниците ще можем да видим на живо розовото фламинго – една от най-големите гордости на града. Връщане в хотела. Турът се провежда за минимум 8 човека. За да могат да се спазят условията за капацитета на моторниците, този тур се провежда за 8, 16 или 24 човека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Допълнителна екскурз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5:00 ч. - </w:t>
      </w:r>
      <w:r>
        <w:rPr>
          <w:rFonts w:cs="Times New Roman" w:ascii="Times New Roman" w:hAnsi="Times New Roman"/>
          <w:b/>
          <w:bCs/>
          <w:sz w:val="24"/>
          <w:szCs w:val="24"/>
        </w:rPr>
        <w:t>Сафари в пустиня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60 евро с включена вечеря на блок маса в бедуински лагер, безалкохолни напитки, яздене на камили, временна татуировка с къна, типични месни арабски костюми за снимки и програма. Едно екстремно забавление сред залязващото слънце над пясъчните дюни. Нощувка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/ Дубай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но време за плаж и развлечения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Допълнителна екскурз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0:00 ч. </w:t>
      </w:r>
      <w:r>
        <w:rPr>
          <w:rFonts w:cs="Times New Roman" w:ascii="Times New Roman" w:hAnsi="Times New Roman"/>
          <w:b/>
          <w:bCs/>
          <w:sz w:val="24"/>
          <w:szCs w:val="24"/>
        </w:rPr>
        <w:t>ВИП Дубай с ях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55 евро (2 часа на яхтата) Мин.15 човека. Невероятен панорамен тур на Дубай Марина и Джумейра с яхта. Два часа круиз с яхта ще ви потопи в приказните отражения на небостъргачите на Дубай Марина (Dubai Marina), Джумейра Бийч Резиденс (Jumeirah Beach Residence), изкуствения остров The Palm Jumeirah и луксозния хотел Burj al Arab. Връщаме се на изходната точка, където имаме време да се порадваме на марината. Важно: Моля да имате в предвид, че качването на яхтата става без обувки. Те се оставят на определено място, откъдето след приключване на екскурзията се взимат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Допълнителна екскурз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8:00 ч. </w:t>
      </w:r>
      <w:r>
        <w:rPr>
          <w:rFonts w:cs="Times New Roman" w:ascii="Times New Roman" w:hAnsi="Times New Roman"/>
          <w:b/>
          <w:bCs/>
          <w:sz w:val="24"/>
          <w:szCs w:val="24"/>
        </w:rPr>
        <w:t>Бурж Кхалифа и Дубай Мо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заявява се преди тръгване – 55 евро (часът на тръгване може да бъде променен, в зависимост от часа на посещение на обсерваторията). Посещение на най-високата сграда в света - светкавично бърз асансьор ще ви отведеде за 124 секунди до 124-ти етаж на наблюдателната площадка At the Top. Нощув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 ДЕН/ Дубай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но време за плаж и развлечения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Допълнителна екскурз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08:30 ч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 Ай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 55 евро (целодневна с екскурзовод на български език) Ал Айн – най-зеленият град в ОАЕ и втория по големина в емирство Абу Даби, познато като Градът – Оазис. Известен е в историята, като един от селскостопанските центрове на Емирствата с отглеждане на зеленчуци и финикови палми. Минимум 10 човека. Нощувка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ДЕН/ Дубай - Соф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Освобождаване на хотела. Трансфер до летище DXB Дубай за полет до София в 10.50 ч.Пристигане на летището в София в 14:35 ч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7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1590"/>
        <w:gridCol w:w="1530"/>
        <w:gridCol w:w="1699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тел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човек в двойна ста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човек в единична ста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. легло в стая с двама възрастни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Dream Palace 3*</w:t>
              </w:r>
            </w:hyperlink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€/1470 л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€/1930 лв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€/1354 лв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1"/>
                  <w:szCs w:val="21"/>
                </w:rPr>
                <w:t>Grandeur Hotel Al Barsha 3*</w:t>
              </w:r>
            </w:hyperlink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€/1525 л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€/2040 лв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€/1444 лв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1"/>
                  <w:szCs w:val="21"/>
                </w:rPr>
                <w:t>Golden Tulip Tecom 4*</w:t>
              </w:r>
            </w:hyperlink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€/1544 л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€/2077 лв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€/1378 лв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1"/>
                  <w:szCs w:val="21"/>
                </w:rPr>
                <w:t>Grand Belle Vue 4*</w:t>
              </w:r>
            </w:hyperlink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€/1630 л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€/2248 лв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€/2114 лв</w:t>
              <w:br/>
              <w:t>в апартамент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1"/>
                  <w:szCs w:val="21"/>
                </w:rPr>
                <w:t>First Central Suites 4* (ex. Auris First Central)</w:t>
              </w:r>
            </w:hyperlink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€/1654 л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€/2297 лв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€/1550 лв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1"/>
                  <w:szCs w:val="21"/>
                </w:rPr>
                <w:t>Crown Plaza SZR 5*</w:t>
              </w:r>
            </w:hyperlink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€/1902 л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€/2754 лв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€/1590 лв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1"/>
                  <w:szCs w:val="21"/>
                </w:rPr>
                <w:t>Marriott Al Jaddaf 5*</w:t>
              </w:r>
            </w:hyperlink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€/1933 л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€/2815 лв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€/1480 лв</w:t>
            </w:r>
          </w:p>
        </w:tc>
      </w:tr>
    </w:tbl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ната включ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амолетен билет София – Дубай - София с включени летищни такси с FLY DUBA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дна бройка салонен багаж до 7 кг. с размери 56x45x25см на борда на самолета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акса чекиран багаж 20 кг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ансфер летище-хотел-летище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 нощувки със закуски в избраният хотел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зорна обиколка на Дубай с екскурзовод на български език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дицинска застраховка “Помощ при пътуване в чужбина” с покритие 5000 евро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одач от България по време на цялото пътуване и целия престой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707" w:right="0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служване на български език по време на престоя в Дубай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пълнителни екскурзии.При записване на 4 и повече екскурзии – 10% отстъпка от цената на заплатените екскурзии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ични разходи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страховка „Отмяна на пътуване”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акса „Туристически Дирхам” в Дубай - заплаща се задължително и лично от туриста при настаняване хотела и се таксува на стая на вечер по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ream Palace 3* - AED 10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ndeur Al Barsha 3* - AED 10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olden Tulip Tecom Ap - AED 20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nd Belle Vue - AED 20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uris First Central Hotel Ap - AED 10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rowne Plaza Sheikh Zayed Road Hotel 5* - AED 20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283"/>
        <w:ind w:left="707" w:right="0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arriott Al Jaddaf 5*- AED 20 </w:t>
      </w:r>
    </w:p>
    <w:p>
      <w:pPr>
        <w:pStyle w:val="TextBody"/>
        <w:spacing w:before="0" w:after="283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ълнителни екскурзи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БУРЖ КХАЛИФА И ДУБАЙ МОЛ – 55 евр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щение на най-високата сграда в света - светкавично бърз асансьор ще ви отведеде за 124 секунди до 124-ти етаж на наблюдателната площадка At the Top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ата включв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ранспорт от и до хотела, Билет за достъп до обсерваторията на Burj Khalifa, Разходка в Dubai Mall - аквариума, ледената пързалка и танцуващите фонтан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САФАРИ В ПУСТИНЯТА – 60 евр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о: 15:00 ч. Тръгване от лагера около 19:30. Връщане в хотела около 21:00 ч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о желаете да се позабавлявате, това е възможността, която вие не трябва да пропуснете! Желанието ви ще ви отведе в мистичната пустиня за да изпита нещо, което никога няма да забравите. Оставяйки блъсканицата и суматоха на града, водачът ви ще се отправи към вълнуващото пътешествие сред заоблените пясъчни дюни в дълбокото сърце на пустинята. Ще спрем сред големите дюни, за да се насладим на девствената красота на арабската пустиня и на опияняващото слънце. След залез, пристигаме в бедуинския лагер, където има вечеря на блок маса. Вечерта ще завърши с изпълнението на арабски танц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ата включв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ранспорт от и до хотела, Сърфиране по дюните, Яздене на камили, Временна татуировка с къна, Типични месни арабски костюми за снимки, Наргилета, Безалкохолни напитки, кафе и чай, Вечеря на блок маса в бедуински лагер и програма. Едно екстремно забавление сред залязващото слънце над пясъчните дюн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АБУ ДАБИ - ЦЕЛОДНЕВНА ЕКСКУРЗИЯ - 55 евр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мин. 6 човек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ъгване: 08:30 ч. Връщане в хотела: 18:00 ч. Столицата на ОАЕ е известна с безкрайните петролни богатства и луксозни сгради. Необходими са ни около 90 мин за да стигнем от Дубай. По пътя минаваме покрай безкрайни пясъчни дюни и няколко „зелени пояса”, инициатива на основателя на ОАЕ Н.В. Шейх Зайед. Пристигайки в Абу Даби се откроява бялата джамия „Шейх Зайед”- снимки  отвън и влизане вътре. Ще направим кратък престой в традиционно селище (Heritage Village), откъдето се открива панорамна гледка към целия  град. Пътят ни минава и покрай луксозния хотел Emirates Palace (фото-стоп отвън), построен в типичен арабски стил.  Срещу заплащане (30 евро) и с предварителна резервация , ще можете да опитате капучино със златен прашец и да се разходите в един от най-скъпите като инвестиция хотел в света, чиито съперник по лукс и красота е единствено на Бурж Ал Араб в Дубай. На връщане посещаваме Yas Island - мястото, където се провежда Формула 1 (не е включено посещение на пистата) и дом на уникалния комплекс Ferrari World. Свободно време около 1,5 часа за обяд или шопинг в най-новия мол Яс (Yas Mall). По време на посещението на джамията Шейх Зайед има изискване за облеклото за мъжете и женит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ата включв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ранспорт от и до хотела, Екскурзовод по програмат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СТАРИЯТ ДУБАЙ С ПАЗАРИТЕ И ВЕЧЕРЯ НА БЛОК МАСА – 50 евр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кскурзията започва с посещение на музеят на Дубай (включена входна такса), в който ще се запознаете с традициите и бита на местните хора. След музея се отправяме големия пазар, откъдето търговци от цял свят се снабдяват с подправки, парфюми, електроника и други стоки. Ще имате възможност да усетите истинската атмосфера на арабските пазари. Свободно време за покупка на сувенири. Вечеря на блок маса с голям избор от специалитети (една безалкохолна напитка). Преобладаващо пешеходен тур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ВЕЧЕРЯ НА АРАБСКА ГАЛЕРА - 50 евр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хотела: 19:00-19:30 ч. Отплаване: 20:30 ч. Връщане от круиз: 22:30 ч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мантична вечеря с любим човек или удоволствието да се насладите на вечерния бриз? Всичко е възможно по време на круиза на арабска галера по канала на Дубай - от тунела Шиндага до Дуба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ата включв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вучасова разходка с галера, Континентална вечеря на блок маса, Безалкохолни напитки, кафе и чай, Транспорт от и до хотел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ВИП ДУБАЙ С ЯХТ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- 55 евро, дете 05 - 11.99 г. - 45 евр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мин.15 човек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вероятен панорамен тур на Дубай Марина и Джумейра с яхта. Два часа круиз с яхта ще ви потопи в приказните отражения на небостъргачите на Дубай Марина (Dubai Marina), Джумейра Бийч Резиденс (Jumeirah Beach Residence), изкуствения остров The Palm Jumeirah и луксозния хотел Burj al Arab. Връщаме се на изходната точка, където имаме време да се порадваме на марината. Важно: Моля да имате в предвид, че качването на яхтата става без обувки. Те се оставят на определено място, откъдето след приключване на екскурзията се взима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ължителнос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часа (2 часа от тях с яхта) Минимален брой участници:15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ата включв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ранспорт от и до хотела; разходка с яхта по маршрута; Освежителни напитки на борда на яхтат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MIRACLE GARDENS - 30 евр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автобус ще се отправим към уникалната цветна градина Miracle Gardens- eдна от най-големите цветни градини в света с над 45 милиона цъфнали цветя. Записана в книгата на рекордите на Гинес за най-дълга стена от цветя, а през Март 2013 е обявена за най-голямата вертикална цветна градина. Там ще има свободно време за снимки, разходка, дребни покупки или пълноценна почивка в многобройните кафенета.</w:t>
        <w:br/>
        <w:br/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МАГИЯТА НА ДУБАЙ - 50 евр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при събран необходим минимум клиенти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моторна лодка (закрита, с климатик) се отправяме на едно магично пътешествие по вода с продължителност около 60 мин. Излизаме на Арабския залив, откъдето ще се полюбуваме на най-високата усукана сграда Cayan Towers и луксозния квартал Дубай Марина, изкуствения остров Палма-Джумейра, Мадинат Джумейра, луксозния хотел Бурж ал Араб 7*. Навлизаме по канала на Дубай (Dubai Creek) с множеството старинни сгради и спираме на Дубай Крик Парк ( Dubai Creek Park ), един от най- красивите паркове на Дубай, който е разположен покрай канала на Дубай. Ще имаме свободно време за снимки. След което, с автобус се отправяме към водния резерват Рас Ал Хор ( Ras Al Khor), където през една от наблюдателниците ще можем да видим на живо розовото фламинго – една от най-големите гордости на града. Връщане в хотела.Турът се провежда за минимум 8 човека. За да могат да се спазят условията за максималния капацитет на моторниците, този тур се провежда за 8, 16 или 24 човек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ДЕЛФИНАРИУМ – 45 евр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щение на шоуто на тюлените и делфините в Dubai Creek Park. ( шоуто трае около 50 мин ) Свободно време в парка един от най красивите в Дубай, разположен покрай канала на Дубай. Минимум 8 човек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АЛ АЙН – 55 евро (с екскурзовод на български език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 Айн – най-зеленият град в ОАЕ и втория по големина в емирство Абу Даби, познато като Градът – Оазис. Известен е в историята, като един от селскостопанските центрове на Емирствата с отглеждане на зеленчуци и финикови палми. Ще посетим музеят на Aл Айн-родната къща на Шейх Зайед, най-големият пазар за камили в ОАЕ , оазисът с палми-ще научите как се напояват и отглеждат и как се берат фурми и Грин Мабззара (Green Mubazzarah)-красивита котловина,където извира минерална вода. И не на последно място, ще се изкачим на планината Джебел Хафийт (Jebel Hafeet-1249m), от където се открива прекрасна гледка към Ал Айн. Посещение на зоологическата градина, в която има едни от най-редките животни в света. Връщане в Дубай около 18:00 ч. Минимум 10 човек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ДОПЪЛНИТЕЛНИ ЕКСКУРЗИИ ДО ОСТРОВ ЯС, АБУ ДАБИ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веждат се при мин. 6 човека общо за всички събития. Тръгване от Дубай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8:3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; тръване от остров Яс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8: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АКВАПАРК YAS WATERWORL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Целодневен достъп до над 40 видове водни пързалки и атракции - 115 евро; дете до 110 см - 105 евро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СЕЛИТЕЛЕН ПАРК FERRARI WORLD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целодневен достъп в парка, включително и скоростното влакче (скоростните симулатори се заплащат допълнително) - 115 евро; дете до 130 см 110евро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КОМБИНИРАНО ПОСЕЩЕНИЕ Аквапарк Yas Waterworld и Увеселителен парк Ferrari Worl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включително и скоростното влакче) - 145 евро; дете до 130 см 130 евро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ФОРМУЛА 1 ПИСТА YAS MARI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всички дни без неделя и понеделник) - достъп до едни от най-интересните части на пистата-пит стоповете, пистата и залата за управление. Професионалист ще разкаже (на анлийски език) на посетителите важни факти свързани с провеждането на съзтезание от Формула 1 - 90 евро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br/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ВЕЧЕРНИ ЗАБАВЛЕНИЯ С ВКЛЮЧЕН ТРАНСФЕР: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URJ AL ARAB HOTEL – AL IWAN RESTAURANT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мира се на ет.2. Арабска кухня морски дарове.) Вечеря (всички дни без събота) на шведска маса с богат избор от ястия от арабската и международна кухня; напитки не са включени - 190 евро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URJ AL ARAB HOTEL - JUNSUI LOUNG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 включени 1 безалкохолна напитка и 2 снакса - 125 евро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ATLANTIS THE PALM HOTEL – SHAFFRON RESTAURAN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всички дни без петък) - вечеря на шведска маса с богат избор на ястия от няколко станции с готвене на живо; без напитки - 110 евро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MADINAT JUMEIRAH - AL MUNA RESTAURA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разположен край кристално чистите канали на комплекса Мадинат Джумейра и с изглед към луксозния хотел Бурж ал Араб. Вечеря на шведска маса; напитки не са включени - 105 евр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ПАНОРАМНА ОБИКОЛКА С ХЕЛИКОПТЕ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15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ми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С трансфер от и до хотела - 280 евр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и документ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дграничен паспорт валиден 6 месеца след датата на пътуването. 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lang w:val="bg-BG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lang w:val="bg-BG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dreampalacehotel.ae/" TargetMode="External"/><Relationship Id="rId5" Type="http://schemas.openxmlformats.org/officeDocument/2006/relationships/hyperlink" Target="http://www.grandeurhotel.com/contactus.htm" TargetMode="External"/><Relationship Id="rId6" Type="http://schemas.openxmlformats.org/officeDocument/2006/relationships/hyperlink" Target="http://www.booking.com/hotel/ae/golden-tulip-al-thanyah.en-gb.html?aid=357023;label=gog235jc-hotel-XX-ae-goldenNtulipNalNthanyah-unspec-bg-com-L%3Aen-V%3A0CDQQFjAB-O%3Aunk-B%3Aunk-N%3AXX-S%3Abo;sid=08382ca9c1af80a46025c26813a57817;dcid=1;dist=0;type=total&amp;" TargetMode="External"/><Relationship Id="rId7" Type="http://schemas.openxmlformats.org/officeDocument/2006/relationships/hyperlink" Target="http://www.bellevue-hotels.com/en/hotels/1" TargetMode="External"/><Relationship Id="rId8" Type="http://schemas.openxmlformats.org/officeDocument/2006/relationships/hyperlink" Target="http://www.asiarooms.com/en/hotel-reservations/244753_first-central-hotel-apartments-formerly-auris-first-central-hotel-suites-dubai.aspx" TargetMode="External"/><Relationship Id="rId9" Type="http://schemas.openxmlformats.org/officeDocument/2006/relationships/hyperlink" Target="http://www.ihg.com/crowneplaza" TargetMode="External"/><Relationship Id="rId10" Type="http://schemas.openxmlformats.org/officeDocument/2006/relationships/hyperlink" Target="http://www.marriott.com/hotels/travel/dxbmh-marriott-hotel-al-jaddaf-duba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4-07-04T16:08:00Z</cp:lastPrinted>
  <dcterms:modified xsi:type="dcterms:W3CDTF">2013-01-17T18:09:00Z</dcterms:modified>
  <cp:revision>149</cp:revision>
  <dc:subject/>
  <dc:title> </dc:title>
</cp:coreProperties>
</file>