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ИНДИЯ - ПО СТЪПКИТЕ НА ЙОГА </w:t>
      </w:r>
    </w:p>
    <w:p>
      <w:pPr>
        <w:pStyle w:val="Heading1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>11 дневна екскурз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иколка на Индия – по стъпките на Йога! Открийте страната на махараджите и колоритността на ежедневния живот, разнообразието на пейзажа; заживейте в ритъма на Индия, срещнете се с мистичността!</w:t>
        <w:br/>
        <w:t>Самолетна програма 11 дни /9 нощувк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Цена:1399 евро / 2736 лев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и </w:t>
      </w:r>
      <w:r>
        <w:rPr>
          <w:sz w:val="22"/>
          <w:szCs w:val="22"/>
        </w:rPr>
        <w:t xml:space="preserve">: 06.02  </w:t>
      </w:r>
      <w:r>
        <w:rPr>
          <w:color w:val="000000"/>
          <w:sz w:val="22"/>
          <w:szCs w:val="22"/>
        </w:rPr>
        <w:t xml:space="preserve">/ 09.11                                                                                                           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ерогара София 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b/>
                <w:sz w:val="22"/>
                <w:szCs w:val="22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та включв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щане на летищет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нощувки в хотел /с настаняване в двойна стая/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хранване в</w:t>
            </w:r>
            <w:r>
              <w:rPr>
                <w:sz w:val="22"/>
                <w:szCs w:val="22"/>
              </w:rPr>
              <w:t xml:space="preserve"> хотелите на база HB закуска + вечер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с автобус по маршру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ка минерална вода по време на дългите преход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ички трансфер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курзовод на английски ез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ч на български ез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а Тадж Маха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ходка с лодка по река Ганг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и такса за забележителностит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ходка с джип/ слон в крепостта Амбър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ички настоящи административни такс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летни билети и летищни такси за вътрешните полети в Инд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летен билет София - Истанбул - Делхи - Истанбул - София </w:t>
            </w:r>
          </w:p>
        </w:tc>
      </w:tr>
    </w:tbl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ищни такси за полетите София - Истанбул - Делхи - Истанбул - София - 230 евро (летищните такси подлежат на препотвърждение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а за Индия - 105 л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щане за единична стая - 329 евро </w:t>
            </w:r>
          </w:p>
        </w:tc>
      </w:tr>
    </w:tbl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тази екскурзия ще посетите :  </w:t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Делх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Джайпур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– Фатехпур Сикри – Агра - Тадж Махал - Харидвар - Ришикеш - Варанаси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a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уристическа прогр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ДЕН / София - Делх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 София – Делхи на Turkish Airlines с прекачване в Истанбул. Излитане от летище София в 10.45 ч и кацане в Истанбул в 12.05 ч. Излитане за Делхи в 18.40 ч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2 ДЕН / Делх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игане на летище в Делхи в 04.00 ч. Нашите партньори ще Ви посрещнат на летището с гирлянди от свежи цветя. Трансфер до хотела в Делхи. Почивка. Закуска. Целодневна обиколка на Делхи. Ще видите: Джама Масджид - най-голямата джамия в Индия, построена от Шах Джахан. Строителството й е започнало през 1644 г. и не е било завършено до 1658 г.; Червената Крепост - огромна крепост построена също от Шах Джахан от 1638 до 1648 г.; Чандни Чоук и Раж Гат - мястото на кремация на Махатма Ганди; Портата на Индия, сградата на Президентството и Парламента, Куутуб Менар. Вечерта трансфер до хотела. Вечеря. Нощувка в Делхи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3 ДЕН / Делхи - Джайпур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ка в хотела. Пътуване до Джайпур. При пристигането - Панорамна обиколка на Джайпур: Джайпур който е популярен с името Розовия Град е важна дестинация в Златния Триъгълник на индийския туризъм. Основан е през 1727 г. сл. Хр. oт един от най-великите владетели на клана Качхваха, кралят-астроном Савай Джей Синг. Розовият цвят е използван по онова време, за да се пресъздаде ефекта на сградите от червен пясъчник в градове на император Мугал – които са били пребоядисани през 1876 г. по време на посещението на Принца на Уелс. Програмата в Джайпур включва: величествения Градски Дворец, древната Обсерватория, екзотичния Хава Махал, Двореца на ветровете, екскурзия до Крепостта Амбър Форт, езда на слонове от подножието на Аравилис до входа на крепостта и др. Амбър Форт: На разстояние на 11 км от Джайпур, Амбър е древната столица на щата Джайпур. Изграждането на крепостта е започнало през 1592 г. от Раджа Ман Синг - рааджпутския командир на армията на Акбар. Крепостта е превъзходен пример на рааджпутската архитектурата. Трансфер до хотела в Джайпур. Вечеря. Нощувка в Джайпур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4 ДЕН / Джайпур – Фатеехпур Сикри – Агр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куска. Пътуване до Агра. По пътя посещение на Фатеехпур Сикри. Фатеехпур Сикри е старата столица на Монголската Империя построена от император Акбар през 1569 г. Тя е била изоставена 15 години по-късно поради недостиг на вода. Вижте грациозните сгради: Джама Масджид, Гробницата на Салим Чисти, Панч Махал и други дворци, които са съхранени в оригиналното си величие. След Фатеехпур Сикри пътуването до Агра. Пристигане в Агра и посещение на Тадж Махал. Taдж Махал отразява силата на любовта. Приказката е започнала, когато Принц Кхурам докато се разхождал из базара на Агра забелязал изключително красиво момиче. Било е любов от пръв поглед и за двамата. Тадж Махал е построен от Шах Джахан в памет на съпругата му Мумтаз Махал. Изграждането на Тадж е започнало през 1631 г. и е завършено през 1653 г. Крепостта Агра е била построена от великия император Акбар през 1565 г. и е шедьовър на архитектурата и строителството. По-късно трансфер до хотела. Вечеря. Нощувка в Агра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5 ДЕН / Агра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. Обиколка на град Агра. Агра е споменат в известния хиндуистки епос Махабхарата като гората на Аграбан близо до Матуръ. Бадал Сингх основава града през 1475. Вечерта трансфер до хотела. Вечеря. Нощувка в Агр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6 ДЕН / Агра - Харидвар - Ришикеш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ка. Пътуване до Ришикеш. Насладете се на вечерна Аарти церемония на река Ганг. При пристигането трансфер до хотела в Ришикеш. Свободно време с възможност за разходка. Вечеря. Нощувка в Ришикеш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7 ДЕН / Харидвар - Ришикеш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. Целодневна туристическа програма в Ришикеш и Харидвар. Ришикеш – опознаване на различни ашрами, храмове и лични срещи със святи личности. Насладете се на вечерна Аарти церемония на река Ганг в планинския проход Тривени. Кулминацията на вечерта ще бъде среща с живата свята легенда Шри Годавари Гири Джи Махарадж. Ришикеш е разположен на десния бряг на Свещената река Ганг, заобиколен е от три страни от хималайската планинска верига и е известен от средновековието като божествен дом. Градът е голям духовен център на Индия, който привлича голям брой поклонници. Това е място, където пребивават светци и мъдреци, преди да поемат по трудния поклоннически път към далчните върхове на Хималаите. Ришикеш е входът към царството на боговете и към поклонническите центрове Бадринат, Кедарнат, Ганготри и Ямунотри. Вечерта трансфер до хотела. Вечеря. Нощувка в Ришикеш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8 ДЕН / Ришикеш – Делхи – Варанас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о сутринта закуска и трансфер до летище Делхи за полет до Варанаси. Посрещане и трансфер от летището на Варанаси до хотела. Свободно време с възможност за разходка. Вечеря. Нощувка във Варанаси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9 ДЕН / Варанас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о сутринта разходка с лодка по река Ганг. Връщане в хотела за душ и закуска. Обиколка на Варанаси и Сарнат. Варанаси е бил известен като Каши и Бенарас. Днешното му име е взаимствано от древното му название, което означава Градът между реките Варуна и Аси. Вечният град е едно от най-важните места за поклонение в Индия. Разположен е по крайбрежието на свещената река Ганг. Храмът Каши Вишванат е посветен на бог Шива. Известен е като Златния храм, заради златно покритие на 15,5-метровия връх на кулата му. Вечерта присъствие на Aarti церемония на река Ганг. Трансфер обратно до хотела. Вечеря. Нощувка във Варанаси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10 ДЕН / Варанаси - Делх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. Трансфер до летище Варанаси за полет до Делхи. При пристигането посрещане на летището и трансфер до хотела. Вечеря. Нощувка в Делхи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11 ДЕН / Делхи - София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о сутринта закуска и трансфер до международното летище на Делхи за полет до София. Излитане от летище Делхи в 05.10 ч и кацане в Истанбул в 09.10 ч. Излитане от Истанбул в 17.10 ч и кацане в София в 18.25 ч. </w:t>
            </w:r>
          </w:p>
        </w:tc>
      </w:tr>
    </w:tbl>
    <w:p>
      <w:pPr>
        <w:pStyle w:val="NormalWeb"/>
        <w:rPr/>
      </w:pPr>
      <w:r>
        <w:rPr>
          <w:rStyle w:val="StrongEmphasis"/>
          <w:sz w:val="22"/>
          <w:szCs w:val="22"/>
        </w:rPr>
        <w:t>Документи за издаване на индийска виза:</w:t>
      </w:r>
      <w:r>
        <w:rPr>
          <w:sz w:val="22"/>
          <w:szCs w:val="22"/>
        </w:rPr>
        <w:t xml:space="preserve"> </w:t>
        <w:br/>
        <w:t>• Международен паспорт - предоставя се при доплащането на екскурзията</w:t>
        <w:br/>
        <w:t>• Копие от международния паспорт – предоставя се при записването</w:t>
        <w:br/>
        <w:t>• 3 снимки паспартен формат</w:t>
        <w:br/>
      </w:r>
      <w:r>
        <w:rPr>
          <w:rStyle w:val="Emphasis"/>
          <w:i w:val="false"/>
          <w:sz w:val="22"/>
          <w:szCs w:val="22"/>
        </w:rPr>
        <w:t>• Данни за :</w:t>
      </w:r>
      <w:r>
        <w:rPr>
          <w:sz w:val="22"/>
          <w:szCs w:val="22"/>
        </w:rPr>
        <w:t xml:space="preserve"> </w:t>
        <w:br/>
        <w:t xml:space="preserve">• адрес, </w:t>
        <w:br/>
        <w:t>• семеен статус – име на партньора</w:t>
        <w:br/>
        <w:t>• работодател – име, адрес и офис телефон, заемана позиция</w:t>
        <w:br/>
        <w:t>• имена на родители</w:t>
        <w:br/>
        <w:t>• телефони за връзка – личен</w:t>
        <w:br/>
        <w:t>• Посетени страни в последните 10 години –до около 10 държави</w:t>
        <w:br/>
        <w:t>• Друго гражда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0:00Z</dcterms:created>
  <dc:creator>odans</dc:creator>
  <dc:description/>
  <cp:keywords/>
  <dc:language>en-US</dc:language>
  <cp:lastModifiedBy>odans</cp:lastModifiedBy>
  <dcterms:modified xsi:type="dcterms:W3CDTF">2012-01-12T10:40:00Z</dcterms:modified>
  <cp:revision>21</cp:revision>
  <dc:subject/>
  <dc:title> </dc:title>
</cp:coreProperties>
</file>