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Нова Година - Виена  през Будапеща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НОВА ГОДИНА: 29.12.2011- 02.01.2012                     ЦЕНА: 244 евро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 ТАЗИ ЕКСКУРЗИЯ ЩЕ ПОСЕТИТЕ: Будапеща и Вие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 СКА ПРОГРА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9360" w:hRule="atLeast"/>
        </w:trPr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1 ДЕН / София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за Унгария в 07.30 ч. от Националния стадион „В.Левски” и в 08.00 от автогара "Сердика”/предгаров площад „Трафик маркет”. Транзитно преминаване през Сърбия. Вечерта настаняване в хотел в Будапеща. Нощувка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2 ДЕН / Будапеща – Виен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абче по р.Дунав. Свободно време. Отпътуване за Виена. Настаняване вечерта във Виена в хотел 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US"/>
              </w:rPr>
              <w:t xml:space="preserve">Austria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>. Нощувк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3 ДЕН / Виен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и пешеходна обиколка на централната част на Виена: Операта, Музея на Изкуствата и Природонаучния музей, Парламента, Кметството, Бургтеатър, Вотивкирхе - дантелената църква, двореца Хофбург, площад “Грабен”, катедралата „Свети Стефан”. По желание: посещение на двореца „Шьонбрун”. Новогодишна вечеря, с включена бутилка вино (40 евро - задължително доплащане). Нощувк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4 ДЕН / Виена – Будапещ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ЧЕСТИТА НОВА ГОДИНА ! Закуска.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>Свободно време или по желание екскурзия до Мелк. Отпътуване за Будапеща. Нощувк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  <w:t>5</w:t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 xml:space="preserve"> ДЕН / Будапеща – София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Бълтария. Пристигане в София вечерта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, Национален Стадион "Васил Левски" в 07.30ч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4 нощувки със закуски в хотели : две в Будапеща и две във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>Виена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US"/>
              </w:rPr>
              <w:t xml:space="preserve"> в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хотел 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US"/>
              </w:rPr>
              <w:t>Austria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US"/>
              </w:rPr>
              <w:t>3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>*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туристическа програма в Будапеща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и Виен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че по река Дунав в Будапеща при мининум 20 туристи - 13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сещение на двореца „Шьонбрун” – 13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Новогодишна вечеря - 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US"/>
              </w:rPr>
              <w:t>40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 евро (задължително доплащане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Мелк – 20 евро (минимум 20 човека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 - 10 евро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0:00Z</dcterms:created>
  <dc:creator>xxx</dc:creator>
  <dc:description/>
  <cp:keywords/>
  <dc:language>en-US</dc:language>
  <cp:lastModifiedBy>odans</cp:lastModifiedBy>
  <dcterms:modified xsi:type="dcterms:W3CDTF">2011-12-14T12:02:00Z</dcterms:modified>
  <cp:revision>4</cp:revision>
  <dc:subject/>
  <dc:title> </dc:title>
</cp:coreProperties>
</file>