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Нова Година - Виена  през Будапеща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НОВА ГОДИНА: 29.12.2011- 02.01.2012                     ЦЕНА: 244 евро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 ТАЗИ ЕКСКУРЗИЯ ЩЕ ПОСЕТИТЕ: Будапеща и Вие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УРИСТИЧЕ СКА ПРОГРА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9360" w:hRule="atLeast"/>
        </w:trPr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1 ДЕН / София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за Унгария в 07.30 ч. от Националния стадион „В.Левски” и в 08.00 от автогара "Сердика”/предгаров площад „Трафик маркет”. Транзитно преминаване през Сърбия. Вечерта настаняване в хотел в Будапеща. Нощувка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2 ДЕН / Будапеща – Виен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По желание: разходка с корабче по р.Дунав. Свободно време. Отпътуване за Виена. Настаняване вечерта във Виена в хотел </w:t>
            </w:r>
            <w:r>
              <w:rPr>
                <w:rFonts w:cs="Tahoma" w:ascii="Tahoma" w:hAnsi="Tahoma"/>
                <w:color w:val="2D2010"/>
                <w:sz w:val="17"/>
                <w:szCs w:val="17"/>
                <w:lang w:val="en-US"/>
              </w:rPr>
              <w:t>Hohnecker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>. Нощувк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3 ДЕН / Виен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анорамна и пешеходна обиколка на централната част на Виена: Операта, Музея на Изкуствата и Природонаучния музей, Парламента, Кметството, Бургтеатър, Вотивкирхе - дантелената църква, двореца Хофбург, площад “Грабен”, катедралата „Свети Стефан”. По желание: посещение на двореца „Шьонбрун”. Новогодишна вечеря, с включена бутилка вино (40 евро - задължително доплащане). Нощувк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4 ДЕН / Виена – Будапещ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ЧЕСТИТА НОВА ГОДИНА ! Закуска.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>Свободно време или по желание екскурзия до Мелк. Отпътуване за Будапеща. Нощувк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  <w:t>5</w:t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 xml:space="preserve"> ДЕН / Будапеща – София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Бълтария. Пристигане в София вечерта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, Национален Стадион "Васил Левски" в 07.30ч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4 нощувки със закуски в хотели : две в Будапеща и две във</w:t>
            </w:r>
            <w:r>
              <w:rPr>
                <w:rFonts w:cs="Tahoma" w:ascii="Tahoma" w:hAnsi="Tahoma"/>
                <w:color w:val="2D2010"/>
                <w:sz w:val="17"/>
                <w:szCs w:val="17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>Виена</w:t>
            </w:r>
            <w:r>
              <w:rPr>
                <w:rFonts w:cs="Tahoma" w:ascii="Tahoma" w:hAnsi="Tahoma"/>
                <w:color w:val="2D2010"/>
                <w:sz w:val="17"/>
                <w:szCs w:val="17"/>
                <w:lang w:val="en-US"/>
              </w:rPr>
              <w:t xml:space="preserve"> в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хотел </w:t>
            </w:r>
            <w:r>
              <w:rPr>
                <w:rFonts w:cs="Tahoma" w:ascii="Tahoma" w:hAnsi="Tahoma"/>
                <w:color w:val="2D2010"/>
                <w:sz w:val="17"/>
                <w:szCs w:val="17"/>
                <w:lang w:val="en-US"/>
              </w:rPr>
              <w:t>Hohnecker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  <w:lang w:val="en-US"/>
              </w:rPr>
              <w:t>3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>*</w:t>
            </w:r>
            <w:r>
              <w:rPr>
                <w:rFonts w:cs="Tahoma" w:ascii="Tahoma" w:hAnsi="Tahoma"/>
                <w:color w:val="2D2010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туристическа програма в Будапеща</w:t>
            </w:r>
            <w:r>
              <w:rPr>
                <w:rFonts w:cs="Tahoma" w:ascii="Tahoma" w:hAnsi="Tahoma"/>
                <w:color w:val="2D2010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и Виен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разходка с корабче по река Дунав в Будапеща при мининум 20 туристи - 13 евро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осещение на двореца „Шьонбрун” – 13 евро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Новогодишна вечеря - </w:t>
            </w:r>
            <w:r>
              <w:rPr>
                <w:rFonts w:cs="Tahoma" w:ascii="Tahoma" w:hAnsi="Tahoma"/>
                <w:color w:val="2D2010"/>
                <w:sz w:val="17"/>
                <w:szCs w:val="17"/>
                <w:lang w:val="en-US"/>
              </w:rPr>
              <w:t>40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 евро (задължително доплащане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до Мелк – 20 евро (минимум 20 човека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 - 10 евро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59:00Z</dcterms:created>
  <dc:creator>xxx</dc:creator>
  <dc:description/>
  <cp:keywords/>
  <dc:language>en-US</dc:language>
  <cp:lastModifiedBy>xxx</cp:lastModifiedBy>
  <dcterms:modified xsi:type="dcterms:W3CDTF">2011-11-21T16:47:00Z</dcterms:modified>
  <cp:revision>4</cp:revision>
  <dc:subject/>
  <dc:title> </dc:title>
</cp:coreProperties>
</file>