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 КСАНТИ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  <w:lang w:val="en-US"/>
        </w:rPr>
        <w:t xml:space="preserve"> 201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5</w:t>
      </w:r>
    </w:p>
    <w:p>
      <w:pPr>
        <w:pStyle w:val="Heading1"/>
        <w:jc w:val="center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color w:val="A46B50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–</w:t>
      </w:r>
      <w:r>
        <w:rPr>
          <w:rFonts w:eastAsia="Arial" w:cs="Arial" w:ascii="Arial" w:hAnsi="Arial"/>
          <w:b w:val="false"/>
          <w:bCs w:val="false"/>
          <w:color w:val="A46B50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2 нощувки в хотел в центъра на Кавала</w:t>
      </w:r>
    </w:p>
    <w:p>
      <w:pPr>
        <w:pStyle w:val="Pat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София – Кавала - Ксанти – София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ЦЕНА : </w:t>
      </w:r>
      <w:r>
        <w:rPr>
          <w:b/>
          <w:bCs/>
          <w:sz w:val="20"/>
          <w:szCs w:val="20"/>
          <w:lang w:val="en-US"/>
        </w:rPr>
        <w:t xml:space="preserve"> 86 </w:t>
      </w:r>
      <w:r>
        <w:rPr>
          <w:b/>
          <w:bCs/>
          <w:sz w:val="20"/>
          <w:szCs w:val="20"/>
        </w:rPr>
        <w:t xml:space="preserve">ЕВРО / </w:t>
      </w:r>
      <w:r>
        <w:rPr>
          <w:b/>
          <w:bCs/>
          <w:sz w:val="20"/>
          <w:szCs w:val="20"/>
          <w:lang w:val="en-US"/>
        </w:rPr>
        <w:t>168</w:t>
      </w:r>
      <w:r>
        <w:rPr>
          <w:b/>
          <w:bCs/>
          <w:sz w:val="20"/>
          <w:szCs w:val="20"/>
        </w:rPr>
        <w:t xml:space="preserve"> ЛЕВА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АТА : </w:t>
      </w:r>
      <w:r>
        <w:rPr>
          <w:b/>
          <w:bCs/>
          <w:sz w:val="20"/>
          <w:szCs w:val="20"/>
          <w:lang w:val="en-US"/>
        </w:rPr>
        <w:t>11.03.201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  <w:t xml:space="preserve">2 нощувка със закуска в хотел 2* / студиа в района на Кав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  <w:t xml:space="preserve">Транспорт с луксоз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  <w:t xml:space="preserve">Екскурзоводско обслужване на български език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  <w:shd w:fill="FDFCF9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плащане за настаняване в единична стая – 40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  <w:shd w:fill="FDFCF9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DFCF9" w:val="clear"/>
              </w:rPr>
      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shd w:fill="FDFCF9" w:val="clear"/>
              </w:rPr>
              <w:t>Екскурзия до о-в Тасос при  минимум 25 туриста –</w:t>
            </w:r>
            <w:r>
              <w:rPr>
                <w:rFonts w:cs="Tahoma" w:ascii="Tahoma" w:hAnsi="Tahoma"/>
                <w:sz w:val="20"/>
                <w:szCs w:val="20"/>
                <w:shd w:fill="FDFCF9" w:val="clear"/>
                <w:lang w:val="en-US"/>
              </w:rPr>
              <w:t xml:space="preserve"> 20</w:t>
            </w:r>
            <w:r>
              <w:rPr>
                <w:rFonts w:cs="Tahoma" w:ascii="Tahoma" w:hAnsi="Tahoma"/>
                <w:sz w:val="20"/>
                <w:szCs w:val="20"/>
                <w:shd w:fill="FDFCF9" w:val="clear"/>
              </w:rPr>
              <w:t xml:space="preserve"> евро /осъществява  се  при подходящи метеорологични условия /. Цената на екскурзията не включва фериботни билети - 4 евро на пос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РИСТИЧЕСКА ПРОГРАМА :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ДЕН / София – Кавала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  <w:t xml:space="preserve">Отпътуване от София в 8:00 ч. от Стадион „Васил Левски” за гр. Кавала. 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Църквата „Св.Богородица”. Свободно време. Нощувка в района на Кавал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2D2010"/>
                <w:sz w:val="20"/>
                <w:szCs w:val="20"/>
              </w:rPr>
              <w:t>2 ДЕН / Кавала – Тасос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  <w:t>Закуска. Свободно време в Кавала или по желание – еднодневна екскурзия до о-в Тасос. Пътуване с автобус до гр.Керамоти и след това с ферибот до гр.Лименас, главен град на острова. Автобусна обиколка на о-в Тасос, като по пътя се наслаждаваме на безкрайната плажна ивица с красиви плажове и кристално чисти води. Разглеждане на Манастира “Св. Архангел Михаил”. Продължаваме обиколката на острова. Свободно време в гр.Лименас. Пътуване с ферибот Лименас – Керамоти. Връщане в хотела и нощувка. 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D2010"/>
                <w:sz w:val="20"/>
                <w:szCs w:val="20"/>
              </w:rPr>
              <w:t>3 ДЕН / Кавала – Ксанти – София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20"/>
                <w:szCs w:val="20"/>
              </w:rPr>
            </w:pPr>
            <w:r>
              <w:rPr>
                <w:rFonts w:cs="Tahoma" w:ascii="Tahoma" w:hAnsi="Tahoma"/>
                <w:color w:val="2D2010"/>
                <w:sz w:val="20"/>
                <w:szCs w:val="20"/>
              </w:rPr>
      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 (от 11 до 16 ч.). В късния следобед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7"/>
        <w:rFonts w:ascii="Symbol" w:hAnsi="Symbol" w:cs="Symbol"/>
        <w:color w:val="2D201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2D2010"/>
      <w:sz w:val="20"/>
      <w:szCs w:val="17"/>
    </w:rPr>
  </w:style>
  <w:style w:type="character" w:styleId="WW8Num2z0">
    <w:name w:val="WW8Num2z0"/>
    <w:qFormat/>
    <w:rPr>
      <w:rFonts w:ascii="Symbol" w:hAnsi="Symbol" w:cs="Symbol"/>
      <w:sz w:val="20"/>
      <w:szCs w:val="1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6:00Z</dcterms:created>
  <dc:creator>odans</dc:creator>
  <dc:description/>
  <dc:language>en-US</dc:language>
  <cp:lastModifiedBy>Admin</cp:lastModifiedBy>
  <dcterms:modified xsi:type="dcterms:W3CDTF">2014-06-06T15:12:00Z</dcterms:modified>
  <cp:revision>31</cp:revision>
  <dc:subject/>
  <dc:title> </dc:title>
</cp:coreProperties>
</file>