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A46B5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A46B50"/>
          <w:sz w:val="27"/>
          <w:szCs w:val="27"/>
        </w:rPr>
        <w:t>КАРНАВАЛЪТ В КСАНТИ</w:t>
      </w:r>
    </w:p>
    <w:p>
      <w:pPr>
        <w:pStyle w:val="Pat"/>
        <w:jc w:val="center"/>
        <w:rPr/>
      </w:pPr>
      <w:r>
        <w:rPr/>
        <w:t xml:space="preserve">София – Кавала - Ксанти – София </w:t>
      </w:r>
    </w:p>
    <w:p>
      <w:pPr>
        <w:pStyle w:val="Normal"/>
        <w:rPr/>
      </w:pPr>
      <w:r>
        <w:rPr/>
        <w:t>ЦЕНА : 48 ЕВРО / 94 ЛЕВА за хотел 2-3 * в района на Кавала</w:t>
      </w:r>
    </w:p>
    <w:p>
      <w:pPr>
        <w:pStyle w:val="Normal"/>
        <w:rPr/>
      </w:pPr>
      <w:r>
        <w:rPr/>
        <w:t>ЦЕНА : 53 ЕВРО / 104 ЛЕВА за хотел 3* в центъра на Кавала – хотел Есперия 3*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esperiakavala.g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lang w:val="en-US"/>
        </w:rPr>
        <w:t xml:space="preserve"> </w:t>
      </w:r>
      <w:r>
        <w:rPr/>
        <w:t>или подоб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: 16.03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ИЧЕСКА ПРОГРАМА 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1 ДЕН / София – Кавала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Отпътуване от София в 8:00 ч. от Стадион „Васил Левски” за гр. Кавала. Туристическа програма – Аквадукта на Сюлейман Великолепни, Стария град и Крепостта, Крайбрежния булевард, Паметника и родната къща на Мохамед Али, Имарета, Църквата „Св.Богородица”. Свободно време. Нощувка в / в района на Кавал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2 ДЕН / Кавала – Ксанти – София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Ксанти. В гр. Ксанти се провежда карнавал, по времето на който хората почитат стария обичай в чест на женското божество Тзарос, което вярвали, че предпазва от болести. Посещение на Карнавалното шествие (от 11 до 16 ч.). В късния следобед отпътуване за Соф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1 нощувка със закуска в избрания от Вас хотел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спорт с луксоз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 на български език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настаняване в единична стая – 15 евро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Медицинска застрах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periakavala.g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2:00Z</dcterms:created>
  <dc:creator>odans</dc:creator>
  <dc:description/>
  <cp:keywords/>
  <dc:language>en-US</dc:language>
  <cp:lastModifiedBy>odans</cp:lastModifiedBy>
  <dcterms:modified xsi:type="dcterms:W3CDTF">2013-01-10T15:17:00Z</dcterms:modified>
  <cp:revision>7</cp:revision>
  <dc:subject/>
  <dc:title> </dc:title>
</cp:coreProperties>
</file>