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  <w:lang w:val="en-US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КАРНАВАЛЪТ В КСАНТИ</w:t>
      </w:r>
      <w:r>
        <w:rPr>
          <w:rFonts w:cs="Arial" w:ascii="Arial" w:hAnsi="Arial"/>
          <w:b w:val="false"/>
          <w:bCs w:val="false"/>
          <w:color w:val="A46B50"/>
          <w:sz w:val="27"/>
          <w:szCs w:val="27"/>
          <w:lang w:val="en-US"/>
        </w:rPr>
        <w:t xml:space="preserve"> 2014</w:t>
      </w:r>
    </w:p>
    <w:p>
      <w:pPr>
        <w:pStyle w:val="Pat"/>
        <w:jc w:val="center"/>
        <w:rPr/>
      </w:pPr>
      <w:r>
        <w:rPr/>
        <w:t xml:space="preserve">София – Кавала - Ксанти – София </w:t>
      </w:r>
    </w:p>
    <w:p>
      <w:pPr>
        <w:pStyle w:val="Normal"/>
        <w:rPr>
          <w:lang w:val="en-US"/>
        </w:rPr>
      </w:pPr>
      <w:r>
        <w:rPr/>
        <w:t>ЦЕНА : 53 ЕВРО / 104 ЛЕВА за хотел 3* в Кавала – хотел Есперия 3*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esperiakavala.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: </w:t>
      </w:r>
      <w:r>
        <w:rPr>
          <w:lang w:val="en-US"/>
        </w:rPr>
        <w:t>01</w:t>
      </w:r>
      <w:r>
        <w:rPr/>
        <w:t>.03.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1 ДЕН / София – Кавала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пътуване от София в 8:00 ч. от Стадион „Васил Левски” за гр. Кавала. Туристическа програма – Аквадукта на Сюлейман Великолепни, Стария град и Крепостта, Крайбрежния булевард, Паметника и родната къща на Мохамед Али, Имарета, Църквата „Св.Богородица”. Свободно време. Нощувка в Кавал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Кавала – Ксанти – София </w:t>
            </w:r>
          </w:p>
          <w:p>
            <w:pPr>
              <w:pStyle w:val="Style14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санти. В гр. Ксанти се провежда карнавал, по времето на който хората почитат стария обичай в чест на женското божество Тзарос, което вярвали, че предпазва от болести. Посещение на Карнавалното шествие (от 11 до 16 ч.). В късния следобед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щувка със закуска в хотел Есперия 3*, Кав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спорт с луксоз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 на български език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астаняване в единична стая – 16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Медицинска застраховка за 2 дни с покритие 5000 евро за лица на възраст до 65 г - 2.50 лв, за лица на възраст от 65 г до 70 г - 4 лв, за лица на възраст от 70 г до 75 г – 5 лв, за лица на възраст от 75 г до 80 г – 8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eriakavala.g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6:00Z</dcterms:created>
  <dc:creator>odans</dc:creator>
  <dc:description/>
  <cp:keywords/>
  <dc:language>en-US</dc:language>
  <cp:lastModifiedBy>Admin</cp:lastModifiedBy>
  <dcterms:modified xsi:type="dcterms:W3CDTF">2013-10-14T14:50:00Z</dcterms:modified>
  <cp:revision>5</cp:revision>
  <dc:subject/>
  <dc:title> </dc:title>
</cp:coreProperties>
</file>