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A46B5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A46B50"/>
          <w:sz w:val="27"/>
          <w:szCs w:val="27"/>
        </w:rPr>
        <w:t>КАРНАВАЛЪТ В КСАНТИ</w:t>
      </w:r>
      <w:r>
        <w:rPr>
          <w:rFonts w:cs="Arial" w:ascii="Arial" w:hAnsi="Arial"/>
          <w:b w:val="false"/>
          <w:bCs w:val="false"/>
          <w:color w:val="A46B50"/>
          <w:sz w:val="27"/>
          <w:szCs w:val="27"/>
          <w:lang w:val="en-US"/>
        </w:rPr>
        <w:t xml:space="preserve"> 201</w:t>
      </w:r>
      <w:r>
        <w:rPr>
          <w:rFonts w:cs="Arial" w:ascii="Arial" w:hAnsi="Arial"/>
          <w:b w:val="false"/>
          <w:bCs w:val="false"/>
          <w:color w:val="A46B50"/>
          <w:sz w:val="27"/>
          <w:szCs w:val="27"/>
        </w:rPr>
        <w:t>5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A46B50"/>
          <w:sz w:val="27"/>
          <w:szCs w:val="27"/>
        </w:rPr>
      </w:pPr>
      <w:r>
        <w:rPr>
          <w:rFonts w:eastAsia="Arial" w:cs="Arial" w:ascii="Arial" w:hAnsi="Arial"/>
          <w:b w:val="false"/>
          <w:bCs w:val="false"/>
          <w:color w:val="A46B50"/>
          <w:sz w:val="27"/>
          <w:szCs w:val="27"/>
        </w:rPr>
        <w:t xml:space="preserve"> </w:t>
      </w:r>
      <w:r>
        <w:rPr>
          <w:rFonts w:cs="Arial" w:ascii="Arial" w:hAnsi="Arial"/>
          <w:b w:val="false"/>
          <w:bCs w:val="false"/>
          <w:color w:val="A46B50"/>
          <w:sz w:val="27"/>
          <w:szCs w:val="27"/>
        </w:rPr>
        <w:t>–</w:t>
      </w:r>
      <w:r>
        <w:rPr>
          <w:rFonts w:eastAsia="Arial" w:cs="Arial" w:ascii="Arial" w:hAnsi="Arial"/>
          <w:b w:val="false"/>
          <w:bCs w:val="false"/>
          <w:color w:val="A46B50"/>
          <w:sz w:val="27"/>
          <w:szCs w:val="27"/>
        </w:rPr>
        <w:t xml:space="preserve"> </w:t>
      </w:r>
      <w:r>
        <w:rPr>
          <w:rFonts w:cs="Arial" w:ascii="Arial" w:hAnsi="Arial"/>
          <w:b w:val="false"/>
          <w:bCs w:val="false"/>
          <w:color w:val="A46B50"/>
          <w:sz w:val="27"/>
          <w:szCs w:val="27"/>
        </w:rPr>
        <w:t>2 нощувки в хотел в центъра на Кавала</w:t>
      </w:r>
    </w:p>
    <w:p>
      <w:pPr>
        <w:pStyle w:val="Pat"/>
        <w:jc w:val="center"/>
        <w:rPr/>
      </w:pPr>
      <w:r>
        <w:rPr/>
        <w:t xml:space="preserve">София – Кавала - Ксанти – Соф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НА : </w:t>
      </w:r>
      <w:r>
        <w:rPr>
          <w:sz w:val="20"/>
          <w:szCs w:val="20"/>
          <w:lang w:val="en-US"/>
        </w:rPr>
        <w:t xml:space="preserve"> 86 </w:t>
      </w:r>
      <w:r>
        <w:rPr>
          <w:sz w:val="20"/>
          <w:szCs w:val="20"/>
        </w:rPr>
        <w:t xml:space="preserve">ЕВРО / </w:t>
      </w:r>
      <w:r>
        <w:rPr>
          <w:sz w:val="20"/>
          <w:szCs w:val="20"/>
          <w:lang w:val="en-US"/>
        </w:rPr>
        <w:t>168</w:t>
      </w:r>
      <w:r>
        <w:rPr>
          <w:sz w:val="20"/>
          <w:szCs w:val="20"/>
        </w:rPr>
        <w:t xml:space="preserve"> ЛЕВА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>ДАТА : 20.02.2015 г.</w:t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2 нощувка със закуска в хотел „Нефели“ 2* </w:t>
            </w:r>
            <w:hyperlink r:id="rId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www.nefeli.com.gr</w:t>
              </w:r>
            </w:hyperlink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  , Кавал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луксозен автобус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 на български език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Доплащане за настаняване в единична стая – 40 евро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shd w:fill="FDFCF9" w:val="clear"/>
              </w:rPr>
              <w:t>Медицинска застраховка за 3 дни с покритие 5000 евро за лица на възраст до 65 г - 3 лв, за лица на възраст от 65 г до 70 г - 5 лв, за лица на възраст от 70 г до 75 г – 6 лв, за лица на възраст от 75 г до 80 г – 9 л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7"/>
                <w:szCs w:val="17"/>
                <w:shd w:fill="FDFCF9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DFCF9" w:val="clear"/>
              </w:rPr>
              <w:t>Екскурзия до о-в Тасос при  минимум 25 туриста –</w:t>
            </w:r>
            <w:r>
              <w:rPr>
                <w:rFonts w:cs="Tahoma" w:ascii="Tahoma" w:hAnsi="Tahoma"/>
                <w:sz w:val="17"/>
                <w:szCs w:val="17"/>
                <w:shd w:fill="FDFCF9" w:val="clear"/>
                <w:lang w:val="en-US"/>
              </w:rPr>
              <w:t xml:space="preserve"> 20</w:t>
            </w:r>
            <w:r>
              <w:rPr>
                <w:rFonts w:cs="Tahoma" w:ascii="Tahoma" w:hAnsi="Tahoma"/>
                <w:sz w:val="17"/>
                <w:szCs w:val="17"/>
                <w:shd w:fill="FDFCF9" w:val="clear"/>
              </w:rPr>
              <w:t xml:space="preserve"> евро  / осъществява  се  при подходящи метеорологични условия / . Цената на екскурзията не включва фериботни билети - 4 евро на посо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ИСТИЧЕСКА ПРОГРАМА 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ДЕН / София – Кавала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Отпътуване от София в 8:00 ч. от Стадион „Васил Левски” за гр. Кавала. Туристическа програма – Аквадукта на Сюлейман Великолепни, Стария град и Крепостта, Крайбрежния булевард, Паметника и родната къща на Мохамед Али, Имарета, Църквата „Св.Богородица”. Свободно време. Нощувка в Кавал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color w:val="2D2010"/>
                <w:sz w:val="17"/>
                <w:szCs w:val="17"/>
              </w:rPr>
              <w:t>2 ДЕН / Кавала – Тасос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Свободно време в Кавала или по желание – еднодневна екскурзия до о-в Тасос. Пътуване с автобус до гр.Керамоти и след това с ферибот до гр.Лименас, главен град на острова. Автобусна обиколка на о-в Тасос, като по пътя се наслаждаваме на безкрайната плажна ивица с красиви плажове и кристално чисти води. Разглеждане на Манастира “Св. Архангел Михаил”. Продължаваме обиколката на острова. Свободно време в гр.Лименас. Пътуване с ферибот Лименас – Керамоти. Връщане в Кавала и нощувка.</w:t>
            </w:r>
            <w:r>
              <w:rPr>
                <w:rFonts w:cs="Tahoma" w:ascii="Tahoma" w:hAnsi="Tahoma"/>
                <w:color w:val="2D2010"/>
              </w:rPr>
              <w:t> 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ahoma" w:ascii="Tahoma" w:hAnsi="Tahoma"/>
                <w:b/>
                <w:color w:val="2D2010"/>
                <w:sz w:val="17"/>
                <w:szCs w:val="17"/>
              </w:rPr>
              <w:t>3 ДЕН / Кавала – Ксанти – София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b/>
                <w:b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2D2010"/>
                <w:sz w:val="17"/>
                <w:szCs w:val="17"/>
              </w:rPr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Ксанти. В гр. Ксанти се провежда карнавал, по времето на който хората почитат стария обичай в чест на женското божество Тзарос, което вярвали, че предпазва от болести. Посещение на Карнавалното шествие (от 11 до 16 ч.). В късния следобед отпътуване за София.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feli.com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56:00Z</dcterms:created>
  <dc:creator>odans</dc:creator>
  <dc:description/>
  <cp:keywords/>
  <dc:language>en-US</dc:language>
  <cp:lastModifiedBy>Admin</cp:lastModifiedBy>
  <dcterms:modified xsi:type="dcterms:W3CDTF">2014-06-06T15:12:00Z</dcterms:modified>
  <cp:revision>31</cp:revision>
  <dc:subject/>
  <dc:title> </dc:title>
</cp:coreProperties>
</file>