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>ЗЛАТНА ИСПАНИЯ 55+ и ПРИЯТЕЛИ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>КОСТА дел СОЛ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>Дати</w:t>
      </w: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en-US"/>
        </w:rPr>
        <w:t>:</w:t>
      </w: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>03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.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>0</w:t>
      </w:r>
      <w:r>
        <w:rPr>
          <w:rFonts w:cs="All Times New Roman" w:ascii="All Times New Roman" w:hAnsi="All Times New Roman"/>
          <w:b/>
          <w:bCs/>
          <w:sz w:val="24"/>
          <w:szCs w:val="24"/>
          <w:lang w:val="en-GB"/>
        </w:rPr>
        <w:t>5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|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>10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.05|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 17.0</w:t>
      </w:r>
      <w:r>
        <w:rPr>
          <w:rFonts w:cs="All Times New Roman" w:ascii="All Times New Roman" w:hAnsi="All Times New Roman"/>
          <w:b/>
          <w:bCs/>
          <w:sz w:val="24"/>
          <w:szCs w:val="24"/>
          <w:lang w:val="en-GB"/>
        </w:rPr>
        <w:t>5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| 24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>.0</w:t>
      </w:r>
      <w:r>
        <w:rPr>
          <w:rFonts w:cs="All Times New Roman" w:ascii="All Times New Roman" w:hAnsi="All Times New Roman"/>
          <w:b/>
          <w:bCs/>
          <w:sz w:val="24"/>
          <w:szCs w:val="24"/>
          <w:lang w:val="en-GB"/>
        </w:rPr>
        <w:t>5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b/>
          <w:color w:val="000000"/>
          <w:sz w:val="24"/>
          <w:szCs w:val="24"/>
          <w:lang w:val="bg-BG"/>
        </w:rPr>
        <w:t xml:space="preserve">7 нощувки на </w:t>
      </w:r>
      <w:r>
        <w:rPr>
          <w:rFonts w:cs="All Times New Roman" w:ascii="All Times New Roman" w:hAnsi="All Times New Roman"/>
          <w:b/>
          <w:color w:val="000000"/>
          <w:sz w:val="24"/>
          <w:szCs w:val="24"/>
        </w:rPr>
        <w:t>FB</w:t>
      </w:r>
      <w:r>
        <w:rPr>
          <w:rFonts w:cs="All Times New Roman" w:ascii="All Times New Roman" w:hAnsi="All Times New Roman"/>
          <w:b/>
          <w:color w:val="000000"/>
          <w:sz w:val="24"/>
          <w:szCs w:val="24"/>
          <w:lang w:val="bg-BG"/>
        </w:rPr>
        <w:t>+</w:t>
      </w:r>
      <w:r>
        <w:rPr>
          <w:rFonts w:cs="All Times New Roman" w:ascii="All Times New Roman" w:hAnsi="All Times New Roman"/>
          <w:b/>
          <w:color w:val="000000"/>
          <w:sz w:val="24"/>
          <w:szCs w:val="24"/>
        </w:rPr>
        <w:t xml:space="preserve"> с </w:t>
      </w:r>
      <w:r>
        <w:rPr>
          <w:rFonts w:cs="All Times New Roman" w:ascii="All Times New Roman" w:hAnsi="All Times New Roman"/>
          <w:b/>
          <w:color w:val="000000"/>
          <w:sz w:val="24"/>
          <w:szCs w:val="24"/>
          <w:lang w:val="bg-BG"/>
        </w:rPr>
        <w:t>включена 1 екскурзия</w:t>
      </w:r>
    </w:p>
    <w:p>
      <w:pPr>
        <w:pStyle w:val="Normal"/>
        <w:ind w:left="1440" w:right="0" w:firstLine="720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-в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София – Малага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Събота)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Полет София - Ма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директен полет на АК „България Ер”. Пристигане в Малага. Посрещане от представител на агенцията в Малага. Трансфер и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станяване в хот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uente Re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*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или подоб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Торемолинос. Вечеря. Нощувка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-р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Торемолинос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Неделя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онна среща за запознаване с региона, както и с допълнителните екскурзии. Свободно време. Вечеря. Нощувка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Гранада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Понеделник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По желание – еднодневна екскурзия до Грана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с допълнително заплащане)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Връщане в хотела. Вечеря. Нощувка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Гибралтар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Вторник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09.00 ч. - екскурзия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ибралта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с допълнително заплащане)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ръщане в хотела. Вечеря. Нощувка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Севиля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Сряда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желание еднодневна екскурзия до Севи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с допълнително заплащане)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ръщане в хотела. Вечеря. Нощувка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Танжер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Четвъртък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желание еднодневна екскурзия до Танже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с допълнително заплащане)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ръщане в хотела. Вечеря. Нощувка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Кордоба</w:t>
        <w:tab/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Петък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желание еднодневна екскурзия до Кордоб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с допълнително заплащане)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ръщане в хотела. Вечеря. Нощувка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Малага – София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Събота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свобождаване на хотела. Панорамна обиколка на Малаг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(включена в цената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Поле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алага – София. Пристигане в Соф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87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0"/>
        <w:gridCol w:w="1635"/>
        <w:gridCol w:w="2160"/>
        <w:gridCol w:w="2130"/>
      </w:tblGrid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човек в двойна ст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чна 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допълнително  лег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е до 12г. с двама възрастн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€/ 950 л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€/1242 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€/909 л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€/870  л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€/ 950 л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€/1242 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€/909 л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€/870  л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€/ 950 л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€/1242 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€/909 л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€/870  л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€/ 950 л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€/1242 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€/909 л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€/870  л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 летищни такси - редовен полет на България Ер: София – Малага – Соф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7 нощувки на ба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B+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лен пансион (закуска, обя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вечер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вода и вино по време на хранения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хот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uente Re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или подоб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Торемолино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puentereal.com/en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лудневна обиколк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а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екскурзовод на български език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ител на агенцията по време на престоя в Коста дел Со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дицинска застраховка за периода на пътуването с покритие 5 000 </w:t>
      </w:r>
      <w:r>
        <w:rPr>
          <w:rFonts w:cs="Times New Roman" w:ascii="Times New Roman" w:hAnsi="Times New Roman"/>
          <w:color w:val="000000"/>
          <w:sz w:val="24"/>
          <w:szCs w:val="24"/>
        </w:rPr>
        <w:t>EU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етищни такси в размер на 45 евро/ 88 лв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пълнителни екскурзии на място, които се заявяват и заплащат в Българ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09"/>
          <w:tab w:val="left" w:pos="123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230" w:leader="none"/>
        </w:tabs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и екскурзии, които се заявяват и заплащат в Българ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0" w:leader="none"/>
        </w:tabs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bookmarkStart w:id="0" w:name="OLE_LINK3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анада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– 57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0" w:leader="none"/>
        </w:tabs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ви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0" w:leader="none"/>
        </w:tabs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анж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0" w:leader="none"/>
        </w:tabs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рдоба – 57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0" w:leader="none"/>
        </w:tabs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ибралтар – 48 EUR </w:t>
      </w:r>
    </w:p>
    <w:p>
      <w:pPr>
        <w:pStyle w:val="Normal"/>
        <w:tabs>
          <w:tab w:val="clear" w:pos="709"/>
          <w:tab w:val="left" w:pos="1230" w:leader="none"/>
        </w:tabs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ите екскурзии са по желание и са валидни при минимум от 15 чове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едността на провеждането им може да се промени на място по време на информационната среща с екскурзо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All Times New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stnp1">
    <w:name w:val="tstnp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puentereal.com/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