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0"/>
      </w:tblGrid>
      <w:tr>
        <w:trPr/>
        <w:tc>
          <w:tcPr>
            <w:tcW w:w="7650" w:type="dxa"/>
            <w:tcBorders/>
            <w:vAlign w:val="center"/>
          </w:tcPr>
          <w:tbl>
            <w:tblPr>
              <w:tblW w:w="76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50"/>
            </w:tblGrid>
            <w:tr>
              <w:trPr/>
              <w:tc>
                <w:tcPr>
                  <w:tcW w:w="7650" w:type="dxa"/>
                  <w:tcBorders/>
                  <w:vAlign w:val="center"/>
                </w:tcPr>
                <w:p>
                  <w:pPr>
                    <w:pStyle w:val="Heading1"/>
                    <w:spacing w:before="0" w:after="280"/>
                    <w:jc w:val="center"/>
                    <w:rPr>
                      <w:sz w:val="20"/>
                      <w:szCs w:val="20"/>
                    </w:rPr>
                  </w:pPr>
                  <w:bookmarkStart w:id="0" w:name="top"/>
                  <w:bookmarkEnd w:id="0"/>
                  <w:r>
                    <w:rPr>
                      <w:sz w:val="20"/>
                      <w:szCs w:val="20"/>
                    </w:rPr>
                    <w:t>КОСТА дел СОЛ: Програми 55+ и приятели</w:t>
                  </w:r>
                </w:p>
                <w:p>
                  <w:pPr>
                    <w:pStyle w:val="Pat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фия-Малага-София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  <w:t>цена: от 440.00 € / 861 лв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br/>
                    <w:t>1 ДЕН / София-Малага</w:t>
                  </w:r>
                </w:p>
                <w:p>
                  <w:pPr>
                    <w:pStyle w:val="NormalWeb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Чартърен полет от София за Малага. Трансфер до хотела и настаняване. Свободно време. Вечеря. Нощувка.</w:t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9525" cy="571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br/>
                    <w:t>2 ДЕН / Малага</w:t>
                  </w:r>
                </w:p>
                <w:p>
                  <w:pPr>
                    <w:pStyle w:val="NormalWeb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ска. Свободно време. Възможност за допълнителни екскурзии (срещу допълнително заплащане на място). В някои от дните на престоя – екскурзия до Малага и Михас (типично селце в стила на Андалусия) с екскурзовод на български език и втора екскурзия - разходка до Гибралтар със свободно време за разходка (включени в цената). Вечеря. Нощувка.</w:t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7620" cy="5715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br/>
                    <w:t>3 ДЕН / Малага</w:t>
                  </w:r>
                </w:p>
                <w:p>
                  <w:pPr>
                    <w:pStyle w:val="NormalWeb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ска. Свободно време. Възможност за допълнителни екскурзии (срещу допълнително заплащане на място). В някои от дните на престоя – екскурзия до Малага и Михас (типично селце в стила на Андалусия) с екскурзовод на български език и втора екскурзия - разходка до Гибралтар със свободно време за разходка (включени в цената). Вечеря. Нощувка.</w:t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7620" cy="5715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br/>
                    <w:t>4 ДЕН / Малага</w:t>
                  </w:r>
                </w:p>
                <w:p>
                  <w:pPr>
                    <w:pStyle w:val="NormalWeb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ска. Свободно време. Възможност за допълнителни екскурзии (срещу допълнително заплащане на място). В някои от дните на престоя – екскурзия до Малага и Михас (типично селце в стила на Андалусия) с екскурзовод на български език и втора екскурзия - разходка до Гибралтар със свободно време за разходка (включени в цената). Вечеря. Нощувка.</w:t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7620" cy="5715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br/>
                    <w:t>5 ДЕН / Малага</w:t>
                  </w:r>
                </w:p>
                <w:p>
                  <w:pPr>
                    <w:pStyle w:val="NormalWeb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ска. Свободно време. Възможност за допълнителни екскурзии (срещу допълнително заплащане на място). В някои от дните на престоя – екскурзия до Малага и Михас (типично селце в стила на Андалусия) с екскурзовод на български език и втора екскурзия - разходка до Гибралтар със свободно време за разходка (включени в цената). Вечеря. Нощувка.</w:t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7620" cy="5715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br/>
                    <w:t>6 ДЕН / Малага</w:t>
                  </w:r>
                </w:p>
                <w:p>
                  <w:pPr>
                    <w:pStyle w:val="NormalWeb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ска. Свободно време. Възможност за допълнителни екскурзии (срещу допълнително заплащане на място). В някои от дните на престоя – екскурзия до Малага и Михас (типично селце в стила на Андалусия) с екскурзовод на български език и втора екскурзия - разходка до Гибралтар със свободно време за разходка (включени в цената). Вечеря. Нощувка.</w:t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7620" cy="5715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br/>
                    <w:t>7 ДЕН / Малага</w:t>
                  </w:r>
                </w:p>
                <w:p>
                  <w:pPr>
                    <w:pStyle w:val="NormalWeb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ска. Свободно време. Възможност за допълнителни екскурзии (срещу допълнително заплащане на място). В някои от дните на престоя – екскурзия до Малага и Михас (типично селце в стила на Андалусия) с екскурзовод на български език и втора екскурзия - разходка до Гибралтар със свободно време за разходка (включени в цената). Вечеря. Нощувка.</w:t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7620" cy="5715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br/>
                    <w:t>8 ДЕН / Малага-София</w:t>
                  </w:r>
                </w:p>
                <w:p>
                  <w:pPr>
                    <w:pStyle w:val="NormalWeb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Закуска. Свободно време. Трансфер до летище Малага за полет до София. 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1945"/>
              <w:gridCol w:w="2527"/>
              <w:gridCol w:w="2889"/>
            </w:tblGrid>
            <w:tr>
              <w:trPr>
                <w:trHeight w:val="473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Хотели Коста дел Сол</w:t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ъзрастен в двойна стая</w:t>
                  </w:r>
                </w:p>
              </w:tc>
              <w:tc>
                <w:tcPr>
                  <w:tcW w:w="2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ъзрастен в самостоятелна стая</w:t>
                  </w:r>
                </w:p>
              </w:tc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Дете ( 2 до 11 г</w:t>
                  </w:r>
                  <w:r>
                    <w:rPr>
                      <w:b/>
                      <w:sz w:val="20"/>
                      <w:szCs w:val="20"/>
                      <w:lang w:val="ru-RU"/>
                    </w:rPr>
                    <w:t>.</w:t>
                  </w:r>
                  <w:r>
                    <w:rPr>
                      <w:b/>
                      <w:sz w:val="20"/>
                      <w:szCs w:val="20"/>
                    </w:rPr>
                    <w:t>)</w:t>
                  </w:r>
                  <w:r>
                    <w:rPr>
                      <w:b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>с двама възрастни в стая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Хотел 4*/  </w:t>
                  </w:r>
                  <w:r>
                    <w:rPr>
                      <w:sz w:val="20"/>
                      <w:szCs w:val="20"/>
                      <w:lang w:val="en-US"/>
                    </w:rPr>
                    <w:t>FB</w:t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4</w:t>
                  </w:r>
                  <w:r>
                    <w:rPr>
                      <w:sz w:val="20"/>
                      <w:szCs w:val="20"/>
                      <w:lang w:val="ru-RU"/>
                    </w:rPr>
                    <w:t>40</w:t>
                  </w:r>
                  <w:r>
                    <w:rPr>
                      <w:sz w:val="20"/>
                      <w:szCs w:val="20"/>
                    </w:rPr>
                    <w:t xml:space="preserve"> € / 860 лв.</w:t>
                  </w:r>
                </w:p>
              </w:tc>
              <w:tc>
                <w:tcPr>
                  <w:tcW w:w="2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  <w:lang w:val="ru-RU"/>
                    </w:rPr>
                    <w:t xml:space="preserve">540 </w:t>
                  </w:r>
                  <w:r>
                    <w:rPr>
                      <w:sz w:val="20"/>
                      <w:szCs w:val="20"/>
                    </w:rPr>
                    <w:t>€ /  1056 лв.</w:t>
                  </w:r>
                </w:p>
              </w:tc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20</w:t>
                  </w:r>
                  <w:r>
                    <w:rPr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€ / 626 лв.</w:t>
                  </w:r>
                </w:p>
              </w:tc>
            </w:tr>
          </w:tbl>
          <w:p>
            <w:pPr>
              <w:pStyle w:val="NormalWeb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осочените цени са валидни при резервация и 50 % капаро от основната цена до 22.02.2012 г. </w:t>
            </w:r>
            <w:r>
              <w:rPr>
                <w:b/>
                <w:i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бележка: В програмите могат да участват всички желаещи – няма възрастови ограничения!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яма минимален брой туристи за осъществяване на екскурзията.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Примерни хотели по програмата: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NH marbella  4*-</w:t>
            </w:r>
            <w:r>
              <w:rPr>
                <w:color w:val="000000"/>
                <w:sz w:val="20"/>
                <w:szCs w:val="20"/>
              </w:rPr>
              <w:t>   </w:t>
            </w:r>
            <w:hyperlink r:id="rId9">
              <w:r>
                <w:rPr>
                  <w:rStyle w:val="InternetLink"/>
                  <w:sz w:val="20"/>
                  <w:szCs w:val="20"/>
                </w:rPr>
                <w:t>www.nh-hotels.com</w:t>
              </w:r>
            </w:hyperlink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LAS PALOMAS 4*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color w:val="000000"/>
                <w:sz w:val="20"/>
                <w:szCs w:val="20"/>
              </w:rPr>
              <w:t>Торемолинос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  <w:hyperlink r:id="rId10">
              <w:r>
                <w:rPr>
                  <w:rStyle w:val="InternetLink"/>
                  <w:sz w:val="20"/>
                  <w:szCs w:val="20"/>
                </w:rPr>
                <w:t>www.laspalomas.es</w:t>
              </w:r>
            </w:hyperlink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LOS PATOS 4*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Style w:val="StrongEmphasis"/>
                <w:color w:val="000000"/>
                <w:sz w:val="20"/>
                <w:szCs w:val="20"/>
              </w:rPr>
              <w:t>Беналмадена</w:t>
            </w:r>
            <w:r>
              <w:rPr>
                <w:color w:val="000000"/>
                <w:sz w:val="20"/>
                <w:szCs w:val="20"/>
              </w:rPr>
              <w:t xml:space="preserve"> -</w:t>
            </w:r>
            <w:hyperlink r:id="rId11">
              <w:r>
                <w:rPr>
                  <w:rStyle w:val="InternetLink"/>
                  <w:sz w:val="20"/>
                  <w:szCs w:val="20"/>
                </w:rPr>
                <w:t>www.hotellospatos.com</w:t>
              </w:r>
            </w:hyperlink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VISTA MAR 4* Беналмадена</w:t>
            </w:r>
            <w:r>
              <w:rPr>
                <w:color w:val="000000"/>
                <w:sz w:val="20"/>
                <w:szCs w:val="20"/>
              </w:rPr>
              <w:t xml:space="preserve"> - </w:t>
            </w:r>
            <w:hyperlink r:id="rId12">
              <w:r>
                <w:rPr>
                  <w:rStyle w:val="InternetLink"/>
                  <w:sz w:val="20"/>
                  <w:szCs w:val="20"/>
                </w:rPr>
                <w:t>http://www.malagaholidays.com/</w:t>
              </w:r>
            </w:hyperlink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artments/malaga/benalmadena/vistamar-apartments/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HOTEL el pinar 4* Торемолинос</w:t>
            </w:r>
            <w:r>
              <w:rPr>
                <w:color w:val="000000"/>
                <w:sz w:val="20"/>
                <w:szCs w:val="20"/>
              </w:rPr>
              <w:t xml:space="preserve"> - </w:t>
            </w:r>
            <w:hyperlink r:id="rId13">
              <w:r>
                <w:rPr>
                  <w:rStyle w:val="InternetLink"/>
                  <w:sz w:val="20"/>
                  <w:szCs w:val="20"/>
                </w:rPr>
                <w:t>www.ehelpinarhoteltorremolinos.com</w:t>
              </w:r>
            </w:hyperlink>
          </w:p>
          <w:p>
            <w:pPr>
              <w:pStyle w:val="Visibl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пълнителни екскурзии:</w:t>
            </w:r>
          </w:p>
          <w:p>
            <w:pPr>
              <w:pStyle w:val="Visibl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АНАДА</w:t>
            </w:r>
          </w:p>
          <w:p>
            <w:pPr>
              <w:pStyle w:val="Visibl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 нея казват, че е един от най-красивите градове в света.      Поети, музиканти, артисти са били вдъхновявани от Гранада. Интерес представляват Албисинския квартал, двореца Алхамбра – най-яркото произведение на арабското изкуство в Испания, впечатляващо съчетание на дворци и крепостни съоръжения. Посещава се “залата на двете сестри” и знаменития “двор на лъвовете”, които ще ни пренесат в 14 – ти век. Двореца на Карл V и Генералифските градини – лятната резиденция на древните испански крале с много фонтани. От тук можете да се насладите на прекрасна гледка към  града. Oбяд в местен ресторант по желание срещу допълнително заплащане от 20 евро за възрастен и 15 евро за дете от 4 до 10 г. Свободно време. Завръщане в Коста дел Сол. </w:t>
            </w:r>
          </w:p>
          <w:p>
            <w:pPr>
              <w:pStyle w:val="Visible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ЦЕНА:</w:t>
            </w:r>
            <w:r>
              <w:rPr>
                <w:color w:val="000000"/>
                <w:sz w:val="20"/>
                <w:szCs w:val="20"/>
              </w:rPr>
              <w:t xml:space="preserve"> около </w:t>
            </w:r>
            <w:r>
              <w:rPr>
                <w:color w:val="000000"/>
                <w:sz w:val="20"/>
                <w:szCs w:val="20"/>
                <w:lang w:eastAsia="en-US"/>
              </w:rPr>
              <w:t>75 евро от Торемолинос и Беналмадена; 87 евро от Марбея (целодневна, без вкл. обяд)</w:t>
            </w:r>
          </w:p>
          <w:p>
            <w:pPr>
              <w:pStyle w:val="Visibl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  <w:p>
            <w:pPr>
              <w:pStyle w:val="Visibl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ЕВИЛЯ</w:t>
            </w:r>
          </w:p>
          <w:p>
            <w:pPr>
              <w:pStyle w:val="Visibl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ещението започва с разглеждане на Royal Аlkazar – историческа сграда с впечатляващи зали, в които са представени произведения на изкуството. Разглежда се също Базиликата на Макарена и красивите мостове Аламило и Баркета.  Пътуването включва посещение на Барио де Санта Круз, парка на Мария Луиза, булеварда на Палмите и Катедралата. Oбяд в местен ресторант по желание срещу допълнително заплащане от 20 евро за възрастен и 15 евро за дете от 2 до 10 г. На брега на река Гуадалкивир ще се полюбувате на Златната кула и на павилионите построени за “Експо – 92”. </w:t>
            </w:r>
          </w:p>
          <w:p>
            <w:pPr>
              <w:pStyle w:val="Visible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ЦЕНА:</w:t>
            </w:r>
            <w:r>
              <w:rPr>
                <w:color w:val="000000"/>
                <w:sz w:val="20"/>
                <w:szCs w:val="20"/>
              </w:rPr>
              <w:t xml:space="preserve"> около </w:t>
            </w:r>
            <w:r>
              <w:rPr>
                <w:color w:val="000000"/>
                <w:sz w:val="20"/>
                <w:szCs w:val="20"/>
                <w:lang w:eastAsia="en-US"/>
              </w:rPr>
              <w:t>72 евро от Торемолинос и Беналмадена; 84 евро от Марбея (целодневна, без вкл. обяд)</w:t>
            </w:r>
          </w:p>
          <w:p>
            <w:pPr>
              <w:pStyle w:val="Visibl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  <w:p>
            <w:pPr>
              <w:pStyle w:val="Visibl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АНЖЕР</w:t>
            </w:r>
          </w:p>
          <w:p>
            <w:pPr>
              <w:pStyle w:val="Visibl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пътуване от хотела в посока Алхесирас и Тарифа, от където с ферибот се пресича Гибралтарския проток. Пристигане в Танжер и екскурзия в околностите на града с автобус. Обяд в типичен ресторант, където ще Ви предложат типични за местната кухня блюда: харира, кус-кус, кефта, моруна, чай и сладкиши. Посещават се още сувенирни магазини. Завръщане в Алхесирас и Тарифа с ферибота и с автобус до курортите в Коста дел Сол. </w:t>
            </w:r>
          </w:p>
          <w:p>
            <w:pPr>
              <w:pStyle w:val="Visible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ЦЕНА:</w:t>
            </w:r>
            <w:r>
              <w:rPr>
                <w:color w:val="000000"/>
                <w:sz w:val="20"/>
                <w:szCs w:val="20"/>
              </w:rPr>
              <w:t xml:space="preserve"> около </w:t>
            </w:r>
            <w:r>
              <w:rPr>
                <w:color w:val="000000"/>
                <w:sz w:val="20"/>
                <w:szCs w:val="20"/>
                <w:lang w:eastAsia="en-US"/>
              </w:rPr>
              <w:t>87евро (целодневна, с вкл. обяд)</w:t>
            </w:r>
          </w:p>
          <w:p>
            <w:pPr>
              <w:pStyle w:val="Visibl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  <w:p>
            <w:pPr>
              <w:pStyle w:val="Visibl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ОНД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Visibl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ходка из живописното, типично испанско градче с посещение на катедралата, стария квартал, най-старата арена за корида и др. </w:t>
            </w:r>
          </w:p>
          <w:p>
            <w:pPr>
              <w:pStyle w:val="Visibl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пълнителните екскурзии</w:t>
            </w:r>
            <w:r>
              <w:rPr>
                <w:color w:val="000000"/>
                <w:sz w:val="20"/>
                <w:szCs w:val="20"/>
              </w:rPr>
              <w:t xml:space="preserve"> включват екскурзоводско обслужване от страна на лицензирани екскурзоводи представители на испанската фирма контрагент, входни такси за посещаваните обекти, трансфери от и до хотела.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76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50"/>
            </w:tblGrid>
            <w:tr>
              <w:trPr>
                <w:trHeight w:val="450" w:hRule="atLeast"/>
              </w:trPr>
              <w:tc>
                <w:tcPr>
                  <w:tcW w:w="765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РЪГВАНЕ ОТ:</w:t>
                  </w:r>
                </w:p>
              </w:tc>
            </w:tr>
            <w:tr>
              <w:trPr/>
              <w:tc>
                <w:tcPr>
                  <w:tcW w:w="7650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фия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76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50"/>
            </w:tblGrid>
            <w:tr>
              <w:trPr>
                <w:trHeight w:val="450" w:hRule="atLeast"/>
              </w:trPr>
              <w:tc>
                <w:tcPr>
                  <w:tcW w:w="765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ЦЕНАТА ВКЛЮЧВА:</w:t>
                  </w:r>
                </w:p>
              </w:tc>
            </w:tr>
            <w:tr>
              <w:trPr/>
              <w:tc>
                <w:tcPr>
                  <w:tcW w:w="7650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Самолетен билет с чартърен полет София-Малага-София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Трансфери с автобус летище – хотел – летище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7 нощувки в хотел 4* в курортите на Коста дел Сол на база пълен пансион на блок маса (закуска, обяд и вечеря с включени вода и вино)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Екскурзия до Малага и Михас на български език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2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Екскурзия до Гибралтар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дицинска застраховка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76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50"/>
            </w:tblGrid>
            <w:tr>
              <w:trPr>
                <w:trHeight w:val="450" w:hRule="atLeast"/>
              </w:trPr>
              <w:tc>
                <w:tcPr>
                  <w:tcW w:w="765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ЦЕНАТА НЕ ВКЛЮЧВА:</w:t>
                  </w:r>
                </w:p>
              </w:tc>
            </w:tr>
            <w:tr>
              <w:trPr/>
              <w:tc>
                <w:tcPr>
                  <w:tcW w:w="7650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Летищни такси – 45 евро/ 88 лева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2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азходи от лично естество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пълнителни екскурзии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Visible">
    <w:name w:val="visible"/>
    <w:basedOn w:val="Normal"/>
    <w:qFormat/>
    <w:pPr>
      <w:spacing w:before="280" w:after="280"/>
    </w:pPr>
    <w:rPr/>
  </w:style>
  <w:style w:type="paragraph" w:styleId="Pat">
    <w:name w:val="pa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yperlink" Target="http://www.nh-hotels.com/" TargetMode="External"/><Relationship Id="rId10" Type="http://schemas.openxmlformats.org/officeDocument/2006/relationships/hyperlink" Target="http://www.laspalomas.es/" TargetMode="External"/><Relationship Id="rId11" Type="http://schemas.openxmlformats.org/officeDocument/2006/relationships/hyperlink" Target="http://www.hotellospatos.com/" TargetMode="External"/><Relationship Id="rId12" Type="http://schemas.openxmlformats.org/officeDocument/2006/relationships/hyperlink" Target="http://www.malagaholidays.com/" TargetMode="External"/><Relationship Id="rId13" Type="http://schemas.openxmlformats.org/officeDocument/2006/relationships/hyperlink" Target="http://www.ehelpinarhoteltorremolinos.com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2:10:00Z</dcterms:created>
  <dc:creator>xxx</dc:creator>
  <dc:description/>
  <cp:keywords/>
  <dc:language>en-US</dc:language>
  <cp:lastModifiedBy>xxx</cp:lastModifiedBy>
  <dcterms:modified xsi:type="dcterms:W3CDTF">2012-01-24T12:10:00Z</dcterms:modified>
  <cp:revision>2</cp:revision>
  <dc:subject/>
  <dc:title>КОСТА дел СОЛ: Програми 55+ и приятели</dc:title>
</cp:coreProperties>
</file>