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тров Крит: Програми "55+ и приятели" </w:t>
      </w:r>
    </w:p>
    <w:p>
      <w:pPr>
        <w:pStyle w:val="Pat"/>
        <w:jc w:val="center"/>
        <w:rPr>
          <w:sz w:val="22"/>
          <w:szCs w:val="22"/>
        </w:rPr>
      </w:pPr>
      <w:r>
        <w:rPr/>
        <w:t>Пловдив–София–Пиреас–Крит-Пиреас-София–Пловдив</w:t>
      </w:r>
    </w:p>
    <w:p>
      <w:pPr>
        <w:pStyle w:val="Normal"/>
        <w:spacing w:before="0" w:after="240"/>
        <w:rPr/>
      </w:pPr>
      <w:r>
        <w:rPr/>
        <w:t>цена: от 225.00 € / 440 л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 ДЕН / Пловдив - София - Пиреас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ътуване с автобус от Пловдив – OMV (хотел „Санкт Петербург”) в 05:30 ч. Отпътуване от София - „Трафик маркет” (бивша автогара „Сердика”) в 08:00 ч. Дневен преход. Пристигане в Пиреас ~ 20:00 ч. Качване на ферибот за остров Крит в 20:30 ч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2 ДЕН / Пиреас -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стигане на о-в Крит в 06:30 ч. Трансфер до хотела и настаняване. Свободно време. Вечеря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3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4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6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7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 ДЕН / Крит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Възможност за допълнителни екскурзии (по желание). Вечеря. Нощувка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9 ДЕН / Крит - Пиреас 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Освобождаване на стаите – 12:00 ч. Трансфер от хотела в 20:30 ч. Отпътуване от Ираклион в 22:30 ч. за Пиреас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0 ДЕН / Пиреас - София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тигане в Пиреас – 6:30, отпътуване за България в 7:30 ч. Пристигане в София ~ 19:30, в Пловдив - около 22:00 ч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Посочените цени са валидни при резервация и 50 % капаро от 21.01.2012 г</w:t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5754370" cy="209804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09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6"/>
                                    <w:gridCol w:w="1516"/>
                                    <w:gridCol w:w="1580"/>
                                    <w:gridCol w:w="1661"/>
                                    <w:gridCol w:w="172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Хотели о-в Кри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нощу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ъзрастен в двойна с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ъзрастен в единична с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рети възрастен в двойна с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ърво дете от 2 -12 години в двойна с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ERSONISSOS CENTRAL HOTEL 3* (H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25 €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 44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07 €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20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7 € / 33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YKNOS BEACH HOTEL &amp; BUNGALOWS 4* (H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56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7 € / 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51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79 € / 350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CTUS BEACH HOTEL 4* (All Inclusi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91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89 € / 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56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99 € / 390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A SIDE RESORT &amp; SPA 5* (Ultra All Inclusi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17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427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5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66 €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12 € / 415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YDO CLUB HOTEL 3+* (All Inclusive) – до 31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0 € /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0 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2 € / 61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2 € / 415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9 € / 330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65.2pt;mso-wrap-distance-left:7.05pt;mso-wrap-distance-right:7.05pt;mso-wrap-distance-top:5pt;mso-wrap-distance-bottom:5pt;margin-top:0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516"/>
                              <w:gridCol w:w="1580"/>
                              <w:gridCol w:w="1661"/>
                              <w:gridCol w:w="172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отели о-в Крит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нощувк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ъзрастен в двойна ста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ъзрастен в единична ста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ти възрастен в двойна ста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ърво дете от 2 -12 години в двойна с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HERSONISSOS CENTRAL HOTEL 3* (HB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25 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40 л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07 €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л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20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 л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7 € / 3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YKNOS BEACH HOTEL &amp; BUNGALOWS 4* (HB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56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л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7 € /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л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51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 л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79 € / 35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ACTUS BEACH HOTEL 4* (All Inclusive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91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 л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9 € / 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л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56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л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99 € / 39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A SIDE RESORT &amp; SPA 5* (Ultra All Inclusive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17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 л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427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5 л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66 €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л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12 € / 41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YDO CLUB HOTEL 3+* (All Inclusive) – до 31.01.20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0 € /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 л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2 € / 61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2 € / 41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9 € / 330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щане за пътуване със самолет за програма Есен 2012 – 180 лв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Допълнителни екскурзии, предлагани на остров КРИТ </w:t>
            </w:r>
            <w:r>
              <w:rPr>
                <w:sz w:val="20"/>
                <w:szCs w:val="20"/>
                <w:lang w:val="en-GB"/>
              </w:rPr>
              <w:t>по желание, срещу допълнително заплащане на мяс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Кносос - Ираклион</w:t>
            </w:r>
            <w:r>
              <w:rPr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lang w:val="en-GB"/>
              </w:rPr>
              <w:t>Ще посетите двореца Кносос – Лабиринта на Минотавъра и ще се пренесете в митичното минало! Да разкриете тайните на лабиринта на Минотавъра е възможно само с един опитен водач! След това ще отидете до град Ираклион - столицата на остров Крит, ще се отпуснете в някое от традиционните кафенета и, разбира се разходка из магазините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Ретимно – Превели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 се разходите из стария Ретимно – град, построен по време на Венецианското управление, тесни каменни улички и прекрасни  сгради от тази епоха! Манастир Превели (XV век) – ще се превърне в истинско откритие за християните! Там се съхранява частица от Кръста, пред която молещите се се прекланят и получават благодат. След това, на брега на Плакиас ще плувате в Либийско море. В края на пътуването, ще посетите известния Курталиотски каньон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 xml:space="preserve">Мистерията на Атлантид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а се посети един от най-красивите острови в Средиземно море, това е мечтата на всеки гост в Гърция! Ако искате да усетите уникалната атмосфера, присъща на Санторини, да видите архитектура, природа  и най-известните и красиви места на един вулканичен остров - това е отличен избор! Вълнуващото пътешествие ще ви даде едно незабравимо изживяване, а може би приключение, да разгадаете невероятните тайни на древните жители на Санторини - атлантите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Спиналонга, Агиос Николао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Интересно и приятно пътуване. С традиционно корабче ще посетите острова-крепост  Спиналонга. След това ще преминете през красивото курортно селище Елунда, където ще се отпуснете на плажа, ще плувате и ще обядвате. Една разходка из града на Агиос Николаос ще бъде добър финал.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На гости при гърцит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 се потопите в света на истинското гръцко гостоприемство и бит! Концертна програма с изпълнения на най-добрите групи от музиканти, певци и танцьори, вкусна критска вечеря и неограничено количество гръцко вино... Забавлявайте се от сърце!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0"/>
                <w:szCs w:val="20"/>
              </w:rPr>
              <w:t>Плато Ласити – пещерата на Зев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Вие ще се насладите на дивата природа в природния парк плато Ласити и приятната прохлада на карстова пещера на Зевс, ще наблюдавате работата на майстор грънчар и ще можете да изработите сами за себе си спомен на грънчарското колело. А в манастира на Дева Мария Добросърдечна, ще се докоснете до известната чудотворна икона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бележка: В програмите могат да участват всички желаещи – няма възрастови ограни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овди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бусен транспорт Пловдив – София – Пиреас – София – Пловдив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ер Пиреас – Ираклион - Пиреас с кораба F/B SUPERFAST XII или F/B OLYMPIC CHAMPION – икономична клас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ер пристанище Ираклион – хотел – пристанище Ираклион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нощувки на соътветната база в избрания хотел на о-в Крит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дицинска застраховка с асистанс покритие 10 000 €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лащане за обедно меню - 10 лв на де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лащане за каюта тип АВ4 : 78 лева на човек (в двете посоки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ълнителни екскурзии по желание до: Кносос – Ираклион, Ретимно – Превели, Санторини, Спиналонга / Агиос Николаос, Плато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сити (подробна информация за допълнителните екскурзии и цените по тях можете да намерите на сайта на Оданс Травел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ww.odans-travel.com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t">
    <w:name w:val="pat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1:00Z</dcterms:created>
  <dc:creator>xxx</dc:creator>
  <dc:description/>
  <cp:keywords/>
  <dc:language>en-US</dc:language>
  <cp:lastModifiedBy>xxx</cp:lastModifiedBy>
  <dcterms:modified xsi:type="dcterms:W3CDTF">2012-01-24T11:58:00Z</dcterms:modified>
  <cp:revision>1</cp:revision>
  <dc:subject/>
  <dc:title>Остров Крит: Програми "55+ и приятели" </dc:title>
</cp:coreProperties>
</file>