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РЛИТЕ НА ШРИ ЛАНК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ЧАРТЪРЕН ПОЛЕТ / 6 нощувки, НВ /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bg-BG"/>
        </w:rPr>
        <w:t>ДАТИ : 28.04 / 13.10 / 19.1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Цена от </w:t>
      </w:r>
      <w:r>
        <w:rPr>
          <w:b/>
          <w:sz w:val="22"/>
          <w:szCs w:val="22"/>
          <w:lang w:val="en-US"/>
        </w:rPr>
        <w:t xml:space="preserve">790 </w:t>
      </w:r>
      <w:r>
        <w:rPr>
          <w:b/>
          <w:sz w:val="22"/>
          <w:szCs w:val="22"/>
          <w:lang w:val="bg-BG"/>
        </w:rPr>
        <w:t>евро / 154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Цените са в евро/лева и включва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амолетен билет с чартърен полет София – Коломбо – Соф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трансфери, екскурзии и преходи с автобус, описани в програ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/>
      </w:pPr>
      <w:r>
        <w:rPr>
          <w:sz w:val="22"/>
          <w:szCs w:val="22"/>
          <w:lang w:val="bg-BG"/>
        </w:rPr>
        <w:t>6 нощувки на база закуска и вечеря в хотели 4*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по програ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обек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кскурзовод на руски ез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ач по време на пътуван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Медицинска застраховка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тищни такси – 150 евро / 293 л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кши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от лично ест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акса виз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-ви ден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Среща на предишния ден на летище София, Терминал</w:t>
      </w:r>
      <w:r>
        <w:rPr>
          <w:color w:val="000000"/>
          <w:sz w:val="22"/>
          <w:szCs w:val="22"/>
          <w:lang w:val="en-US"/>
        </w:rPr>
        <w:t xml:space="preserve"> 1</w:t>
      </w:r>
      <w:r>
        <w:rPr>
          <w:color w:val="000000"/>
          <w:sz w:val="22"/>
          <w:szCs w:val="22"/>
          <w:lang w:val="bg-BG"/>
        </w:rPr>
        <w:t xml:space="preserve">, в 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bg-BG"/>
        </w:rPr>
        <w:t xml:space="preserve">0 часа. Чартърен полет за </w:t>
      </w:r>
      <w:r>
        <w:rPr>
          <w:b/>
          <w:color w:val="000000"/>
          <w:sz w:val="22"/>
          <w:szCs w:val="22"/>
          <w:lang w:val="bg-BG"/>
        </w:rPr>
        <w:t>Коломбо</w:t>
      </w:r>
      <w:r>
        <w:rPr>
          <w:color w:val="000000"/>
          <w:sz w:val="22"/>
          <w:szCs w:val="22"/>
          <w:lang w:val="bg-BG"/>
        </w:rPr>
        <w:t xml:space="preserve"> в </w:t>
      </w:r>
      <w:r>
        <w:rPr>
          <w:b/>
          <w:color w:val="000000"/>
          <w:sz w:val="22"/>
          <w:szCs w:val="22"/>
          <w:lang w:val="bg-BG"/>
        </w:rPr>
        <w:t xml:space="preserve">00:30 ч. </w:t>
      </w:r>
      <w:r>
        <w:rPr>
          <w:color w:val="000000"/>
          <w:sz w:val="22"/>
          <w:szCs w:val="22"/>
          <w:lang w:val="bg-BG"/>
        </w:rPr>
        <w:t>с АК „ВН Air”. Посрещане на летището в Коломбо от представители на</w:t>
      </w:r>
      <w:r>
        <w:rPr>
          <w:sz w:val="22"/>
          <w:szCs w:val="22"/>
          <w:lang w:val="bg-BG"/>
        </w:rPr>
        <w:t xml:space="preserve"> посрещащата агенция в Шри Ланка, трансфер и настаняване в хотел 4*. Вечеря. Нощувка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  <w:lang w:val="bg-BG"/>
        </w:rPr>
        <w:t>-ри ден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Отпътуване към Канди. По пътя – посещение на център за отглеждане на слонове в</w:t>
      </w:r>
      <w:r>
        <w:rPr>
          <w:sz w:val="22"/>
          <w:szCs w:val="22"/>
          <w:lang w:val="bg-BG"/>
        </w:rPr>
        <w:t xml:space="preserve"> Пинавела. Слоновете заемат важно място в живота на Шри Ланка, затова в Пинавела през 1975 г. е бил създаден държавен център за отглеждане на слонове. Сега в него живеят около 40 </w:t>
      </w:r>
      <w:r>
        <w:rPr>
          <w:color w:val="000000"/>
          <w:sz w:val="22"/>
          <w:szCs w:val="22"/>
          <w:lang w:val="bg-BG"/>
        </w:rPr>
        <w:t>слона. Най-подходящото време за посещение на развъдника е в момента на храненето и</w:t>
      </w:r>
      <w:r>
        <w:rPr>
          <w:sz w:val="22"/>
          <w:szCs w:val="22"/>
          <w:lang w:val="bg-BG"/>
        </w:rPr>
        <w:t xml:space="preserve"> къпането на слоновете. Тук на туристите се предоставя уникалната възможност от близко разстояние да наблюдават слоновете и, ако имат шанс, да видят как хранят най-малките слончета от бутилка с мляко. Резерватът се намира на 40 км от Канди, встрани от главния път Коломбо-Канди (~1 час с кол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адините на подправките, фабрика за Батик. Обзорна екскурзия на Канди, с посещение на храма на Свещения Зъб на Буда. Канди – за столица на държавата се е смятал градът, в който се е намирал Зъбът на Буда. Когато през 1590 г. Зъбът е бил пренесен в Канди, кралят Вимала Дхарма Сурия І е построил двуетажен храм на територията на кралския дворец, където е била поместена реликвата. Сега, в часовете за служба, вратите на стаите се отварят и светинята може да се наблюдава отдалеч. С тази реликва е свързано и едно от най-колоритните шествия на Изтока – фестивала Esala Perahera. Всяка година, преди пълнолунието през август, светинята се изнася на за публично показване. В шествието, протичащо по улиците на града, участват десетки слонове, покрити с ярки дрехи със звънци и илюминации, стотици танцьори и акробати. Настаняване в хотел 4*. Вечеря. Нощув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3-ти ден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След закуска, отпътуване към Дамбула, По пътя, посещение на Кралската Ботаническа Градина в Перадения - една от най-красивите в Азия. Създадена през 1821 година, градината е разположена в долината на река Махавели – най-голямата река в Шри Ланка. Контрастът между цветовата гама на декоративните и цъфтящите дървета, по-голямата част от които цъфтят през сухия период от годината, очарова посетителите.Една от удивителните зони е колекцията от стайни растения (750 вида),чието достойнство са уникалните форми на листата и многообразието от разцветки. Но основната атракция на градината са декоративните орхидеи (около 100 вида). Градината се слави и с колекция от 175 вида палми. Посещение на Пещерния Храм в Дамбула – тук, на върха на планината, (350 м над морското равнище), се намира будистки пещерен храм, състоящ се от 5 пещери. В него е събрана най-голямата колекция от статуи на Буда, много от които са на повече от 2000 години. Настаняване в хотел 4*. Вечеря. Нощувка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-ти ден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лед закуска – отпътуване към Сигирия – изкачване на Лъвската скала-Сигирия. В Шри-Ланка, през Vв. след Христа, Касапа (477-495 гг.), големият син на крал Датусена (459-477 гг.),  е трябвало да наследи престола, но баща му решил това да бъде по-малкия син Могалана (майката на Касапа била наложница). Касапа възненавидил баща си и го затворил в тъмница, а през 477 г. участвал в неговото умъртвяване. Могалана се ужасил от страшните деяния на по-големия си брат и се скрил  в Южна Индия. Страхувайки се от отмъщение, Касапа решил да построи столица в труднодостъпно място. И той избрал скалата Sigiriya, висока 180 м. Кралят и неговите архитекти разчистили мястото около скалата и построили великолепен град, обкръжен от градини с фонтани и басейни. Изградили и най-изумителните стълбища в света: стъпалата са изрязани между лапите, гърлото и челюстите на лъв с огромни размери. Лъвът е емблема на държавата и средство за всяване на страх. На върха на скалата е бил построен дворец-цитадела. Тя започва от "платформата на лъва", от който са останали само лапите. Стъпала водят към тераса с размер от 17 000 кв. м. (1,7 хектара ) , където някога се е намирал двореца. Отпътуване към югозападното крайбрежие. Настаняване в хотел 4*. Вечеря. Нощу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bg-BG"/>
        </w:rPr>
        <w:t>5-ти ден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към юго-западното крайбрежие на Шри Ланка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  <w:lang w:val="bg-BG"/>
        </w:rPr>
        <w:t>Бентота.  Настаняване в хотел 4*. Свободно време. Вечеря. Нощувк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bg-BG"/>
        </w:rPr>
        <w:t>6-ти ден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Свободно време за почивка и развлечения. Вечеря. Нощувка. 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7</w:t>
      </w:r>
      <w:r>
        <w:rPr>
          <w:b/>
          <w:color w:val="000000"/>
          <w:sz w:val="22"/>
          <w:szCs w:val="22"/>
          <w:lang w:val="bg-BG"/>
        </w:rPr>
        <w:t>-ти ден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Отпътуване за Коломбо. Панорамна обиколка на града. Трансфер до летището в Коломбо  за чартърен полет до София с АК „ВН Air”. 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8-ми ден – Пристигане в София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9"/>
        <w:gridCol w:w="1685"/>
        <w:gridCol w:w="1929"/>
        <w:gridCol w:w="1620"/>
        <w:gridCol w:w="1800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о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ъзрастен в двойна ст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плащане за самостоятелна ст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ети възрастен в двойна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Дете (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-06</w:t>
            </w:r>
            <w:r>
              <w:rPr>
                <w:b/>
                <w:sz w:val="22"/>
                <w:szCs w:val="22"/>
                <w:lang w:val="bg-BG"/>
              </w:rPr>
              <w:t>г) 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двама възр. в 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Дете (</w:t>
            </w:r>
            <w:r>
              <w:rPr>
                <w:b/>
                <w:sz w:val="22"/>
                <w:szCs w:val="22"/>
                <w:lang w:val="en-US"/>
              </w:rPr>
              <w:t>07-12</w:t>
            </w:r>
            <w:r>
              <w:rPr>
                <w:b/>
                <w:sz w:val="22"/>
                <w:szCs w:val="22"/>
                <w:lang w:val="bg-BG"/>
              </w:rPr>
              <w:t>г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 двама възр. в стая</w:t>
            </w:r>
          </w:p>
        </w:tc>
      </w:tr>
      <w:tr>
        <w:trPr>
          <w:trHeight w:val="3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bg-BG"/>
              </w:rPr>
              <w:t xml:space="preserve">Хотели 4* /  </w:t>
            </w:r>
            <w:r>
              <w:rPr>
                <w:lang w:val="en-US"/>
              </w:rPr>
              <w:t>H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0</w:t>
            </w:r>
            <w:r>
              <w:rPr>
                <w:lang w:val="bg-BG"/>
              </w:rPr>
              <w:t xml:space="preserve"> € / 1</w:t>
            </w:r>
            <w:r>
              <w:rPr>
                <w:lang w:val="en-US"/>
              </w:rPr>
              <w:t>545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2</w:t>
            </w:r>
            <w:r>
              <w:rPr>
                <w:lang w:val="en-US"/>
              </w:rPr>
              <w:t xml:space="preserve">0 </w:t>
            </w:r>
            <w:r>
              <w:rPr>
                <w:lang w:val="bg-BG"/>
              </w:rPr>
              <w:t xml:space="preserve">€ / </w:t>
            </w:r>
            <w:r>
              <w:rPr>
                <w:lang w:val="en-US"/>
              </w:rPr>
              <w:t>235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760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€ / 1486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640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€ / 1252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690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€ / 1350 лв.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4:00Z</dcterms:created>
  <dc:creator>odans</dc:creator>
  <dc:description/>
  <cp:keywords/>
  <dc:language>en-US</dc:language>
  <cp:lastModifiedBy>xxx</cp:lastModifiedBy>
  <dcterms:modified xsi:type="dcterms:W3CDTF">2012-01-31T16:41:00Z</dcterms:modified>
  <cp:revision>24</cp:revision>
  <dc:subject/>
  <dc:title>ЧАРТЪРЕН ПОЛЕТ от 28</dc:title>
</cp:coreProperties>
</file>