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0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bg-BG" w:eastAsia="zh-CN" w:bidi="ar-SA"/>
        </w:rPr>
      </w:r>
    </w:p>
    <w:p>
      <w:pPr>
        <w:pStyle w:val="Normal"/>
        <w:pBdr/>
        <w:spacing w:lineRule="atLeast" w:line="30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bg-BG" w:eastAsia="zh-CN" w:bidi="ar-SA"/>
        </w:rPr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bg-BG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bg-BG" w:eastAsia="zh-CN" w:bidi="ar-SA"/>
        </w:rPr>
      </w:r>
    </w:p>
    <w:p>
      <w:pPr>
        <w:pStyle w:val="TextBody"/>
        <w:widowControl/>
        <w:spacing w:before="0" w:after="283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single"/>
          <w:lang w:val="bg-BG"/>
        </w:rPr>
        <w:t>Мистична Шри Ланка</w:t>
      </w:r>
    </w:p>
    <w:p>
      <w:pPr>
        <w:pStyle w:val="TextBody"/>
        <w:widowControl/>
        <w:spacing w:before="0" w:after="283"/>
        <w:ind w:left="0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bg-BG"/>
        </w:rPr>
        <w:t xml:space="preserve">1460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EUR</w:t>
      </w:r>
    </w:p>
    <w:p>
      <w:pPr>
        <w:pStyle w:val="TextBody"/>
        <w:widowControl/>
        <w:spacing w:before="0" w:after="283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 дни/6 нощувки</w:t>
      </w:r>
    </w:p>
    <w:p>
      <w:pPr>
        <w:pStyle w:val="TextBody"/>
        <w:widowControl/>
        <w:spacing w:before="0" w:after="283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-ви ден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4 октомври/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реща с представител на Оданс Травел ООД на летище София – Терминал 2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тпътуване от София с полет на Катарските авиолинии в 17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4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и кацане в Доха в 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2: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0.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-ри ден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5 октомври/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лет в 00.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т Доха и кацане 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оломб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 08.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най-големият град 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ърговската столица на Шри Ланка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Посрещане на летището от фирмата партньор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рансфер до гра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Негомбо. Настаняване 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Hotel J 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/>
          </w:rPr>
          <w:t>http://www.hotelj.lk/negombo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ли подобе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. Мо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да си починете или да се насладите на сити тур на Негомбо. Негомбо е живописен курорт,  разположенен на западният бряг на страната.Курор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е е разрастнал от стар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ибарско селищ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и им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тличителен чар и характер. Е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т водещите забележителности тук е на риболовния флот 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технит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ековни техники на риболо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ъл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мре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агу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та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егомбо 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пазил следите о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ртугалс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а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колон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ция през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16 &amp; 17 век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щувка в хоте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3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и ден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 xml:space="preserve">16 октомври/ 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лед закуска продължавате към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Сигирия. 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сл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дете се 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живописно пътуван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пре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културния триъгълник на страната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оето ще ви отведе до Хабаран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След кратка почивк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ще имате възможност да отидете на сафари със слонове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афа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то ще в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ъзможнос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да се запознаете с дивата природа на остро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акто и да научите повече з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характера и поведението на опитомен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т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слонове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Програмата продължава с разходка с Тук Тук през типично село с възможност за наблюдаване на различни видове птици. Следва плаване с катамаран по езерото Хиривадуна от където се откриват гледки към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скалната крепост Сигир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калата Пидурангала.Ще се насладите на освежаваща напитка в кокосов орех. По-кусно следва трансфер до вашия хотел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Elephas Resort (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/>
          </w:rPr>
          <w:t>http://www.elephassigiriya.com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ли подобен. Нощув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4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 xml:space="preserve">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7 октомври/</w:t>
      </w:r>
    </w:p>
    <w:p>
      <w:pPr>
        <w:pStyle w:val="TextBody"/>
        <w:widowControl/>
        <w:spacing w:before="0" w:after="283"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куска. Р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ано сутринта 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тпътуване за Канди през Витинг, 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Сигирия и планина Сигирия. Скалната крепост Сигирия е изградена през V век по времето на цар Касияпа (477-495 сл.Хр). Обекта е един от седемте обекта в Шри Ланка включени в списъка на ЮНЕСКО за световно културно и природно наследство. По пътя ще посетите Градината с подправките. Ще се запознаете с най-популярните подправки в Шри Ланка и начина на отглеждането им. Ще станете свидетели на готварска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д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емонстрация. Ще може да се насладите на аюрведа масаж. В късния следобед ще пристигнете в Канди. Той е планински курорт, на 500 м надморска височина, известен с по-хладния си климат, идеален за почивка. Бил е столица на последното синхалийско царство, завладяно от британците. Местните хора го наричали "Великият град" и е включен в листата на ЮНЕСКО. Канди е известен като основен център на будизма. Може да се насладите на кратка почивка или да се разходите из града. Късният следобет ще се насладите на традиционни танци и шоу, ще посетите Храма на зъба на Буда. Настаняване в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Serena Grand Hotel (</w:t>
      </w:r>
      <w:hyperlink r:id="rId4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/>
          </w:rPr>
          <w:t>http://www.serenegrandhotel.com/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)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ли подобен. Нощувка,</w:t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5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8 октомври/</w:t>
      </w:r>
    </w:p>
    <w:p>
      <w:pPr>
        <w:pStyle w:val="TextBody"/>
        <w:widowControl/>
        <w:spacing w:before="0" w:after="283"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лед закуска ще посетите музея на скъпоценните камъни и гравюрата. В музея ще научите за различните камъни, начините им за обработване и добиване, ще се запознаете със световно известните сини сапфири. След музея ще се отправите на невероятно преживяване с луксозен влак до Нувара Елия, малък кокетен град със силно британско влияние, наричан "Малка Англия". По време на живописното пътуване през планината ще минавате през красиви пейзажи, водопади и ще може да се насладите на богатата природа на Шри Ланка. Ще ви посрещнат на гара Нануоя. Ще посетите плантация и фабрика за чай. Ще научите за методите на отглеждане на чая, как той се оценява и ще може да опитате от световно известния Цейлонски чай. След това ще се настаните в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Hotel Winsor (</w:t>
      </w:r>
      <w:hyperlink r:id="rId5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/>
          </w:rPr>
          <w:t>http://www.windsorhotellk.com/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)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ли подобен. Нощув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6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9 октомври/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куска. Отпътуване към Бентота. Минавате през живописни чаени планински склонове, водопади и други природни забележителности. Бентота се намира в южният край на Шри Ланка. Залива предлага спокойствие, красота и уединение. Настаняване в хотел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Taprospa Footprint (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/>
          </w:rPr>
          <w:t>http://www.taprospa.com/index.php/hotels/resorts/taprospa-footprints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ли подобен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Свободно време за плаж. Нощув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7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0 октомври/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куска.Свободно време за плаж. Нощув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8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 октомври/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куска. Отпътуване за Коломбо. След пристигане предстои обиколна екскурзия на главния град на Шри Ланка. В града се преплитат старото и новото. Колониалната епоха, старите будистки и хиндуистки храмове, шумните базари контрастират с многоетажните небостъргачи, модерните търговски комплекси и хотели. Свободно време. Трансфер до летището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9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2 октомври/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Полет от Коломбо в 04:35. Прекачване в Доха и пристигане в София в 12:40 на обяд. Край на програмата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Style w:val="StrongEmphasis"/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  <w:t>Ако имате собствени идеи за хотел, брой нощувки и полети – ще изготвим оферта спрямо вашите изисквания.</w:t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r>
    </w:p>
    <w:p>
      <w:pPr>
        <w:pStyle w:val="TextBody"/>
        <w:widowControl/>
        <w:spacing w:before="0" w:after="283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auto" w:val="clear"/>
        </w:rPr>
        <w:t>Забележка: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</w:rPr>
        <w:t xml:space="preserve">цената на програма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  <w:lang w:val="bg-BG"/>
        </w:rPr>
        <w:t xml:space="preserve">е изчислена при група от 10 човека. В случай на по-малка група цена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</w:rPr>
        <w:t xml:space="preserve">подлежи на уточнение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  <w:lang w:val="bg-BG"/>
        </w:rPr>
        <w:t>и препотвърждение. Полетите и хотелите подлежат на препотвърждение.</w:t>
      </w:r>
    </w:p>
    <w:p>
      <w:pPr>
        <w:pStyle w:val="TextBody"/>
        <w:widowControl/>
        <w:spacing w:before="0" w:after="283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283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283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283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Ц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ен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ата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са пакетни за индивидуални туристи в ЕВРО и включват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амолетен билет София-Коломбо-София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нощувки на Шри Ланк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 хотели 3 * 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база нощувка със закуска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1 в Негомбо, 1 Сигирия, 1 в Канди, 1 в Нувара Елия, 2 в Бенот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сичките трансфери по програмата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одач на групата от Оданс Травел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англо-говорещ ги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 Шри Ланка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сички ексурзии в Шри Ланка описани по програмата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лаков билет от Канди до Нувара Елия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3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аюрведа масаж (ден 4)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Цената не включва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етищни такси - окол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32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евр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(подлежат на препотвърждение)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ични разходи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астраховка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ходни и изходни визи и такс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Допълнителна информация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инимален брой участниц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10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еобходими документи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ждународен паспорт валиден минимум 6 месеца след датата на завръщане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аксини 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яма изискване за задължително ваксиниране. Препоръчителни ваксини - хепатит А, тиф, детски паралич, хепатит Б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епълнолетни, пътуващи сами или само с единия родител - нотариално заверено родителско разрешение, преведено и легализирано на английски език</w:t>
      </w:r>
    </w:p>
    <w:p>
      <w:pPr>
        <w:pStyle w:val="TextBody"/>
        <w:pBdr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r>
    </w:p>
    <w:sectPr>
      <w:headerReference w:type="default" r:id="rId7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6848475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j.lk/negombo/" TargetMode="External"/><Relationship Id="rId3" Type="http://schemas.openxmlformats.org/officeDocument/2006/relationships/hyperlink" Target="http://www.elephassigiriya.com/" TargetMode="External"/><Relationship Id="rId4" Type="http://schemas.openxmlformats.org/officeDocument/2006/relationships/hyperlink" Target="http://www.serenegrandhotel.com/" TargetMode="External"/><Relationship Id="rId5" Type="http://schemas.openxmlformats.org/officeDocument/2006/relationships/hyperlink" Target="http://www.windsorhotellk.com/" TargetMode="External"/><Relationship Id="rId6" Type="http://schemas.openxmlformats.org/officeDocument/2006/relationships/hyperlink" Target="http://www.taprospa.com/index.php/hotels/resorts/taprospa-footprint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2-19T15:51:00Z</cp:lastPrinted>
  <dcterms:modified xsi:type="dcterms:W3CDTF">2015-05-14T07:56:29Z</dcterms:modified>
  <cp:revision>167</cp:revision>
  <dc:subject/>
  <dc:title> </dc:title>
</cp:coreProperties>
</file>