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ЛИТЕ НА ШРИ ЛАНКА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РТЪРЕН ПОЛЕТ от 28.04.2012 до 04.05.2012/ 6 нощувки, Н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Цена от 790 евро/ 1545 лв.</w:t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/28.04.2012 – 1-ви ден:</w:t>
      </w:r>
    </w:p>
    <w:p>
      <w:pPr>
        <w:pStyle w:val="Normal"/>
        <w:rPr/>
      </w:pPr>
      <w:r>
        <w:rPr/>
        <w:t>Среща на летище София, Терминал 1, в 22:30 часа на 27.04.2012. Чартърен полет за Коломбо в 00:30 ч. на 28.04.2012 с АК „ВН Air”. Посрещане на летището в Коломбо от представители на посрещащата агенция в Шри Ланка, трансфер и настаняване в хотел 4*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04.2012 – 2-ри ден:</w:t>
      </w:r>
    </w:p>
    <w:p>
      <w:pPr>
        <w:pStyle w:val="Normal"/>
        <w:rPr/>
      </w:pPr>
      <w:r>
        <w:rPr/>
        <w:t>Закуска. Отпътуване към Канди. Закуска. По пътя – посещение на център за отглеждане на слонове в Пинавела. Слоновете заемат важно място в живота на Шри Ланка, затова в Пинавела през 1975 г. е бил създаден държавен център за отглеждане на слонове. Сега в него живеят около 40 слона, най-малкия от които е на около 4 месеца. Най-подходящото време за посещение на разсадника е в момента на храненето и къпането на слоновете. Тук на туристите се предоставя уникалната възможност от близко разстояние да наблюдават слоновете и, ако имат шанс, да видят как хранят най-малките слончета от бутилка с мляко. Резерватът се намира на 40 км от Канди, встрани от главния път Коломбо-Канди (~1 час с кола)</w:t>
      </w:r>
    </w:p>
    <w:p>
      <w:pPr>
        <w:pStyle w:val="Normal"/>
        <w:rPr>
          <w:lang w:val="en-US"/>
        </w:rPr>
      </w:pPr>
      <w:r>
        <w:rPr/>
        <w:t>Градините на подправките, фабрика за Батик. Обзорна екскурзия на Канди, с посещение на храма на Свещения Зъб на Буда. Канди – за столица на държавата се е смятал градът, в който се е намирал Зъбът на Буда. Когато през 1590 г. Зъбът е бил пренесен в Канди, кралят Вимала Дхарма Сурия І е построил двуетажен храм на територията на кралския дворец, където е била поместена реликвата. Сега, в часовете за служба, вратите на стаите се отварят и светинята може да се наблюдава отдалеч. С тази реликва е свързано и едно от най-колоритните шествия на Изтока – фестивала Esala Perahera. Всяка година, преди пълнолунието през август, светинята се изнася на за публично показване. В шествието, протичащо по улиците на града, участват десетки слонове, покрити с ярки дрехи със звънци и илюминации, стотици танцьори и акробати. Настаняване в хотел 4*. Вечеря. Нощув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0.04.2012 – 3-ти ден:</w:t>
      </w:r>
    </w:p>
    <w:p>
      <w:pPr>
        <w:pStyle w:val="Normal"/>
        <w:rPr/>
      </w:pPr>
      <w:r>
        <w:rPr/>
        <w:t>След закуска, отпътуване към Дамбула, По пътя, посещение на Кралската Ботаническа Градина в Перадения - една от най-красивите в Азия. Създадена през 1821 година, градината е разположена в долината на река Махавели – най-голямата река в Шри Ланка. Контрастът между цветовата гама на декоративните и цъфтящите дървета, по-голямата част от които цъфтят през сухия период от годината, очарова посетителите.Една от удивителните зони е колекцията от стайни растения (750 вида),чието достойнство са уникалните форми на листата и многообразието от разцветки. Но основната атракция на градината са декоративните орхидеи (около 100 вида). Градината се слави и с колекция от 175 вида палми. Посещение на Пещерния Храм в Дамбула – тук, на върха на планината, (350 м над морското равнище), се намира будистки пещерен храм, състоящ се от 5 пещери. В него е събрана най-голямата колекция от статуи на Буда, много от които са на повече от 2000 години. Настаняване в хотел 4*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05.2012 – 4-ти ден:</w:t>
      </w:r>
    </w:p>
    <w:p>
      <w:pPr>
        <w:pStyle w:val="Normal"/>
        <w:rPr/>
      </w:pPr>
      <w:r>
        <w:rPr/>
        <w:t>След закуска – отпътуване към Сигирия – изкачване на Лъвската скала-Сигирия. В Шри Ланка, през Vв. след Христа, Касапа (477-495 гг.), големият син на крал Датусена (459-477 гг.),  е трябвало да наследи престола, но баща му решил това да бъде по-малкия син Могалана (майката на Касапа била наложница). Касапа възненавидил баща си и го затворил в тъмница, а през 477 г. участвал в неговото умъртвяване. Могалана се ужасил от страшните деяния на по-големия си брат и се скрил  в Южна Индия. Страхувайки се от отмъщение, Касапа решил да построи столица в труднодостъпно място. И той избрал скалата Sigiriya, висока 180 м. Кралят и неговите архитекти разчистили мястото около скалата и построили великолепен град, обкръжен от градини с фонтани и басейни. Изградили и най-изумителните стълбища в света: стъпалата са изрязани между лапите, гърлото и челюстите на лъв с огромни размери. Лъвът е емблема на държавата и средство за всяване на страх. На върха на скалата е бил построен дворец-цитадела. Тя започва от "платформата на лъва", от който са останали само лапите. Стъпала водят към тераса с размер от 17 000 кв. м. (1,7 хектара ) , където някога се е намирал двореца. Отпътуване към юго-западното крайбрежие. Настаняване в хотел 4*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05.2012 – 5-ти ден:</w:t>
      </w:r>
    </w:p>
    <w:p>
      <w:pPr>
        <w:pStyle w:val="Normal"/>
        <w:rPr/>
      </w:pPr>
      <w:r>
        <w:rPr/>
        <w:t>Закуска. Отпътуване към юго-западното крайбрежие на Шри Ланка - Бентота.  Настаняване в хотел 4*. Свобододно време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3.05.2012 – 6-ти ден:</w:t>
      </w:r>
    </w:p>
    <w:p>
      <w:pPr>
        <w:pStyle w:val="Normal"/>
        <w:rPr/>
      </w:pPr>
      <w:r>
        <w:rPr/>
        <w:t>Закуска. Свободно време за почивка и развлечения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05.2012 – 7-ми ден:</w:t>
      </w:r>
    </w:p>
    <w:p>
      <w:pPr>
        <w:pStyle w:val="Normal"/>
        <w:rPr>
          <w:lang w:val="ru-RU"/>
        </w:rPr>
      </w:pPr>
      <w:r>
        <w:rPr/>
        <w:t>Закуска. Отпътуване за Коломбо. Обиколка на града. Трансфер до летището в Коломбо  за чартърен полет до София с АК „ВН Air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Цена от 790 евро / 1545 лв. на човек в двойна ст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91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растен в двойна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щане за самост.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 възрастен в двойна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 (02-06 г.) с двама възр. в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 (07-12 г.) с двама възр. в стая</w:t>
            </w:r>
          </w:p>
        </w:tc>
      </w:tr>
      <w:tr>
        <w:trPr>
          <w:trHeight w:val="3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 4*/ H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€ / 1545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€/</w:t>
              <w:br/>
              <w:t>235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€/ 1486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€/</w:t>
              <w:br/>
              <w:t>1252 л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€/</w:t>
              <w:br/>
              <w:t>135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ите са в евро/ лева и включват:</w:t>
      </w:r>
    </w:p>
    <w:p>
      <w:pPr>
        <w:pStyle w:val="Normal"/>
        <w:numPr>
          <w:ilvl w:val="0"/>
          <w:numId w:val="3"/>
        </w:numPr>
        <w:rPr/>
      </w:pPr>
      <w:r>
        <w:rPr/>
        <w:t>Самолетен билет с чартърен полет София – Коломбо – София с технически стоп в Пакистан;</w:t>
      </w:r>
    </w:p>
    <w:p>
      <w:pPr>
        <w:pStyle w:val="Normal"/>
        <w:numPr>
          <w:ilvl w:val="0"/>
          <w:numId w:val="3"/>
        </w:numPr>
        <w:rPr/>
      </w:pPr>
      <w:r>
        <w:rPr/>
        <w:t>Всички трансфери, екскурзии и преходи с автобус, описани в програмата;</w:t>
      </w:r>
    </w:p>
    <w:p>
      <w:pPr>
        <w:pStyle w:val="Normal"/>
        <w:numPr>
          <w:ilvl w:val="0"/>
          <w:numId w:val="3"/>
        </w:numPr>
        <w:rPr/>
      </w:pPr>
      <w:r>
        <w:rPr/>
        <w:t>6 нощувки на база закуска и вечеря в хотели 4* по програмата;</w:t>
      </w:r>
    </w:p>
    <w:p>
      <w:pPr>
        <w:pStyle w:val="Normal"/>
        <w:numPr>
          <w:ilvl w:val="0"/>
          <w:numId w:val="3"/>
        </w:numPr>
        <w:rPr/>
      </w:pPr>
      <w:r>
        <w:rPr/>
        <w:t>Входни такси за посещаваните обекти;</w:t>
      </w:r>
    </w:p>
    <w:p>
      <w:pPr>
        <w:pStyle w:val="Normal"/>
        <w:numPr>
          <w:ilvl w:val="0"/>
          <w:numId w:val="3"/>
        </w:numPr>
        <w:rPr/>
      </w:pPr>
      <w:r>
        <w:rPr/>
        <w:t>Екскурзовод на руски език</w:t>
      </w:r>
    </w:p>
    <w:p>
      <w:pPr>
        <w:pStyle w:val="Normal"/>
        <w:numPr>
          <w:ilvl w:val="0"/>
          <w:numId w:val="3"/>
        </w:numPr>
        <w:rPr/>
      </w:pPr>
      <w:r>
        <w:rPr/>
        <w:t>Водач по време на пътуването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 застраховка с асистанс покритие 10 000 €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rPr/>
      </w:pPr>
      <w:r>
        <w:rPr/>
        <w:t>Летищни такси – 150 евро/ 293 лева</w:t>
      </w:r>
    </w:p>
    <w:p>
      <w:pPr>
        <w:pStyle w:val="Normal"/>
        <w:numPr>
          <w:ilvl w:val="0"/>
          <w:numId w:val="2"/>
        </w:numPr>
        <w:rPr/>
      </w:pPr>
      <w:r>
        <w:rPr/>
        <w:t>Бакшиши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CharChar1">
    <w:name w:val=" Char Char1"/>
    <w:basedOn w:val="DefaultParagraphFont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Arial Narrow" w:hAnsi="Hebar;Arial Narrow" w:cs="Hebar;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08:00Z</dcterms:created>
  <dc:creator>name</dc:creator>
  <dc:description/>
  <cp:keywords/>
  <dc:language>en-US</dc:language>
  <cp:lastModifiedBy>PC-2</cp:lastModifiedBy>
  <cp:lastPrinted>2008-02-07T17:28:00Z</cp:lastPrinted>
  <dcterms:modified xsi:type="dcterms:W3CDTF">2011-12-16T16:29:00Z</dcterms:modified>
  <cp:revision>8</cp:revision>
  <dc:subject/>
  <dc:title> </dc:title>
</cp:coreProperties>
</file>