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ц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>от 2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евро / 4</w:t>
      </w:r>
      <w:r>
        <w:rPr>
          <w:sz w:val="22"/>
          <w:szCs w:val="22"/>
          <w:lang w:val="en-US"/>
        </w:rPr>
        <w:t>34</w:t>
      </w:r>
      <w:r>
        <w:rPr>
          <w:sz w:val="22"/>
          <w:szCs w:val="22"/>
        </w:rPr>
        <w:t xml:space="preserve"> лв.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7"/>
        <w:gridCol w:w="960"/>
        <w:gridCol w:w="960"/>
        <w:gridCol w:w="960"/>
        <w:gridCol w:w="923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12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евр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*Карнавалът във Венеция от 10.02.2012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Любля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Медицинска застраховка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плащане за настаняване в единична стая</w:t>
      </w:r>
      <w:r>
        <w:rPr>
          <w:color w:val="000000"/>
          <w:sz w:val="22"/>
          <w:szCs w:val="22"/>
          <w:lang w:val="en-US"/>
        </w:rPr>
        <w:t xml:space="preserve"> – 6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 евро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е екскурзия до Верона и Падуа   / 15 евро / при минимум 25 душ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ътни такси ( 10 евро) и 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</w:rPr>
        <w:t>-Двореца на Доджите , Музея Корер и  Сансовиновата библиотека – 14 EU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</w:rPr>
        <w:t>-Галерия Академия – 7 евро 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Вход за пещерата Постойна </w:t>
      </w:r>
      <w:r>
        <w:rPr>
          <w:color w:val="000000"/>
        </w:rPr>
        <w:t xml:space="preserve">/ 20 евро /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С тази екскурзия ке посетите: </w:t>
      </w:r>
      <w:r>
        <w:rPr>
          <w:bCs/>
          <w:sz w:val="22"/>
          <w:szCs w:val="22"/>
        </w:rPr>
        <w:t>Загреб, Лидо ди Йезоло, Венеция, Верона, Падуа , Любля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ршрут: </w:t>
      </w:r>
      <w:r>
        <w:rPr>
          <w:bCs/>
          <w:color w:val="000000"/>
          <w:sz w:val="22"/>
          <w:szCs w:val="22"/>
          <w:lang w:val="en-US"/>
        </w:rPr>
        <w:t>2500 к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 / Итал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Попътно посещение на пещерата Постойна.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, Палацо Контаржини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Верона – Падуа – Любля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Закуска.</w:t>
      </w:r>
      <w:r>
        <w:rPr>
          <w:color w:val="52594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бодно време в Лидо ди Йезоло или по желание екскурзия до Верона и Падуа    / 15 евро / при минимум 25 души .</w:t>
      </w:r>
      <w:r>
        <w:rPr>
          <w:color w:val="52594F"/>
          <w:sz w:val="22"/>
          <w:szCs w:val="22"/>
        </w:rPr>
        <w:t xml:space="preserve"> </w:t>
      </w:r>
      <w:r>
        <w:rPr>
          <w:color w:val="000000"/>
        </w:rPr>
        <w:t xml:space="preserve">Екскурзията включва: </w:t>
      </w:r>
      <w:r>
        <w:rPr>
          <w:color w:val="000000"/>
          <w:sz w:val="22"/>
          <w:szCs w:val="22"/>
        </w:rPr>
        <w:t>Отпътуване за Верона - Града на влюбените . Пешеходна разходка в града с разглеждане на Площад ”Бра”, Паметника на Виктор Емануил II,  Амфитеатъра Арена ди Верона, Фонтана “Мадона Верона”, Ренесансовия  площад   Ербе ,  Къщата  на  Жулиета , Паметника на  Данте 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одължаваме   за  Падуа. Разглеждане  на  централната   градска   част - площада  “ Прато делла Вале ”  с   уникални  скулптурни  композиции  и катедралата “Св.Антоний”- покровител на града </w:t>
      </w:r>
      <w:r>
        <w:rPr>
          <w:color w:val="000000"/>
        </w:rPr>
        <w:t>и базилика „Санта Джустина”, където се намира и саркофага на евангелиста Лука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тпътуване за Любляна.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 –Любляна– Соф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Lucida Sans Unicode" w:hAnsi="Lucida Sans Unicode" w:cs="Lucida Sans Unicode"/>
      <w:color w:val="CC3333"/>
      <w:u w:val="single"/>
    </w:rPr>
  </w:style>
  <w:style w:type="character" w:styleId="A21">
    <w:name w:val="A21"/>
    <w:qFormat/>
    <w:rPr>
      <w:rFonts w:cs="Myriad Pro SemiCond;Myriad Pro SemiCond"/>
      <w:color w:val="000000"/>
      <w:sz w:val="22"/>
      <w:szCs w:val="22"/>
    </w:rPr>
  </w:style>
  <w:style w:type="character" w:styleId="A4">
    <w:name w:val="A4"/>
    <w:qFormat/>
    <w:rPr>
      <w:rFonts w:cs="Myriad Pro SemiCond;Myriad Pro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6:00Z</dcterms:created>
  <dc:creator>odans</dc:creator>
  <dc:description/>
  <cp:keywords/>
  <dc:language>en-US</dc:language>
  <cp:lastModifiedBy>xxx</cp:lastModifiedBy>
  <cp:lastPrinted>2011-11-24T18:42:00Z</cp:lastPrinted>
  <dcterms:modified xsi:type="dcterms:W3CDTF">2012-01-12T11:54:00Z</dcterms:modified>
  <cp:revision>85</cp:revision>
  <dc:subject/>
  <dc:title> </dc:title>
</cp:coreProperties>
</file>