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а Италия и Ривиера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от </w:t>
      </w:r>
      <w:r>
        <w:rPr>
          <w:bCs/>
          <w:sz w:val="22"/>
          <w:szCs w:val="22"/>
        </w:rPr>
        <w:t>405 евро / 812 л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0"/>
        <w:gridCol w:w="960"/>
        <w:gridCol w:w="871"/>
        <w:gridCol w:w="871"/>
        <w:gridCol w:w="871"/>
        <w:gridCol w:w="871"/>
        <w:gridCol w:w="871"/>
        <w:gridCol w:w="960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.1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5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5 евр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евр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евр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евр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евр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ев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5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Карнавала в Ница  </w:t>
      </w:r>
      <w:r>
        <w:rPr>
          <w:bCs/>
          <w:sz w:val="22"/>
          <w:szCs w:val="22"/>
        </w:rPr>
        <w:t xml:space="preserve">от 25.02.2012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та е на човек и включва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нощувки със закуски  – по една в Загреб </w:t>
      </w:r>
      <w:r>
        <w:rPr>
          <w:bCs/>
          <w:color w:val="000000"/>
          <w:sz w:val="22"/>
          <w:szCs w:val="22"/>
        </w:rPr>
        <w:t>, Гену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,Монтекатини Терме , Лидо ди Йезоло , Любляна  и две в Ница 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е вече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лащане за настаняване в единична стая –</w:t>
      </w:r>
      <w:r>
        <w:rPr>
          <w:sz w:val="22"/>
          <w:szCs w:val="22"/>
          <w:lang w:val="en-US"/>
        </w:rPr>
        <w:t>135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нодневна екскурзия до Кан и Антиб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и такси на посещаваните музеи по желание ;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абче от Пунта сабиони до Венеция – 20 евро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ътни такси – 25 евро 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С тази екскурзия ще посетите : </w:t>
      </w:r>
      <w:r>
        <w:rPr>
          <w:bCs/>
          <w:color w:val="000000"/>
          <w:sz w:val="22"/>
          <w:szCs w:val="22"/>
        </w:rPr>
        <w:t>Загреб , Падуа , Генуа , Ница , Кан , Антиб ,  Монако , Монте Карло , Пиза , Монтекатини Терме , Флоренция , Верона , Венеция , Люблян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Маршрут : </w:t>
      </w:r>
      <w:r>
        <w:rPr>
          <w:b/>
          <w:bCs/>
          <w:sz w:val="22"/>
          <w:szCs w:val="22"/>
          <w:lang w:val="en-US"/>
        </w:rPr>
        <w:t xml:space="preserve">4000 </w:t>
      </w:r>
      <w:r>
        <w:rPr>
          <w:bCs/>
          <w:sz w:val="22"/>
          <w:szCs w:val="22"/>
          <w:lang w:val="en-US"/>
        </w:rPr>
        <w:t>k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ДЕН / София - Загреб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ъгване от София за Хърватия в 08:00ч. от Националния стадион “Васил Левски” и в 08.30ч. от Трафик Маркет. Вечерта пристигане в столицата на Хърватия - Загреб. Настаняване и нощувка в Загреб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ДЕН / Загреб – Падуа – Гену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Продължаваме за Генуа – града на Христофор Колумб, град с богато историческо минало, много художествени и архитектурни паметници. Настаняване в хотел в Генуа или Лигурската ривиера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3 ДЕН / Генуа – Ница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Туристическа програма в Генуа: старото пристанище и Аквариума /18 евро/ – един от най-големите в Европа, катедралата "Сан Лоренцо", Дворецът на дожите - в миналото седалище на управлението на Републиката и резиденция на дожите, днес е център на социалния и културния живот в града; площад "Ферари" - сърцето на града и улица . Отпътуване за френската ривиера. Разходка в Ница – царицата на френската ривиера. Градът очарова с лазурното синьо море, алпийския пейзаж, крайбрежния булевард и старото пристанище. Свободно време. Нощувка в района на Н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/ Ница – Кан - Анти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Свободен ден или по желание еднодневна екскурзия /15 евро /: посещение на най-прочутия кинофестивален град Кан. 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Продължаване за Антиб – старинен град на Френската ривиера, превърнал се днес в известен курорт, символ на богатство и лукс. Разходка в старинната му част: старото пристанище, провансалския пазар, тесните живописни улички, музея на Пикасо. Завръщане в хотела привечер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/ Ница – Монако – Монте Карло – Пиза – Монтекатини Терм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Италия. Следобед посещение на Пиза . Можете да се разходите сред невероятния площад на чудесата с известната Наклонена кула /15 евро/ или да откриете красивите средновековни дворци по бреговете на река Арно, запазените крепостни стени на богатата Пизанска република.. Вечерта настаняване в Монтекатини Терме.Вечеря и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 ДЕН / Монтекатини Терме – Флоренция – Верона – Лидо ди Йезол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: Площада на Сеньорията, Палацо Векио, Лоджия Ланци, Катедралата „ Санта Мария дел Фиоре”, Францисканската църква „Светия кръст” , превърнала се в Пантеон на великите флорентини. Опитайте тосканската кухня – салсиче или стек по флорентински, гарнирано с рубинено Кианти и подсладено с Панфорте . Следобед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Вечеря и  нощувка в Лидо ди Йезоло – най-популярният италиански курорт на брега на Адриатическо мор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ДЕН / Лидо ди Йезоло – Венеция – Любля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малките ресторанти покрай Канале Гранде. Традиционно във Венеция се дегустират морски дарове – най-популярни сa Risotto di mare и Спагети с морски дарове… Отпътуване за Любляна. Привечер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8 ДЕН / Любляна – Соф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късно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9:00Z</dcterms:created>
  <dc:creator>xxx</dc:creator>
  <dc:description/>
  <cp:keywords/>
  <dc:language>en-US</dc:language>
  <cp:lastModifiedBy>xxx</cp:lastModifiedBy>
  <dcterms:modified xsi:type="dcterms:W3CDTF">2012-01-04T12:39:00Z</dcterms:modified>
  <cp:revision>44</cp:revision>
  <dc:subject/>
  <dc:title> </dc:title>
</cp:coreProperties>
</file>