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 xml:space="preserve">Северна Италия и Ривиерата за Карнавала в Ница </w:t>
      </w:r>
    </w:p>
    <w:p>
      <w:pPr>
        <w:pStyle w:val="Pat"/>
        <w:jc w:val="center"/>
        <w:rPr/>
      </w:pPr>
      <w:r>
        <w:rPr/>
        <w:t>Загреб , Падуа , Генуа , Ница , Кан , Антиб , Монако , Монте Карло , Пиза , Монтекатини Терме , Флоренция , Верона , Венеция , Любляна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816"/>
      </w:tblGrid>
      <w:tr>
        <w:trPr>
          <w:trHeight w:val="375" w:hRule="atLeast"/>
        </w:trPr>
        <w:tc>
          <w:tcPr>
            <w:tcW w:w="1738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ДАТА</w:t>
            </w:r>
          </w:p>
        </w:tc>
        <w:tc>
          <w:tcPr>
            <w:tcW w:w="281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244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B2444D"/>
                <w:sz w:val="18"/>
                <w:szCs w:val="18"/>
              </w:rPr>
              <w:t>ЦЕНА</w:t>
            </w:r>
          </w:p>
        </w:tc>
      </w:tr>
      <w:tr>
        <w:trPr>
          <w:trHeight w:val="375" w:hRule="atLeast"/>
        </w:trPr>
        <w:tc>
          <w:tcPr>
            <w:tcW w:w="17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26.02.2012</w:t>
            </w:r>
          </w:p>
        </w:tc>
        <w:tc>
          <w:tcPr>
            <w:tcW w:w="281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430.00 € /841 лв.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1 ДЕН / София - Загре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ъгване от София за Хърватия в 08:00ч. от Националния стадион “Васил Левски” и в 08.30ч. от Трафик Маркет. Вечерта пристигане в столицата на Хърватия - Загреб. Настаняване и нощувка в Загреб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2 ДЕН / Загреб – Падуа – Генуа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Италия. Посещение на град Падуа. Пешеходна разходка из града с разглеждане на най-важните забележителности: Площад “Прато де ла Вале” и базиликата “Св. Антоний” на Светия площад. Продължаваме за Генуа – града на Христофор Колумб, град с богато историческо минало, много художествени и архитектурни паметници. Настаняване в хотел в Генуа или Лигурската ривиера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3 ДЕН / Генуа – Ница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Туристическа програма в Генуа: старото пристанище и Аквариума /18 евро/ – един от най-големите в Европа, катедралата "Сан Лоренцо", Дворецът на дожите - в миналото седалище на управлението на Републиката и резиденция на дожите, днес е център на социалния и културния живот в града; площад "Ферари" - сърцето на града и улица . Отпътуване за френската ривиера. Разходка в Ница – царицата на френската ривиера. Градът очарова с лазурното синьо море, алпийския пейзаж, крайбрежния булевард и старото пристанище. Свободно време. Нощувка в района на Ниц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4 ДЕН / Ница – Кан - Анти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Свободен ден или по желание еднодневна екскурзия /15 евро /: посещение на най-прочутия кинофестивален град Кан. Разходка по крайбрежния булевард „Кроазет”, където са разположени едни от най-известните хотели, кафенета и ресторанти; Алеята на Славата; снимки пред Фестивалния дворец. Продължаване за Антиб – старинен град на Френската ривиера, превърнал се днес в известен курорт, символ на богатство и лукс. Разходка в старинната му част: старото пристанище, провансалския пазар, тесните живописни улички, музея на Пикасо. Завръщане в хотела привечер. Нощувка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5 ДЕН / Ница – Монако – Монте Карло – Пиза – Монтекатини Терме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ме за княжество Монако, богато на исторически и културни паметници, пищна субтропическа растителност, изумителни панорамни гледки. Посещение на Монте Карло, където е прочутото Казино – първият „европейски игрален дом”, както и не по-малко известните хотел и кафене „Дьо Пари”, пистата на рали „Монте Карло” и „Гран При” от FORMULA 1. Разглеждане на главните забележителности: кралския дворец, катедралата „Св. Николай”, съхранила тленните останки на членове от фамилията Грималди, красивите богати сгради, стилни и дискретни в своята монументалност. Продължаваме към Италия. Следобед посещение на Пиза . Можете да се разходите сред невероятния площад на чудесата с известната Наклонена кула /15 евро/ или да откриете красивите средновековни дворци по бреговете на река Арно, запазените крепостни стени на богатата Пизанска република.. Вечерта настаняване в Монтекатини Терме.Вечеря и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6 ДЕН / Монтекатини Терме – Флоренция – Верона – Лидо ди Йезоло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Закуска. Туристическа програма във Флоренция. Тук, в сърцето на Тоскана пламва искрата на Ренесанса, която благодарение на парите на Медичите и гения на Леонардо, Микеланджело, Джото, Гиберти, Брунелески – озарява с пламъка си цяла Европа: Площада на Сеньорията, Палацо Векио, Лоджия Ланци, Катедралата „ Санта Мария дел Фиоре”, Францисканската църква „Светия кръст” , превърнала се в Пантеон на великите флорентини. Опитайте тосканската кухня – салсиче или стек по флорентински, гарнирано с рубинено Кианти и подсладено с Панфорте . Следобед отпътуване за Верона. Туристическа програма във Верона: площад „Бра” – със сградата на кметството, Арена ди Верона - древноримският амфитеатър, който днес е сцена на оперното изкуство, площад „Ербе” - старият Римски форум, с фонтана на Мадона ди Верона, площад „Синьория”, къщата на Шекспировата Жулиета. Вечеря и нощувка в Лидо ди Йезоло – най-популярният италиански курорт на брега на Адриатическо море.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>7 ДЕН / Лидо ди Йезоло – Венеция – Любляна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Денят е посветен на Венеция. Отпътуване с корабче от Пунта Сабиони - покрай островите на лагуната до Венеция. Туристическа програма: площад Сан Марко - самият център на градския живот с камбанарията и часовниковата кула, която векове наред е задавала ритъма на живота, със Старите и Новите Прокурации и базиликата Сан Марко, със златните мозайки и мощите на Светеца, Двореца на Дожите - символ на отминалото величие на Серенисима, Мостът на въздишките. Свободно време. Разходете се с гондола по малките канали, открийте богатствата на Дожите, отидете до моста Риалто с известия пазар на Венецианско стъкло! Насладете се на Венецианското кафе - там, където и самият Казанова го е опитал; или седнете в някое от малките ресторанти покрай Канале Гранде. Традиционно във Венеция се дегустират морски дарове – най-популярни сa Risotto di mare и Спагети с морски дарове… Отпътуване за Любляна. Привечер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 Нощувк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BDA482"/>
                      <w:sz w:val="18"/>
                      <w:szCs w:val="18"/>
                    </w:rPr>
                    <w:t xml:space="preserve">8 ДЕН / Любляна – София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>Закуска. Отпътуване за България. Пристигане в София късно вечерта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София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7 нощувки със закуски – по една в Загреб , Генуа ,Монтекатини Терме , Лидо ди Йезоло , Любляна и две в Ница 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ве вечери 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Транспорт с комфортен автобус 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кскурзовод на български език 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стен екскурзовод във Флоренция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Медицинска застраховка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C7B5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C7B53"/>
                      <w:sz w:val="17"/>
                      <w:szCs w:val="17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Доплащане за настаняване в единична стая –130 евро 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Еднодневна екскурзия до Кан и Антиб 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Входни такси на посещаваните музеи по желание 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Корабче от Пунта сабиони до Венеция – 20 евро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2D201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D2010"/>
                      <w:sz w:val="17"/>
                      <w:szCs w:val="17"/>
                    </w:rPr>
                    <w:t xml:space="preserve">Пътни такси – 25 евро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8:00Z</dcterms:created>
  <dc:creator>odans</dc:creator>
  <dc:description/>
  <cp:keywords/>
  <dc:language>en-US</dc:language>
  <cp:lastModifiedBy>odans</cp:lastModifiedBy>
  <dcterms:modified xsi:type="dcterms:W3CDTF">2012-01-17T11:38:00Z</dcterms:modified>
  <cp:revision>2</cp:revision>
  <dc:subject/>
  <dc:title> </dc:title>
</cp:coreProperties>
</file>