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а Италия и Ривиера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 от </w:t>
      </w:r>
      <w:r>
        <w:rPr>
          <w:bCs/>
          <w:color w:val="000000"/>
          <w:sz w:val="22"/>
          <w:szCs w:val="22"/>
        </w:rPr>
        <w:t>405 евро / 792 лв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641"/>
        <w:gridCol w:w="960"/>
        <w:gridCol w:w="960"/>
        <w:gridCol w:w="742"/>
        <w:gridCol w:w="743"/>
        <w:gridCol w:w="743"/>
        <w:gridCol w:w="743"/>
        <w:gridCol w:w="743"/>
        <w:gridCol w:w="960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.02 *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.1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0 евро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5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5 евр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ев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ев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ев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ев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ев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5 ев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* Карнавалът</w:t>
      </w:r>
      <w:r>
        <w:rPr>
          <w:b/>
          <w:bCs/>
          <w:sz w:val="22"/>
          <w:szCs w:val="22"/>
        </w:rPr>
        <w:t xml:space="preserve"> в Ница  </w:t>
      </w:r>
      <w:r>
        <w:rPr>
          <w:bCs/>
          <w:sz w:val="22"/>
          <w:szCs w:val="22"/>
        </w:rPr>
        <w:t xml:space="preserve">от 25.02.2012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ата е на човек и включва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7 нощувки със закуски в хотели 2/3* – по една в Загреб , Генуа ,Монтекатини Терме ,</w:t>
      </w:r>
      <w:r>
        <w:rPr>
          <w:bCs/>
          <w:sz w:val="22"/>
          <w:szCs w:val="22"/>
        </w:rPr>
        <w:t xml:space="preserve"> Лидо ди Йезоло , Любляна  и две в Ница 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ве вечери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кскурзовод на български език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 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лащане за настаняване в единична стая –</w:t>
      </w:r>
      <w:r>
        <w:rPr>
          <w:sz w:val="22"/>
          <w:szCs w:val="22"/>
          <w:lang w:val="en-US"/>
        </w:rPr>
        <w:t>135 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нодневна екскурзия до Кан и Антиб – 15 евро при минимум 20 туристи;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/>
        <w:t>Корабче от Пунта сабиони до Венеция – 20 евро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Пътни такси (25 евро) и входни такси за посещаваните туристически обекти</w:t>
      </w:r>
    </w:p>
    <w:p>
      <w:pPr>
        <w:pStyle w:val="ListParagraph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тази екскурзия ще посетите : </w:t>
      </w:r>
      <w:r>
        <w:rPr>
          <w:bCs/>
          <w:color w:val="000000"/>
          <w:sz w:val="22"/>
          <w:szCs w:val="22"/>
        </w:rPr>
        <w:t>Загреб , Падуа , Генуа , Ница , Кан , Антиб ,  Монако , Монте Карло , Пиза , Монтекатини Терме , Флоренция , Верона , Венеция , Люблян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Маршрут : </w:t>
      </w:r>
      <w:r>
        <w:rPr>
          <w:b/>
          <w:bCs/>
          <w:sz w:val="22"/>
          <w:szCs w:val="22"/>
          <w:lang w:val="en-US"/>
        </w:rPr>
        <w:t xml:space="preserve">4000 </w:t>
      </w:r>
      <w:r>
        <w:rPr>
          <w:bCs/>
          <w:sz w:val="22"/>
          <w:szCs w:val="22"/>
          <w:lang w:val="en-US"/>
        </w:rPr>
        <w:t>k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ДЕН / София - Загреб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Тръгване от София за Хърватия в 08:00ч. от Националния стадион “Васил Левски” и в 08.30ч. от автогара Сердика. Вечерта пристигане в столицата на Хърватия - Загреб. Настаняване и нощувка в Загреб. 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ДЕН / Загреб – Падуа – Гену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Италия. Посещение на град Падуа. Пешеходна разходка из града с разглеждане на най-важните забележителности: Площад “Прато де ла Вале” и базиликата “Св. Антоний” на Светия площад. Продължаваме за Генуа – града на Христофор Колумб, град с богато историческо минало, много художествени и архитектурни паметници. Настаняване в хотел в Генуа или Лигурската ривиера. Нощув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ДЕН / Генуа – Ница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Генуа: старото пристанище и Аквариума /18 евро/ – един от най-големите в Европа, катедралата "Сан Лоренцо", Дворецът на доджите - в миналото седалище на управлението на Републиката и резиденция на дожите, днес е център на социалния и културния живот в града; площад "Ферари" - сърцето на града и улица . Отпътуване за френската ривиера. Разходка в Ница – царицата на френската ривиера – Променад дез Англе , заливът на Ангелите , Негреско. Градът очарова с лазурното синьо море, алпийския пейзаж, крайбрежния булевард и старото пристанище. Свободно време. Нощувка в района на Ни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ДЕН / Ница – Кан - Анти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Свободен ден или по желание еднодневна екскурзия /15 евро /: посещение на най-прочутия кинофестивален град Кан. Разходка  по крайбрежния булевард „Кроазет”, където са разположени едни от най-известните хотели, кафенета и ресторанти; Алеята на Славата;  снимки пред Фестивалния дворец. Продължаване за Антиб – старинен град на Френската ривиера, превърнал се днес в известен курорт, символ на богатство и лукс. Разходка в старинната му част: старото пристанище, провансалския пазар, тесните живописни улички, музея на Пикасо. Завръщане в хотела привечер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ДЕН / Ница – Монако – Монте Карло – Пиза – Монтекатини Терм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Италия. Следобед посещение на Пиза . Можете да се разходите сред невероятния площад на чудесата с известната Наклонена кула /15 евро/ или да откриете красивите средновековни дворци по бреговете на река Арно, запазените крепостни стени на богатата Пизанска република.. Вечерта настаняване в Монтекатини Терме.Вечеря и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 ДЕН / Монтекатини Терме – Флоренция – Верона – Лидо ди Йезол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ъв Флоренция. Тук, в сърцето на Тоскана пламва искрата на Ренесанса, която благодарение на парите на Медичите и гения на Леонардо, Микеланджело, Джото, Гиберти, Брунелески – озарява с пламъка си цяла Европа: Площада на Сеньорията, Палацо Векио, Лоджия Ланци, Катедралата „ Санта Мария дел Фиоре”, Францисканската църква „Светия кръст” , превърнала се в Пантеон на великите флорентини. Опитайте тосканската кухня – салсиче или стек по флорентински, гарнирано с рубинено Кианти и подсладено с Панфорте . Следобед отпътуване за Верона. Туристическа програм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, с фонтана на Мадона ди Верона, площад „Синьория”, къщата на Шекспировата Жулиета. Вечеря и  нощувка в Лидо ди Йезоло – най-популярният италиански курорт на брега на Адриатическо мор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ДЕН / Лидо ди Йезоло – Венеция – Любля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Денят е посветен на Венеция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джите - символ на отминалото величие на Серенисима, Мостът на въздишките. Свободно време. Разходете се с гондола по малките канали, открийте богатствата на Доджите, отидете до моста Риалто с известия пазар на Венецианско стъкло! Насладете се на Венецианското кафе - там, където и самият Казанова го е опитал; или седнете в някое от малките ресторанти покрай Канале Гранде. Традиционно във Венеция се дегустират морски дарове – най-популярни сa Risotto di mare и Спагети с морски дарове… Отпътуване за Любляна. Привечер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 Нощувка.</w:t>
      </w:r>
    </w:p>
    <w:p>
      <w:pPr>
        <w:pStyle w:val="Normal"/>
        <w:spacing w:before="0" w:after="240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8 ДЕН / Любляна – Софи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7">
    <w:name w:val="A17"/>
    <w:qFormat/>
    <w:rPr>
      <w:rFonts w:cs="Myriad Pro Light SemiCond;Myriad Pro Light SemiCond"/>
      <w:color w:val="000000"/>
      <w:sz w:val="19"/>
      <w:szCs w:val="19"/>
    </w:rPr>
  </w:style>
  <w:style w:type="character" w:styleId="A11">
    <w:name w:val="A11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9:00Z</dcterms:created>
  <dc:creator>xxx</dc:creator>
  <dc:description/>
  <cp:keywords/>
  <dc:language>en-US</dc:language>
  <cp:lastModifiedBy>xxx</cp:lastModifiedBy>
  <dcterms:modified xsi:type="dcterms:W3CDTF">2012-01-12T11:57:00Z</dcterms:modified>
  <cp:revision>58</cp:revision>
  <dc:subject/>
  <dc:title> </dc:title>
</cp:coreProperties>
</file>