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ИКЕНД В СОЛУН И МЕТЕОРА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Сиртаки и узо, изкушението на монасите!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на: от 92 евро / 180 лева    </w:t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rStyle w:val="A0"/>
          <w:rFonts w:cs="Times New Roman"/>
          <w:sz w:val="22"/>
          <w:szCs w:val="22"/>
        </w:rPr>
        <w:t>ЦЕНА за хотел 4* : от 104 евро / 203 лева</w:t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0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90"/>
        <w:gridCol w:w="720"/>
        <w:gridCol w:w="720"/>
        <w:gridCol w:w="720"/>
        <w:gridCol w:w="690"/>
        <w:gridCol w:w="635"/>
        <w:gridCol w:w="635"/>
        <w:gridCol w:w="635"/>
        <w:gridCol w:w="635"/>
        <w:gridCol w:w="635"/>
        <w:gridCol w:w="635"/>
        <w:gridCol w:w="7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.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ел 3*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2 ев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2 ев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2 ев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2 евр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7 евр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евр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евр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евр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евр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евр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ев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2 евр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И хотел 4*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4 ев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4 ев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4 ев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4 евр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9 евр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евр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евр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евр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евр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евр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ев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4 евро</w:t>
            </w:r>
          </w:p>
        </w:tc>
      </w:tr>
    </w:tbl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нощувки със закуски в хотел в  Паралия/Олимпик бийч в избрания от Вас хотел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 </w:t>
      </w:r>
      <w:r>
        <w:rPr>
          <w:sz w:val="22"/>
          <w:szCs w:val="22"/>
        </w:rPr>
        <w:t>вечери  в Паралия/Олимпик бийч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орамна обиколка на Солун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Вергина и Едеса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Цената не включва 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плащане за единична стая  : за хотел 2/3* - 33 евро</w:t>
      </w:r>
    </w:p>
    <w:p>
      <w:pPr>
        <w:pStyle w:val="TextBody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 хотел 4* - 4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евро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ътуване до Метеора – 7 евро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Пътни такси ( 9 евро) и вход за манастирите на Метеора – 2 евро, вход за гробницата на Филип Македонски – 8 евро</w:t>
      </w:r>
    </w:p>
    <w:p>
      <w:pPr>
        <w:pStyle w:val="TextBody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</w:t>
      </w:r>
      <w:r>
        <w:rPr>
          <w:b/>
          <w:sz w:val="22"/>
          <w:szCs w:val="22"/>
          <w:lang w:val="en-US"/>
        </w:rPr>
        <w:t xml:space="preserve"> 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олун, Паралия, Метеора, Каламбака, Вергина, Едеса и водопадите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Маршрут </w:t>
      </w:r>
      <w:r>
        <w:rPr>
          <w:color w:val="000000"/>
          <w:sz w:val="22"/>
          <w:szCs w:val="22"/>
        </w:rPr>
        <w:t>:1250 км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1 Ден – София – Солун – Паралия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Тръгване от София в 08:00ч. от Националния стадион “Васил Левски”. Панорамна обиколка на Солун: Бялата кула, Ротондата Св. Георги, църквата Св. Димитър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 – разходете се по крайбрежната алея, по оживените търговски булеварди Никис и Цимитски, насладете се на традиционното ледено фрапе.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ечеря и нощувка в Паралия/Олимпик бийч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 Ден – Метеора – Парал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color w:val="000000"/>
          <w:sz w:val="22"/>
          <w:szCs w:val="22"/>
        </w:rPr>
        <w:t>Отпътуване за Метеора / 7 евро / -</w:t>
      </w:r>
      <w:r>
        <w:rPr>
          <w:sz w:val="22"/>
          <w:szCs w:val="22"/>
        </w:rPr>
        <w:t xml:space="preserve"> “ висящи във въздуха скали между земята и небето”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т  манастир / 2 </w:t>
      </w:r>
      <w:r>
        <w:rPr>
          <w:sz w:val="22"/>
          <w:szCs w:val="22"/>
          <w:lang w:val="en-US"/>
        </w:rPr>
        <w:t>EUR</w:t>
      </w:r>
      <w:r>
        <w:rPr>
          <w:sz w:val="22"/>
          <w:szCs w:val="22"/>
        </w:rPr>
        <w:t>/. 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сещение на галерия за икони. Възможност за обяд – традиционни гръцки ястия. Разходка в Каламба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ъщане в хотела.  Вечеря и нощувка в Паралия/Олимпик бийч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 Ден – Вергина – Едес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Отпътуване за  Вергина - старата столица на Македонските царе: археологическият музей с гробницата на Филип Македонски/ 8 </w:t>
      </w:r>
      <w:r>
        <w:rPr>
          <w:sz w:val="22"/>
          <w:szCs w:val="22"/>
          <w:lang w:val="en-US"/>
        </w:rPr>
        <w:t>Eur</w:t>
      </w:r>
      <w:r>
        <w:rPr>
          <w:sz w:val="22"/>
          <w:szCs w:val="22"/>
        </w:rPr>
        <w:t xml:space="preserve">/. Посещение на Едеса и фото-пауза при забележителните водопади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ътуване  за България. Пристигане вечерта в Соф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Myriad Pro SemiCond;Myriad Pro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SemiCond;Myriad Pro SemiCond" w:hAnsi="Myriad Pro SemiCond;Myriad Pro SemiCond" w:eastAsia="Times New Roman" w:cs="Myriad Pro SemiCond;Myriad Pro SemiCond"/>
      <w:color w:val="000000"/>
      <w:sz w:val="24"/>
      <w:szCs w:val="24"/>
      <w:lang w:val="bg-BG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9:00Z</dcterms:created>
  <dc:creator>odans</dc:creator>
  <dc:description/>
  <cp:keywords/>
  <dc:language>en-US</dc:language>
  <cp:lastModifiedBy>odans</cp:lastModifiedBy>
  <dcterms:modified xsi:type="dcterms:W3CDTF">2012-01-12T11:23:00Z</dcterms:modified>
  <cp:revision>64</cp:revision>
  <dc:subject/>
  <dc:title> </dc:title>
</cp:coreProperties>
</file>