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УИКЕНД В КАВАЛА И ОСТРОВ ТАС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иният град и з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ления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стр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ътуване до синевата на морето, маслинените гори и белите плажов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 89 евро / 174 лева                                        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4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28.04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24.05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15.06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06.09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28.09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НИ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9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89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93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 евро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97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93 евро</w:t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 нощувки със закуски на остров Тасо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вечер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</w:t>
      </w:r>
      <w:r>
        <w:rPr>
          <w:rFonts w:cs="Times New Roman" w:ascii="Times New Roman" w:hAnsi="Times New Roman"/>
          <w:sz w:val="22"/>
          <w:szCs w:val="22"/>
          <w:lang w:val="bg-BG"/>
        </w:rPr>
        <w:t>комфортен</w:t>
      </w:r>
      <w:r>
        <w:rPr>
          <w:rFonts w:cs="Times New Roman" w:ascii="Times New Roman" w:hAnsi="Times New Roman"/>
          <w:sz w:val="22"/>
          <w:szCs w:val="22"/>
        </w:rPr>
        <w:t xml:space="preserve"> автобус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sz w:val="22"/>
          <w:szCs w:val="22"/>
        </w:rPr>
        <w:t>едицинска застрахов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единична стая  - 3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Фериботни билети- 4 евро на посо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ограма и панорамна обиколка на Тасос в ден втори – 5 евр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ътни такси  (8 евро) и входни такси за посещаваните туристически обек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Кавала, остров Тасос, Драма, Филип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Маршрут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:900 к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 Ден  -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София – Кавала – остров Тасос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пътуване от София в 08:00ч за Кавала от Националния стадион “В.Левски”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Ранният следобед пристигане в Кавала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Р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bg-BG"/>
        </w:rPr>
        <w:t>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ратко пътуване до остров Тасос с ферибот/ 4 </w:t>
      </w:r>
      <w:r>
        <w:rPr>
          <w:rFonts w:cs="Times New Roman" w:ascii="Times New Roman" w:hAnsi="Times New Roman"/>
          <w:sz w:val="22"/>
          <w:szCs w:val="22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>/. Настаняване в хотел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красивия “зелен” остров. Свободно време за плаж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По желание срещу допълнително заплащане / 5 евро / панорамна обиколка на остров Тасос с кратко спиране на манастира „ Архангел Михаил”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ешеходна разходка в столицата на Тасос – Лименас – живописни крайбрежни алеи, потънали в зеленина; старинни улички с многобройни магазинчета ни отвеждат до археологическия комплекс с руините от древногръцките храмове и агората, амфитеатър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ечеря и нощу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Филипи – Драм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Пътуване с ферибот /4 </w:t>
      </w:r>
      <w:r>
        <w:rPr>
          <w:rFonts w:cs="Times New Roman" w:ascii="Times New Roman" w:hAnsi="Times New Roman"/>
          <w:sz w:val="22"/>
          <w:szCs w:val="22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>/. Попътно разглеждане на древното селище Филип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/ вход 6 евро 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ъхранило образци от Античността. Следобед пешеходна разходка в Драма. 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9:00Z</dcterms:created>
  <dc:creator>Celeron</dc:creator>
  <dc:description/>
  <cp:keywords/>
  <dc:language>en-US</dc:language>
  <cp:lastModifiedBy>xxx</cp:lastModifiedBy>
  <dcterms:modified xsi:type="dcterms:W3CDTF">2012-01-12T11:53:00Z</dcterms:modified>
  <cp:revision>53</cp:revision>
  <dc:subject/>
  <dc:title>УИКЕНД В КАВАЛА И ОСТРОВ ТАСОС</dc:title>
</cp:coreProperties>
</file>