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РСИКА И САРДИН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стровите са винаги един различен свят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 xml:space="preserve">630 eвро / 1232 </w:t>
      </w:r>
      <w:r>
        <w:rPr>
          <w:sz w:val="22"/>
          <w:szCs w:val="22"/>
          <w:lang w:val="bg-BG"/>
        </w:rPr>
        <w:t xml:space="preserve">лева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и</w:t>
      </w:r>
      <w:r>
        <w:rPr>
          <w:sz w:val="22"/>
          <w:szCs w:val="22"/>
          <w:lang w:val="bg-BG"/>
        </w:rPr>
        <w:t>: 23.09.2012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 нощувки със закуски– две в района на Аячо/Корсика/, две в Каляри/ Сардиния/, по една в Олбия, Лука и Рим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летен билет – София – Милано, Рим – София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 по описаната програма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и от/до летищата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раски език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 xml:space="preserve"> – 152 евро</w:t>
      </w:r>
      <w:r>
        <w:rPr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>Летищни такси  - 115 евро / цената подлежи на потвърждение/ 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– 3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евро /цената подлежи на потвърждение/ 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Лука, Ливорно, Бастия, Аячо, Бонифачо, Санта Тереза, Каляри, Санта Кристина, Порто Черво, Коста </w:t>
      </w:r>
      <w:r>
        <w:rPr>
          <w:color w:val="000000"/>
          <w:sz w:val="22"/>
          <w:szCs w:val="22"/>
          <w:lang w:val="bg-BG"/>
        </w:rPr>
        <w:t>Смералда, Рим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Маршрут: </w:t>
      </w:r>
      <w:r>
        <w:rPr>
          <w:b/>
          <w:sz w:val="22"/>
          <w:szCs w:val="22"/>
        </w:rPr>
        <w:t xml:space="preserve">1200 </w:t>
      </w:r>
      <w:r>
        <w:rPr>
          <w:bCs/>
          <w:sz w:val="22"/>
          <w:szCs w:val="22"/>
        </w:rPr>
        <w:t>kм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 Ден София – Милано - Лу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Полет София – Милано. Посрещане на летището. Трансфер до хотел в град Лука. Свободно време. Нощув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 Ден – Ливорно – остров Корсика – Бастия – Аяч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уска. Отпътуване за Ливорно. Отпътуване в 8.00ч. с ферибот от Ливорно до Бастия - (пътуването трае 4 часа), остров Корсика. 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4.00ч. - Туристическа обиколка на Бастия с местен екскурзовод – бароков град, чието  име  произлиза от “Бастилия”-  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 Продължаваме към Корте, старата столица на Корсика, разходка в Корте - ще видим Цитаделата и Генуезкия Дворец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аняване в хотел в района на Аячо. Нощув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 Ден  О-в Корсика – Аячо – Корт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. Следобяд свободно време. Нощувка в района на Аяч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4 Ден – Бонифачо – остров Сардиния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Посещение на Бонифачо. 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агащи традиционни сувенири и уютни ресторанчета, откъдето долавяте аромата на местната кухня. В 17.00ч. отпътуване с ферибот за Сардиния /Бонифачо – Санта Тереза/. Продължаваме към Каляри. Нощувка в Каляри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 Ден -  Остров Сардиния – Каляри - Санта Кристин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Денят е посветен на Сардиния,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яд свободно врем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о да опитаме в Сардиния – традиционните ястия са подправени с ароматни подправки и изключително вкусни. Опитайте хляба “carasau”, наричан още “carta da musica”, типичните” 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cannonnau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щувка в Kаля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 ден Сасари  Коста Смералда – Порто Черв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Посещение на Costa Smeralda – Смарагдовия бряг с непокътната си природна красота, мелодия от бяла морска пяна, смарагдови води и скали от розов гранит, обагрени от слънцето. Тук е и Порто Черво - модният яхтен курорт с един от най-богатите яхтени клубове в света, предпочитано място на знаменитостите. Свободно време за разходка в Олбия. Нощувка в Олб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 Ден – Сардиния – Чивитавекия – Рим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уска. Отпътуване с ферибот за Чивитавекия. След обяд свободно време в Рим Нощувка в  Ри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 Ден  Рим – Соф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Трансфер до летището. Полет Рим – София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3">
    <w:name w:val="A23"/>
    <w:qFormat/>
    <w:rPr>
      <w:rFonts w:cs="Myriad Pro Light SemiCond;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3:00Z</dcterms:created>
  <dc:creator>Judas</dc:creator>
  <dc:description/>
  <cp:keywords/>
  <dc:language>en-US</dc:language>
  <cp:lastModifiedBy>xxx</cp:lastModifiedBy>
  <cp:lastPrinted>2012-09-14T12:20:00Z</cp:lastPrinted>
  <dcterms:modified xsi:type="dcterms:W3CDTF">2012-09-14T09:45:00Z</dcterms:modified>
  <cp:revision>62</cp:revision>
  <dc:subject/>
  <dc:title>КОРСИКА И САРДИНИЯ</dc:title>
</cp:coreProperties>
</file>