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ОРСИКА И САРДИНИЯ - самолет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color w:val="FF0000"/>
          <w:lang w:val="bg-BG"/>
        </w:rPr>
      </w:pPr>
      <w:r>
        <w:rPr>
          <w:b/>
          <w:bCs/>
          <w:lang w:val="bg-BG"/>
        </w:rPr>
        <w:t xml:space="preserve">Островите са винаги един различен свят – </w:t>
      </w:r>
      <w:r>
        <w:rPr>
          <w:b/>
          <w:bCs/>
          <w:i/>
          <w:lang w:val="bg-BG"/>
        </w:rPr>
        <w:t>лазурно чисти води, характерна атмосфера, деликатесни храни, типични вина и незабравими спомени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color w:val="FF0000"/>
          <w:lang w:val="bg-BG"/>
        </w:rPr>
        <w:t>Цена</w:t>
      </w:r>
      <w:r>
        <w:rPr>
          <w:color w:val="FF0000"/>
          <w:lang w:val="bg-BG"/>
        </w:rPr>
        <w:t xml:space="preserve">: </w:t>
      </w:r>
      <w:r>
        <w:rPr>
          <w:b/>
          <w:bCs/>
          <w:color w:val="FF0000"/>
          <w:lang w:val="bg-BG"/>
        </w:rPr>
        <w:t xml:space="preserve">695 </w:t>
      </w:r>
      <w:r>
        <w:rPr>
          <w:b/>
          <w:bCs/>
          <w:color w:val="FF0000"/>
        </w:rPr>
        <w:t xml:space="preserve">eвро / </w:t>
      </w:r>
      <w:r>
        <w:rPr>
          <w:b/>
          <w:bCs/>
          <w:color w:val="FF0000"/>
          <w:lang w:val="bg-BG"/>
        </w:rPr>
        <w:t>1359 лв.</w:t>
      </w:r>
      <w:r>
        <w:rPr>
          <w:lang w:val="bg-BG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color w:val="FF0000"/>
          <w:lang w:val="bg-BG"/>
        </w:rPr>
        <w:t xml:space="preserve">Дати: </w:t>
      </w:r>
      <w:r>
        <w:rPr>
          <w:b/>
          <w:bCs/>
          <w:color w:val="FF0000"/>
          <w:lang w:val="en-US"/>
        </w:rPr>
        <w:t>18.09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амолетна програма 8 дни / 7 нощувк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Цената включва: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6</w:t>
      </w:r>
      <w:r>
        <w:rPr/>
        <w:t xml:space="preserve"> </w:t>
      </w:r>
      <w:r>
        <w:rPr>
          <w:lang w:val="bg-BG"/>
        </w:rPr>
        <w:t>нощувки със закуски – по една в района на Пиза, Алгеро и по две в Аячо и Каляри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1 нощувки на ферибот – Олбия – Ливорно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Самолетен билет София – Пиза - София;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Фериботни билети Ливорно - Бастия  и Олбия- Ливорно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Транспорт с комфортен автобус по описаната програм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lang w:val="bg-BG"/>
        </w:rPr>
      </w:pPr>
      <w:r>
        <w:rPr>
          <w:lang w:val="bg-BG"/>
        </w:rPr>
        <w:t>Екскурзовод на бълграски език.</w:t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Доплащане за настаняване в единична стая </w:t>
      </w:r>
      <w:r>
        <w:rPr>
          <w:color w:val="000000"/>
        </w:rPr>
        <w:t xml:space="preserve">- </w:t>
      </w:r>
      <w:r>
        <w:rPr>
          <w:color w:val="000000"/>
          <w:lang w:val="bg-BG"/>
        </w:rPr>
        <w:t>158 евро 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color w:val="000000"/>
          <w:lang w:val="bg-BG"/>
        </w:rPr>
        <w:t>Летищни такси – 120 евро (подлежат на потвърждение)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Медицинска застраховка</w:t>
      </w:r>
      <w:r>
        <w:rPr/>
        <w:t xml:space="preserve"> към „Булстрад Живот“</w:t>
      </w:r>
      <w:r>
        <w:rPr>
          <w:lang w:val="bg-BG"/>
        </w:rPr>
        <w:t xml:space="preserve"> за 8 дни с покритие 5000 евро за лица на възраст до 65 г – 8 лв, за лица на възраст от 65 г до 70 г  - 11 лв, за лица на възраст от 70 г до 75 г – 15 лв, за лица на възраст от 75 г до 80 г – 23 лв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Ферибот  Бонифачо – Санта Тереза – 16.50 евро (доплаща се задължително)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Посещение на Тиволи - 10 евро за транспорт при минимум 25</w:t>
      </w:r>
      <w:r>
        <w:rPr/>
        <w:t xml:space="preserve"> </w:t>
      </w:r>
      <w:r>
        <w:rPr>
          <w:lang w:val="bg-BG"/>
        </w:rPr>
        <w:t>турист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lang w:val="bg-BG"/>
        </w:rPr>
        <w:t>Посещение на Кантина Доргали за дегустация на вина - 25 евро при минимум 15 туристи;</w:t>
      </w:r>
    </w:p>
    <w:p>
      <w:pPr>
        <w:pStyle w:val="Normal"/>
        <w:numPr>
          <w:ilvl w:val="0"/>
          <w:numId w:val="2"/>
        </w:numPr>
        <w:shd w:fill="FDFCF9" w:val="clear"/>
        <w:rPr>
          <w:color w:val="2D2010"/>
        </w:rPr>
      </w:pPr>
      <w:r>
        <w:rPr>
          <w:color w:val="000000"/>
        </w:rPr>
        <w:t xml:space="preserve">Доплащане за каюта на ферибота </w:t>
      </w:r>
      <w:r>
        <w:rPr>
          <w:color w:val="000000"/>
          <w:lang w:val="bg-BG"/>
        </w:rPr>
        <w:t>Олбия - Ливорно</w:t>
      </w:r>
      <w:r>
        <w:rPr>
          <w:color w:val="000000"/>
        </w:rPr>
        <w:t>:</w:t>
      </w:r>
    </w:p>
    <w:p>
      <w:pPr>
        <w:pStyle w:val="Normal"/>
        <w:shd w:fill="FDFCF9" w:val="clear"/>
        <w:rPr>
          <w:color w:val="2D2010"/>
        </w:rPr>
      </w:pPr>
      <w:r>
        <w:rPr>
          <w:color w:val="2D2010"/>
        </w:rPr>
        <w:t xml:space="preserve">• </w:t>
      </w:r>
      <w:r>
        <w:rPr>
          <w:color w:val="2D2010"/>
        </w:rPr>
        <w:t>човек в четворна вътрешна каюта- ... евро</w:t>
      </w:r>
    </w:p>
    <w:p>
      <w:pPr>
        <w:pStyle w:val="Normal"/>
        <w:shd w:fill="FDFCF9" w:val="clear"/>
        <w:rPr>
          <w:color w:val="2D2010"/>
        </w:rPr>
      </w:pPr>
      <w:r>
        <w:rPr>
          <w:color w:val="2D2010"/>
        </w:rPr>
        <w:t xml:space="preserve">• </w:t>
      </w:r>
      <w:r>
        <w:rPr>
          <w:color w:val="2D2010"/>
        </w:rPr>
        <w:t>човек в двойна вътрешна каюта- ... евро</w:t>
      </w:r>
    </w:p>
    <w:p>
      <w:pPr>
        <w:pStyle w:val="Normal"/>
        <w:shd w:fill="FDFCF9" w:val="clear"/>
        <w:rPr>
          <w:color w:val="2D2010"/>
        </w:rPr>
      </w:pPr>
      <w:r>
        <w:rPr>
          <w:color w:val="2D2010"/>
        </w:rPr>
        <w:t xml:space="preserve">• </w:t>
      </w:r>
      <w:r>
        <w:rPr>
          <w:color w:val="2D2010"/>
        </w:rPr>
        <w:t>човек в четворна външна каюта- ... евро</w:t>
      </w:r>
    </w:p>
    <w:p>
      <w:pPr>
        <w:pStyle w:val="Normal"/>
        <w:shd w:fill="FDFCF9" w:val="clear"/>
        <w:spacing w:before="0" w:after="280"/>
        <w:rPr>
          <w:color w:val="2D2010"/>
        </w:rPr>
      </w:pPr>
      <w:r>
        <w:rPr>
          <w:color w:val="2D2010"/>
        </w:rPr>
        <w:t xml:space="preserve">• </w:t>
      </w:r>
      <w:r>
        <w:rPr>
          <w:color w:val="2D2010"/>
        </w:rPr>
        <w:t>човек в двойна външна каюта- …. евро</w:t>
      </w:r>
    </w:p>
    <w:p>
      <w:pPr>
        <w:pStyle w:val="Normal"/>
        <w:shd w:fill="FDFCF9" w:val="clear"/>
        <w:spacing w:before="280" w:after="280"/>
        <w:rPr>
          <w:lang w:val="bg-BG"/>
        </w:rPr>
      </w:pPr>
      <w:r>
        <w:rPr>
          <w:color w:val="2D2010"/>
        </w:rPr>
        <w:t>*Цените на каютите са ориентировъчни и подлежат на потвърждение за всяка дата</w:t>
      </w:r>
      <w:r>
        <w:rPr>
          <w:color w:val="2D2010"/>
          <w:lang w:val="bg-BG"/>
        </w:rPr>
        <w:t>.</w:t>
      </w:r>
      <w:r>
        <w:rPr>
          <w:color w:val="2D2010"/>
        </w:rPr>
        <w:t xml:space="preserve"> Свободни места на запитване!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По желание – застраховка „Отмяна на пътуване“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С тази екскурзия ще посетите:</w:t>
      </w:r>
    </w:p>
    <w:p>
      <w:pPr>
        <w:pStyle w:val="Normal"/>
        <w:rPr>
          <w:lang w:val="bg-BG"/>
        </w:rPr>
      </w:pPr>
      <w:r>
        <w:rPr>
          <w:lang w:val="bg-BG"/>
        </w:rPr>
        <w:t>Аячо, Алгеро, Каляри, Олбия, Пиз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en-GB"/>
        </w:rPr>
      </w:pPr>
      <w:r>
        <w:rPr>
          <w:b/>
          <w:bCs/>
          <w:color w:val="FF0000"/>
          <w:lang w:val="bg-BG"/>
        </w:rPr>
        <w:t>Маршрут: 4150 км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Туристическа програм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1 Ден: София – Пиз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</w:rPr>
      </w:pPr>
      <w:r>
        <w:rPr>
          <w:lang w:val="bg-BG"/>
        </w:rPr>
        <w:t>Полет София – Пиза. Трансфер до хотела в района на Пиза. Настаняване. Нощувка.</w:t>
      </w:r>
    </w:p>
    <w:p>
      <w:pPr>
        <w:pStyle w:val="Style15"/>
        <w:jc w:val="both"/>
        <w:rPr>
          <w:b/>
          <w:b/>
        </w:rPr>
      </w:pPr>
      <w:r>
        <w:rPr>
          <w:b/>
        </w:rPr>
        <w:t>2 Ден: Ливорно - Остров Корсика – Аячо</w:t>
      </w:r>
    </w:p>
    <w:p>
      <w:pPr>
        <w:pStyle w:val="Style15"/>
        <w:jc w:val="both"/>
        <w:rPr>
          <w:b/>
          <w:b/>
          <w:lang w:val="bg-BG"/>
        </w:rPr>
      </w:pPr>
      <w:r>
        <w:rPr/>
        <w:t>Закуска. Отпътуване в 8.00ч. с ферибот от Ливорно за Бастия (пътуването трае 4 часа), на остров Корсика. “L’ile de la beaute – Островът на красотата”, крие зад името си легендарна природна красота- причудливи скулптури и природни феномени, закътани морски заливи на юг, зелени хълмове на изток, буйни реки и дълги бели плажове. Картините на малките корсикански градчета впечатляват с хармонията на класически римски храмове, църкви в романски стил, готически и барокови катедрали. Свободно време за обяд. Запознайте се с Корсиканската кухня, опитайте “азимину” – традиционната супа от морски дарове, сиренето брокиу и меда от червено-кафяви цветя и маки. Твърди се, че на острова се произвеждат толкова различни вина, че “в два съседни магазина не може да се открие вино с един и същи етикет”. Корсика е и родината на кестеновата бира “Пиетра”. Туристическа обиколка на Бастия с местен екскурзовод – бароков град, чието  име  произлиза от “Бастилия”-крепост,  доминираща над града. Посещение на най-голямата църква на Корсика, посветена на “Св.Йоан Кръстител”, Централния площад и Префектурата. Разходка до площад „Св Николас” и Старото пристанище. Настаняване в хотел в Аячо. Нощувк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3 Ден: Аяч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куска. Сутринта ще разгледаме Аячо с местен екскурзовод– елегантен и слънчев град, разположен на един от най-красивите заливи. Според древните легенди, градът е основан от древногръцкия герой Аякс. Аячо е известен като родно място на Наполеон Бонапарт, чиято родна къща е все още запазена. Ще видим и Катедралата, паметника на Наполеон Бонапарт, местния пазар... Следобед свободно време с възможност за плаж. Нощувка в Аяч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4 Ден: Бонифачо – остров Сардиния - Алгер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куска. Отпътуване за Бонифачо с попътна спирка за посещение на град Сартен.  Пристигане в Бонифачо и туристическа програма в града. Средновековният град, разположен на стръмно надвиснали над морето скали, е най-посещаваното селище на острова с лабиринта си от тесни старинни улички с множество магазинчета, предлагащи традиционни сувенири и уютни ресторантчета, откъдето се долавя аромата на местната кухня. В 17.00ч. отпътуване с ферибот за Сардиния /Бонифачо – Санта Тереза (40 мин.)/. Продължаваме към Алгеро. Нощувка в района на Алгер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5 Ден: Алгеро – Каляр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куска. Денят е посветен на Сардиния - “Средиземноморският рай”, своеoбразен и по-специфичен островен свят, различен от “Ботуша” в езика, в културата и историята, в природните дадености. Туристическа програма до обяд в Алгеро - </w:t>
      </w:r>
      <w:r>
        <w:rPr/>
        <w:t xml:space="preserve">пристанищен град </w:t>
      </w:r>
      <w:r>
        <w:rPr>
          <w:lang w:val="bg-BG"/>
        </w:rPr>
        <w:t>с</w:t>
      </w:r>
      <w:r>
        <w:rPr/>
        <w:t xml:space="preserve"> добре запазен средновековен център опасан със стена. Дължи до голяма степен вида си на испанците и на каталонците, които управляват града четири века. </w:t>
      </w:r>
      <w:r>
        <w:rPr>
          <w:lang w:val="bg-BG"/>
        </w:rPr>
        <w:t>Ще видите н</w:t>
      </w:r>
      <w:r>
        <w:rPr/>
        <w:t>ай-интересните забележителности</w:t>
      </w:r>
      <w:r>
        <w:rPr>
          <w:lang w:val="bg-BG"/>
        </w:rPr>
        <w:t xml:space="preserve">: </w:t>
      </w:r>
      <w:r>
        <w:rPr/>
        <w:t>Катедралата и църквата „Св.Франциск”, „Нептуновата пещера”</w:t>
      </w:r>
      <w:r>
        <w:rPr>
          <w:lang w:val="bg-BG"/>
        </w:rPr>
        <w:t>,</w:t>
      </w:r>
      <w:r>
        <w:rPr/>
        <w:t>намираща се на север от града.</w:t>
      </w:r>
      <w:r>
        <w:rPr>
          <w:lang w:val="bg-BG"/>
        </w:rPr>
        <w:t xml:space="preserve"> Свободно време за обяд и разходка. Продължаваме към Каляри. Настаняване в хотел и нощувка в Каляр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6 Ден: Каляри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куска. Туристическа програма до обяд с местен екскурзовод в Kаляри – Кметството, Виа Рома, Римският амфитеатър, крепостните стени, величествената Катедрала. Възможност да посетите Археологическия музей и Националната галерия с комбиниран билет от 5 евро. Столицата на Сардиния ни завладява със съвременния си облик и средновековната тайнственост.Разхождайки се по тесните улици, откриваме богатствата на древния град, основан от Финикийците през 7в. пр.Хр., владян от картагенците, римляните, от Пиза и Генуа. Следобед свободно време с възможност за плаж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кво да опитаме в Сардиния?– традиционните ястия са подправени с ароматни подправки и изключително вкусни. Опитайте хляба “carasau”, наричан още “carta da musica”, типичните ”ньоки сарди”, сервирани с доматен сос и традиционни колбаси, известни и като “malloredus”; сардинското козе сирене е сред най-добрите, особено сервирано с виното Anghelu Ruju или Сannonnau. Нощувка в Каляр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7 Ден: Каляри – Нураги – Олбия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куска. Отпътуване за Барумини рано сутринта и посещение на една от типичните забележителности на Сардиния - Нураги – каменни укрепления построени преди 4000 г. и запазени до днес.</w:t>
      </w:r>
      <w:r>
        <w:rPr/>
        <w:t xml:space="preserve"> Един от най-значителните комплекси на нурагите </w:t>
      </w:r>
      <w:r>
        <w:rPr>
          <w:lang w:val="bg-BG"/>
        </w:rPr>
        <w:t>е</w:t>
      </w:r>
      <w:r>
        <w:rPr/>
        <w:t xml:space="preserve"> Нураги-Су-Нуракси в Барумини, разположен около триетажна кула. Комплексът има ясното очертание на крепост – вероятно стро</w:t>
      </w:r>
      <w:r>
        <w:rPr>
          <w:lang w:val="bg-BG"/>
        </w:rPr>
        <w:t>ена</w:t>
      </w:r>
      <w:r>
        <w:rPr/>
        <w:t xml:space="preserve"> за защита от набезите на завоеватели.</w:t>
      </w:r>
      <w:r>
        <w:rPr>
          <w:lang w:val="bg-BG"/>
        </w:rPr>
        <w:t xml:space="preserve"> Продължаваме към Кала Горгоне – възможност за плаж на един от най-красивите плажове в Сардиния с попътно посещение по желание на Кантина Доргали за дегустация на висококачествени типични вина от остров Сардиния (25 евро при минимум 15 туристи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дължаваме за Олбия – град, разположен в близост до популярната туристическа местност Коста Смералда</w:t>
      </w:r>
      <w:r>
        <w:rPr/>
        <w:t>.</w:t>
      </w:r>
      <w:r>
        <w:rPr>
          <w:lang w:val="bg-BG"/>
        </w:rPr>
        <w:t xml:space="preserve"> Олбия е предпочитана дестинация не само заради красивите си плажове и море, но и заради културните забележителности, които предлага града. Свободно време в Олбия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ощен ферибот Олбия – Ливорн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8 Ден – Ливорно – Пиза – 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истигане в Ливорно сутринта. Посещение на Пиза - е</w:t>
      </w:r>
      <w:r>
        <w:rPr>
          <w:color w:val="000000"/>
          <w:sz w:val="23"/>
          <w:szCs w:val="23"/>
          <w:lang w:val="bg-BG"/>
        </w:rPr>
        <w:t xml:space="preserve">дна задължителна спирка в Италия. Туристическа програма в града – „Площада на чудесата” (комплекс от няколко сгради в романски стил, които проследяват живота на средновековния човек от раждането до смъртта; Наклонената кула – символът на града, висока 56 метра и построена през 12в.; Катедралата Дуомо, Баптистерията и гробищния паметник, Ботаническата градина на Пиза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рансфер до летището в Пиза. Полет Пиза – София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bg-BG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Wingdings"/>
      <w:sz w:val="22"/>
      <w:szCs w:val="22"/>
      <w:lang w:val="bg-BG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Шрифт на абзаца по подразбиране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23:00Z</dcterms:created>
  <dc:creator>odans</dc:creator>
  <dc:description/>
  <dc:language>en-US</dc:language>
  <cp:lastModifiedBy>Admin</cp:lastModifiedBy>
  <cp:lastPrinted>2015-11-02T11:58:00Z</cp:lastPrinted>
  <dcterms:modified xsi:type="dcterms:W3CDTF">2015-10-25T23:38:00Z</dcterms:modified>
  <cp:revision>2</cp:revision>
  <dc:subject/>
  <dc:title> </dc:title>
</cp:coreProperties>
</file>