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ЧИВКА НА ОСТРОВ ЛЕФКАД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4762500" cy="209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Остров Лефкада се намира в Гърция и е четвъртият по големина остров в Йонийско море 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 свързан  с мост със сушата . Островът се характеризира с планински терен и вечнозелена богата растителност, което го прави различен от повечето гръцки острови.Според легенда островът е бил сватбен подарък от бащата на Орфей за бащата на Пенелопа.Островът е културен център на Йонийския регион с много исторически забележителности. </w:t>
      </w:r>
    </w:p>
    <w:p>
      <w:pPr>
        <w:pStyle w:val="NormalWeb"/>
        <w:shd w:fill="FFFFFF" w:val="clear"/>
        <w:rPr/>
      </w:pPr>
      <w:r>
        <w:rPr>
          <w:sz w:val="22"/>
          <w:szCs w:val="22"/>
        </w:rPr>
        <w:t xml:space="preserve">ЦЕНА : 265 ЕВРО </w:t>
      </w:r>
      <w:r>
        <w:rPr>
          <w:sz w:val="22"/>
          <w:szCs w:val="22"/>
          <w:lang w:val="en-US"/>
        </w:rPr>
        <w:t>/ 518 ЛВ.</w:t>
      </w:r>
      <w:r>
        <w:rPr>
          <w:sz w:val="22"/>
          <w:szCs w:val="22"/>
        </w:rPr>
        <w:t xml:space="preserve">                           ДАТИ : 09.06 / 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>.09.2012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Цената включва : 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rPr/>
      </w:pPr>
      <w:r>
        <w:rPr>
          <w:sz w:val="22"/>
          <w:szCs w:val="22"/>
        </w:rPr>
        <w:t>7 нощувки със закуски в хотел „ Руда Бей „ 3* или подобен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 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Медицинска застраховка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Цената не включва :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лащане за настаняване в единична стая – 135 евро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  <w:sz w:val="22"/>
          <w:szCs w:val="22"/>
        </w:rPr>
        <w:t>пътни такси / 9 евро / и входни такси за туристическите обекти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желание екскурзия до Превеза и Парга – 12 евро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кскурзия до плажа Кацики – 5 евро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МАРШРУТ : 1400 км.</w:t>
      </w:r>
    </w:p>
    <w:p>
      <w:pPr>
        <w:pStyle w:val="NormalWeb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 :</w:t>
      </w:r>
    </w:p>
    <w:p>
      <w:pPr>
        <w:pStyle w:val="NormalWeb"/>
        <w:shd w:fill="FFFFFF" w:val="clear"/>
        <w:rPr/>
      </w:pPr>
      <w:r>
        <w:rPr>
          <w:b/>
          <w:sz w:val="22"/>
          <w:szCs w:val="22"/>
        </w:rPr>
        <w:t>1 ДЕН</w:t>
      </w:r>
      <w:r>
        <w:rPr>
          <w:sz w:val="22"/>
          <w:szCs w:val="22"/>
        </w:rPr>
        <w:t xml:space="preserve"> - Тръгване в 08:00 ч. от Национален стадион „Васил Левски „ за остров Лефкада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истигане вечерта.Настаняване в хотел .Нощувка .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2 – 7 ДЕН</w:t>
      </w:r>
      <w:r>
        <w:rPr>
          <w:sz w:val="22"/>
          <w:szCs w:val="22"/>
        </w:rPr>
        <w:t xml:space="preserve"> – Закуска .Свободно време или по желание допълнителни екскурзии .Нощувка</w:t>
      </w:r>
    </w:p>
    <w:p>
      <w:pPr>
        <w:pStyle w:val="NormalWeb"/>
        <w:shd w:fill="FFFFFF" w:val="clear"/>
        <w:rPr/>
      </w:pPr>
      <w:r>
        <w:rPr>
          <w:b/>
          <w:sz w:val="22"/>
          <w:szCs w:val="22"/>
        </w:rPr>
        <w:t>8 ДЕН</w:t>
      </w:r>
      <w:r>
        <w:rPr>
          <w:sz w:val="22"/>
          <w:szCs w:val="22"/>
        </w:rPr>
        <w:t xml:space="preserve"> – Закуска.Отпътуване за България . Пристигане в София вечерт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ХОТЕЛ </w:t>
      </w:r>
      <w:r>
        <w:rPr>
          <w:b/>
          <w:color w:val="000000"/>
          <w:sz w:val="22"/>
          <w:szCs w:val="22"/>
          <w:lang w:val="en-US"/>
        </w:rPr>
        <w:t xml:space="preserve">“ ROUDA BAY “ 3* , </w:t>
      </w:r>
      <w:r>
        <w:rPr>
          <w:b/>
          <w:color w:val="000000"/>
          <w:sz w:val="22"/>
          <w:szCs w:val="22"/>
        </w:rPr>
        <w:t xml:space="preserve">Лефкада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www.roudabay.g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 за настаняване на индивидуални туристи със собствен транспорт.</w:t>
      </w:r>
    </w:p>
    <w:p>
      <w:pPr>
        <w:pStyle w:val="NormalWeb"/>
        <w:shd w:fill="FFFFFF" w:val="clear"/>
        <w:rPr/>
      </w:pPr>
      <w:r>
        <w:rPr>
          <w:b/>
          <w:sz w:val="22"/>
          <w:szCs w:val="22"/>
        </w:rPr>
        <w:t>Руда Бей Хотел</w:t>
      </w:r>
      <w:r>
        <w:rPr>
          <w:sz w:val="22"/>
          <w:szCs w:val="22"/>
        </w:rPr>
        <w:t xml:space="preserve"> е разположен в Порос - селце в южната част на острова Лефкада . Хотелът е разположен на самият бряг на Йонийско море, в дъното на едноименният залив Руда, а плажът се наричан Микрос Гиалос (Малкият Плаж) или Порос Бийч. Град Левкада - най-голямото селище и столица на едноименния остров - се намира на 32 км, от Руда Бей Хотел, а по средата между двете е градчето Нидри - привлекателно място за всички туристи на острова. Идеалното разположение на Rouda Bay Hotel осигурява лесен достъп до местните ресторанти и кафенета, но поддържа приятна атмосфера, която се прекъсва само от нежния звук на вълните, плискащи на брега. От всеки ъгъл в Rouda Bay Hotel можете да се насладите на красивото, синьо, Йонийско море, разположено в краката ви.Rouda Bay Hotel се състои от 25 напълно обзаведени апартамента с кухненски бокс и предлага един широк спектър от висококачествени услуги и съоръжения. 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На място се организират екскурзии до : Парга,Превеза , плажа Кацики , остров Кефалония .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2568"/>
        <w:gridCol w:w="2060"/>
      </w:tblGrid>
      <w:tr>
        <w:trPr>
          <w:trHeight w:val="724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И  ЗА ИНДИВИДУАЛНИ ТУРИСТИ СЪС СОБСТВЕН ТРАНСПОРТ( ЦЕНИТЕ СА В ЕВРО НА ПОМЕЩЕНИЕ НА ВЕЧЕР С ВКЛЮЧЕНА ЗАКУСКА 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/април/май/октомвр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 / септември</w:t>
            </w:r>
          </w:p>
        </w:tc>
      </w:tr>
      <w:tr>
        <w:trPr>
          <w:trHeight w:val="51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на  студио за двам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евр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евро</w:t>
            </w:r>
          </w:p>
        </w:tc>
      </w:tr>
      <w:tr>
        <w:trPr>
          <w:trHeight w:val="49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на студио за трим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евр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евро</w:t>
            </w:r>
          </w:p>
        </w:tc>
      </w:tr>
      <w:tr>
        <w:trPr>
          <w:trHeight w:val="49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ърти човек в студи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нява се безплат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нява се безплатно</w:t>
            </w:r>
          </w:p>
        </w:tc>
      </w:tr>
      <w:tr>
        <w:trPr>
          <w:trHeight w:val="51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на апартамент за трим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евр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евро</w:t>
            </w:r>
          </w:p>
        </w:tc>
      </w:tr>
      <w:tr>
        <w:trPr>
          <w:trHeight w:val="52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на апартамент за четирим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евр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евро</w:t>
            </w:r>
          </w:p>
        </w:tc>
      </w:tr>
      <w:tr>
        <w:trPr>
          <w:trHeight w:val="54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и човек в апартамен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нява се безплат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нява се безплатно</w:t>
            </w:r>
          </w:p>
        </w:tc>
      </w:tr>
      <w:tr>
        <w:trPr>
          <w:trHeight w:val="49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ЩАНЕ ЗА ВЕЧЕРЯ НА ЧОВЕК НА ДЕ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ЕВР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ЕВРО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udabay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04:00Z</dcterms:created>
  <dc:creator>odans</dc:creator>
  <dc:description/>
  <cp:keywords/>
  <dc:language>en-US</dc:language>
  <cp:lastModifiedBy>odans</cp:lastModifiedBy>
  <dcterms:modified xsi:type="dcterms:W3CDTF">2012-01-17T13:19:00Z</dcterms:modified>
  <cp:revision>50</cp:revision>
  <dc:subject/>
  <dc:title> </dc:title>
</cp:coreProperties>
</file>