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  <w:lang w:val="ru-RU"/>
        </w:rPr>
      </w:pPr>
      <w:r>
        <w:rPr>
          <w:rStyle w:val="StrongEmphasis"/>
          <w:sz w:val="22"/>
          <w:szCs w:val="22"/>
        </w:rPr>
        <w:t>АНГЛИЯ И ШОТЛАНДИЯ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lang w:val="en-US"/>
        </w:rPr>
        <w:t>It</w:t>
      </w:r>
      <w:r>
        <w:rPr>
          <w:rStyle w:val="StrongEmphasis"/>
          <w:sz w:val="22"/>
          <w:szCs w:val="22"/>
          <w:lang w:val="ru-RU"/>
        </w:rPr>
        <w:t>’</w:t>
      </w:r>
      <w:r>
        <w:rPr>
          <w:rStyle w:val="StrongEmphasis"/>
          <w:sz w:val="22"/>
          <w:szCs w:val="22"/>
          <w:lang w:val="en-US"/>
        </w:rPr>
        <w:t>s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rStyle w:val="StrongEmphasis"/>
          <w:sz w:val="22"/>
          <w:szCs w:val="22"/>
          <w:lang w:val="en-US"/>
        </w:rPr>
        <w:t>tea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rStyle w:val="StrongEmphasis"/>
          <w:sz w:val="22"/>
          <w:szCs w:val="22"/>
          <w:lang w:val="en-US"/>
        </w:rPr>
        <w:t>time</w:t>
      </w:r>
      <w:r>
        <w:rPr>
          <w:rStyle w:val="StrongEmphasis"/>
          <w:sz w:val="22"/>
          <w:szCs w:val="22"/>
          <w:lang w:val="ru-RU"/>
        </w:rPr>
        <w:t xml:space="preserve">! </w:t>
      </w:r>
      <w:r>
        <w:rPr>
          <w:rStyle w:val="StrongEmphasis"/>
          <w:sz w:val="22"/>
          <w:szCs w:val="22"/>
          <w:lang w:val="en-US"/>
        </w:rPr>
        <w:t>No, it’s Scotch time now!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Цена:835 евро / 1633 лева </w:t>
      </w:r>
      <w:r>
        <w:rPr>
          <w:rStyle w:val="StrongEmphasis"/>
          <w:b w:val="false"/>
          <w:sz w:val="22"/>
          <w:szCs w:val="22"/>
        </w:rPr>
        <w:t xml:space="preserve">                                     </w:t>
      </w:r>
      <w:r>
        <w:rPr>
          <w:rStyle w:val="StrongEmphasis"/>
          <w:sz w:val="22"/>
          <w:szCs w:val="22"/>
        </w:rPr>
        <w:t>Дата: 16.08.12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ната включва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нощувки със закуски: по една в Будапеща, Регенсбург/Дегендорф, Кьолн, Честър/ Лейд, Йорк/Лийдс, Брюж, Щутгарт, Любляна; четири в Лондон; две в Глазгоу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ната не включва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аняване в единична стая 300 евро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Пътни такси (45 евро) и входни такси за посещаваните туристически обекти</w:t>
      </w:r>
    </w:p>
    <w:p>
      <w:pPr>
        <w:pStyle w:val="ListParagraph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</w:rPr>
        <w:t>По желание – доплащане за настаняване в хотел 4* в Лондон</w:t>
      </w:r>
    </w:p>
    <w:p>
      <w:pPr>
        <w:pStyle w:val="Normal"/>
        <w:ind w:left="360" w:hanging="0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С тази екскурзия ще посетите:</w:t>
      </w:r>
      <w:r>
        <w:rPr>
          <w:color w:val="000000"/>
          <w:sz w:val="22"/>
          <w:szCs w:val="22"/>
        </w:rPr>
        <w:br/>
        <w:t>Будапеща, Регенсбург, Кьолн,  Лондон, Стратфорд на Ейвън, Оксфорд, Глазгоу, Единбург, Честър, Дърам, Кеймридж, Гент,  Брюж, Люксембург, Мюнхен, Загреб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Маршрут</w:t>
      </w:r>
      <w:r>
        <w:rPr>
          <w:color w:val="000000"/>
          <w:sz w:val="22"/>
          <w:szCs w:val="22"/>
        </w:rPr>
        <w:t xml:space="preserve"> – 7000 км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br/>
        <w:t>Туристическа програма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1 </w:t>
      </w:r>
      <w:r>
        <w:rPr>
          <w:b/>
          <w:bCs/>
          <w:color w:val="000000"/>
          <w:sz w:val="22"/>
          <w:szCs w:val="22"/>
        </w:rPr>
        <w:t>Ден – София – Будапещ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пътуване от София за Будапеща в 08:00ч от Националния стадион “Васил Левски” и в 08:30ч от Трафик маркет. Вечерта пристигане в Будапеща. Нощувка.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2 Ден -  Будапеща – Регенсбург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</w:t>
      </w:r>
      <w:r>
        <w:rPr>
          <w:iCs/>
          <w:color w:val="000000"/>
          <w:sz w:val="22"/>
          <w:szCs w:val="22"/>
        </w:rPr>
        <w:t>Спокойствие и оживление се преплитат в приветлива Будапеща, съхранила в сърцето си дългогодишната история и приветстваща модерното звучене на съвременна световна столица.</w:t>
      </w:r>
      <w:r>
        <w:rPr>
          <w:rStyle w:val="Emphasis"/>
          <w:bCs/>
          <w:i w:val="false"/>
          <w:color w:val="000000"/>
          <w:sz w:val="22"/>
          <w:szCs w:val="22"/>
        </w:rPr>
        <w:t xml:space="preserve"> Панорамна обиколка на</w:t>
      </w:r>
      <w:r>
        <w:rPr>
          <w:i/>
          <w:color w:val="000000"/>
        </w:rPr>
        <w:t> </w:t>
      </w:r>
      <w:r>
        <w:rPr>
          <w:rStyle w:val="Emphasis"/>
          <w:bCs/>
          <w:i w:val="false"/>
          <w:color w:val="000000"/>
          <w:sz w:val="22"/>
          <w:szCs w:val="22"/>
        </w:rPr>
        <w:t>Будапеща</w:t>
      </w:r>
      <w:r>
        <w:rPr>
          <w:color w:val="000000"/>
        </w:rPr>
        <w:t xml:space="preserve">: Площадът на героите, Музеят за изящните изкуства, Операта, Будинската крепост – Кралски дворец, Рибарски кули, катедрала “Св.Матиаш”. </w:t>
      </w:r>
      <w:r>
        <w:rPr>
          <w:color w:val="000000"/>
          <w:sz w:val="22"/>
          <w:szCs w:val="22"/>
        </w:rPr>
        <w:t xml:space="preserve"> Отпътуване за Регенсбург. Нощув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3 Ден -  Регенсбург – Кьолн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Туристическа програма в Регенсбург, чийто исторически център е част от списъка на Юнеско за световно и културно наследство: </w:t>
      </w:r>
      <w:r>
        <w:rPr>
          <w:rFonts w:cs="All Times New Roman;Times New Roman" w:ascii="All Times New Roman;Times New Roman" w:hAnsi="All Times New Roman;Times New Roman"/>
          <w:color w:val="000000"/>
        </w:rPr>
        <w:t>Алеята Марк Аврелий, Порта Преториана, Каменния мост, Катедралата “Свети Петър”, Кметството, Паметната плоча на Св.Методи, църквата „Св.Якоб”, Манастира на карамелитките. Свободно време или разходка до двореца Турн унд Таксис и бароковата църква на абатството „Св.Емерам”</w:t>
      </w:r>
      <w:r>
        <w:rPr>
          <w:color w:val="000000"/>
          <w:sz w:val="22"/>
          <w:szCs w:val="22"/>
        </w:rPr>
        <w:t>.Възможност за обяд – опитайте местните наденички  „регенсвюрстери” с чаша баварска бира. Отпътуване за Кьолн – известен като “метрополията на Рейн”, създала одеколона – “</w:t>
      </w:r>
      <w:r>
        <w:rPr>
          <w:color w:val="000000"/>
          <w:sz w:val="22"/>
          <w:szCs w:val="22"/>
          <w:lang w:val="en-US"/>
        </w:rPr>
        <w:t>ea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logne</w:t>
      </w:r>
      <w:r>
        <w:rPr>
          <w:color w:val="000000"/>
          <w:sz w:val="22"/>
          <w:szCs w:val="22"/>
        </w:rPr>
        <w:t xml:space="preserve">”. Нощувка в Кьолн. </w:t>
        <w:br/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4 Ден -  Кьолн – Лондон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Туристическа програма в Кьолн</w:t>
      </w:r>
      <w:r>
        <w:rPr>
          <w:iCs/>
          <w:color w:val="000000"/>
          <w:sz w:val="22"/>
          <w:szCs w:val="22"/>
        </w:rPr>
        <w:t xml:space="preserve">. Разглеждане на  Кьолнската катедрала, сред чиито съкровища е ковчежето с мощите на тримата влъхви, </w:t>
      </w:r>
      <w:r>
        <w:rPr>
          <w:rFonts w:cs="All Times New Roman;Times New Roman" w:ascii="All Times New Roman;Times New Roman" w:hAnsi="All Times New Roman;Times New Roman"/>
          <w:iCs/>
          <w:color w:val="000000"/>
        </w:rPr>
        <w:t xml:space="preserve"> Кметството, Стария пазар, река Рейн</w:t>
      </w:r>
      <w:r>
        <w:rPr>
          <w:color w:val="000000"/>
          <w:sz w:val="22"/>
          <w:szCs w:val="22"/>
        </w:rPr>
        <w:t>. Свободно време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пътуване за Англия. </w:t>
      </w:r>
      <w:r>
        <w:rPr>
          <w:rFonts w:cs="All Times New Roman;Times New Roman" w:ascii="All Times New Roman;Times New Roman" w:hAnsi="All Times New Roman;Times New Roman"/>
          <w:color w:val="000000"/>
        </w:rPr>
        <w:t>Преминавате през Ламанша</w:t>
      </w:r>
      <w:r>
        <w:rPr>
          <w:color w:val="000000"/>
          <w:sz w:val="22"/>
          <w:szCs w:val="22"/>
        </w:rPr>
        <w:t>. Нощувка в района на Лондо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 Ден –  Лондон – Оксфорд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A5"/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 Отпътуване за  Оксфорд – един от най-старите университетски центрове в Европа. Към голямото Оксфордско семейство се включват - 25-има британски министър-председатели.Програма: 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Западната врата, Кулата Феърфакс, Университетите, Най-старата къща, Кметството, Университетската църква „Сейнт Мери”. Опитайте шоколада на Оксфорд ! </w:t>
      </w:r>
      <w:r>
        <w:rPr>
          <w:color w:val="000000"/>
          <w:sz w:val="22"/>
          <w:szCs w:val="22"/>
        </w:rPr>
        <w:t xml:space="preserve">  Посещение на Стратфорд на Ейвън, градът на Шекспир “.  Разходка в стария град – </w:t>
      </w:r>
      <w:r>
        <w:rPr>
          <w:rFonts w:cs="All Times New Roman;Times New Roman" w:ascii="All Times New Roman;Times New Roman" w:hAnsi="All Times New Roman;Times New Roman"/>
          <w:color w:val="000000"/>
        </w:rPr>
        <w:t>реката Ейвън, Театъра на лебеда, Църквата  „ Св троица” с гроба на Шекспир / 2 паунда / , Къщата Харвард, Родната къща на Шекспир / 8 паунда/ , посещение на магазина на Дядо Коледа</w:t>
      </w:r>
      <w:r>
        <w:rPr>
          <w:color w:val="000000"/>
          <w:sz w:val="22"/>
          <w:szCs w:val="22"/>
        </w:rPr>
        <w:t>. Нощувка в района на Честър / Ливърпул.</w:t>
      </w:r>
    </w:p>
    <w:p>
      <w:pPr>
        <w:pStyle w:val="Normal"/>
        <w:jc w:val="both"/>
        <w:rPr>
          <w:rStyle w:val="A5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6 Ден  - Честър – Шотландските езера – Глазгоу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Разглеждане на Честър – крепостна стена обгражда стария градски център, доминиран от Градската Катедрала /5 паунда / с известната часовникова кула от ковано желязо, Източната порта, Разходете се по </w:t>
      </w:r>
      <w:r>
        <w:rPr>
          <w:color w:val="000000"/>
          <w:sz w:val="22"/>
          <w:szCs w:val="22"/>
          <w:lang w:val="en-US"/>
        </w:rPr>
        <w:t>Ches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ws</w:t>
      </w:r>
      <w:r>
        <w:rPr>
          <w:color w:val="000000"/>
          <w:sz w:val="22"/>
          <w:szCs w:val="22"/>
        </w:rPr>
        <w:t xml:space="preserve"> – търговската улица на Честър и усетете атмосферата на старите къщи. Свободно време за разходка. Отпътуване за Шотландия – земя на смели мъже и замъци от приказките, на шотландско каре и гайди, на пъбове и малцово уиски.  Продължаваме към района на Шотландските езера, 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за  кратки фото- паузи край езерото – Лох Ломон  и  фиорда Лох Лонг </w:t>
      </w:r>
      <w:r>
        <w:rPr>
          <w:color w:val="000000"/>
          <w:sz w:val="22"/>
          <w:szCs w:val="22"/>
        </w:rPr>
        <w:t>Вечерта пристигане в Глазгоу. Нощувка в Глазгоу.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7 Ден -   Единбург – Глазгоу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Отпътуване  и туристическа програма в Единбург. С Единбург свързваме създателя на Шерлок Холмс, сър Артър Конан Дойл; автора на “Островът на съкровищата” – Робърт Луи Стивънсън и популярния Хари Потър.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Програмата ни ще започне с фото-пауза пред резиденцията на английската кралица „Холироуд”, седлото на Артур, Шотландския Парламент, „Кралската миля”, посещение на крепостта в Единбург  /12 паунда/, посещение на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Scotch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Whisky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Heritage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Centre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/  8 паунда / , където може да видите процеса на дестилиране на известното шотландско уиски. Отпътуване за Рослин -  възможност да посетите  мистичния храм на семейство Сен Клер с много езически, темплиерски и масонски символи / 9 паунда/. Връщане в Глазгоу и  туристическа програма – Катедралата, Кметството, Централната пешеходна зон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щувка в Глазгоу.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8 Ден –Глазгоу – Дърам -  Йорк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 Посещение на Дърам – тихите улици на малкия старинен град, Средновековният замък и Норманската Катедрала  /5 паунда/, правят Дърам изключителен град, който ЮНЕСКО е включил в своя списък. Продължаваме към Йорк – един от най-вдъхновяващите европейски градове, съчетал романски, викингски и средновековни традиции и култура. Разглеждане на </w:t>
      </w:r>
      <w:r>
        <w:rPr>
          <w:color w:val="000000"/>
          <w:sz w:val="22"/>
          <w:szCs w:val="22"/>
          <w:lang w:val="en-US"/>
        </w:rPr>
        <w:t>Yor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inster</w:t>
      </w:r>
      <w:r>
        <w:rPr>
          <w:color w:val="000000"/>
          <w:sz w:val="22"/>
          <w:szCs w:val="22"/>
        </w:rPr>
        <w:t xml:space="preserve">- Катедралата „Свети Петър”/ 9 паунда/, останките от замъка на Йорк , реката. По здрач се отправете по най-живописната улица на Йорк – </w:t>
      </w:r>
      <w:r>
        <w:rPr>
          <w:color w:val="000000"/>
          <w:sz w:val="22"/>
          <w:szCs w:val="22"/>
          <w:lang w:val="en-US"/>
        </w:rPr>
        <w:t>Shambles</w:t>
      </w:r>
      <w:r>
        <w:rPr>
          <w:color w:val="000000"/>
          <w:sz w:val="22"/>
          <w:szCs w:val="22"/>
        </w:rPr>
        <w:t>, посрещаща ни с гостоприемни пъбове. Нощувка в Йорк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 Ден – Йорк - Кеймбридж – Лондо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Посещение на Кеймбридж – привлекателно градче, академичен център на Англия, известен с Университета си с неговите 31 колежа. 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Разглеждане на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St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John</w:t>
      </w:r>
      <w:r>
        <w:rPr>
          <w:rFonts w:cs="All Times New Roman;Times New Roman" w:ascii="All Times New Roman;Times New Roman" w:hAnsi="All Times New Roman;Times New Roman"/>
          <w:color w:val="000000"/>
        </w:rPr>
        <w:t>’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s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College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, декориран с гербове и известния неоготически Мост на въздишките /3 паунда/. Отправяме се към Лондон – програмата ни ще бъде по лондонските паркове и градини – Хайд парк и „Ъгъла на ораторите”, Кенсингтън  парк, Бъкингамския дворец, „ Грийн парк”, „Сейнт Джордж парк”, Парламента , Трафалгар скуеър. </w:t>
      </w:r>
      <w:r>
        <w:rPr>
          <w:color w:val="000000"/>
          <w:sz w:val="22"/>
          <w:szCs w:val="22"/>
        </w:rPr>
        <w:t xml:space="preserve"> Нощувка в Лондон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10 Ден –Лондон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Туристическа програма в Лондон, градът, в който разбираш понятието “столица на света”. Лондон -  родното място на писателите Чарлз Дикенс и Джон Кийтс, е определен като “домът на литературата, който изучаваме и обичаме”. Туристическа програма:</w:t>
      </w:r>
      <w:r>
        <w:rPr>
          <w:iCs/>
          <w:color w:val="000000"/>
          <w:sz w:val="22"/>
          <w:szCs w:val="22"/>
        </w:rPr>
        <w:t xml:space="preserve"> автобусна обиколка на  Лондонското сити – историята се преплита с небостъргачите,  приютили офисите на  стотици финансови и застрахователни компании, Катедралата „Сейнт Пол” /8 паунда/, Кулата Тауър със съкровищата на Английската корона / 20 паунда/, </w:t>
      </w:r>
      <w:r>
        <w:rPr>
          <w:color w:val="000000"/>
          <w:sz w:val="22"/>
          <w:szCs w:val="22"/>
        </w:rPr>
        <w:t xml:space="preserve"> разходка с кораб по Темза до Кралската обсерватория Грийнуич /11 паунда/, Пикадили съркъс и квартала Сохо.Свободно време. Нощувк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</w:t>
      </w: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 xml:space="preserve"> Ден- Лондон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Contenttitle1"/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уска.  Туристическа програма в Лондон – посещение на Уестминстърското Абатство, където се извършват коронациите и сватбите на кралското семейство/16 паунда/, посещение на символа на  града – Окото на Лондон / 19 паунда/. Възможност за обяд в квартала Ковънт гардън. Посещение на Бритиш музей.Свободно време с възможност за шопинг по </w:t>
      </w:r>
      <w:r>
        <w:rPr>
          <w:iCs/>
          <w:color w:val="000000"/>
          <w:sz w:val="22"/>
          <w:szCs w:val="22"/>
        </w:rPr>
        <w:t xml:space="preserve"> Лонг Ейкър и Оксфорд стрийт, не пропускайте и </w:t>
      </w:r>
      <w:r>
        <w:rPr>
          <w:iCs/>
          <w:color w:val="000000"/>
          <w:sz w:val="22"/>
          <w:szCs w:val="22"/>
          <w:lang w:val="en-US"/>
        </w:rPr>
        <w:t>Harrods</w:t>
      </w:r>
      <w:r>
        <w:rPr>
          <w:iCs/>
          <w:color w:val="000000"/>
          <w:sz w:val="22"/>
          <w:szCs w:val="22"/>
        </w:rPr>
        <w:t>, безспорен фаворит не само в Лондон и Англия</w:t>
      </w:r>
      <w:r>
        <w:rPr>
          <w:color w:val="000000"/>
          <w:sz w:val="22"/>
          <w:szCs w:val="22"/>
        </w:rPr>
        <w:t xml:space="preserve">. Нощувка в Лондон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 Ден  - Лондон - Брюж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 .Отпътуване за Белгия. Разглеждане на Гент - </w:t>
      </w:r>
      <w:r>
        <w:rPr>
          <w:color w:val="000000"/>
        </w:rPr>
        <w:t>един от най-големите градове на средновековна Европа. Ще посетите църквата “Св.Николай”, ще видите Кулата „Бефроа”, Катедралата “Св. Бааф”, църквата „ Св.Якоб”, замъка на Фландърските графове, Кметството. Възможност да опитате фламанската кухня в някой от многобройните ресторанти по крайречните кейове на града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ощувка в Гент/ Брюж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13 Ден -   Брюж – Щутгарт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Разглеждане на Брюж – </w:t>
      </w:r>
      <w:r>
        <w:rPr>
          <w:color w:val="000000"/>
        </w:rPr>
        <w:t>стария исторически център  „ Яйцето” е обявен от ЮНЕСКО за част от световното и културно богаство на човечеството. Ще видите вятърните мелници, ще се разходите по площад Маркт, се видите Кулата „Белфор”, Катедралата „Св.Спасител”, и църквата „Св.Богородица”, където се пази прочутата скулптура на Микеланджело „Мадоната с младенеца’’/5 евро/  и Светия параклис, където всеки ден в 11 30 ч. изнасят мощохранителницата с кръвта Христова</w:t>
      </w:r>
      <w:r>
        <w:rPr>
          <w:color w:val="000000"/>
          <w:sz w:val="22"/>
          <w:szCs w:val="22"/>
        </w:rPr>
        <w:t>. Отпътуване за Щутгарт. Нощувка.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14 Ден -   Щутгарт – Любляна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Туристическа обиколка на Щутгарт  – </w:t>
      </w:r>
      <w:r>
        <w:rPr>
          <w:color w:val="000000"/>
        </w:rPr>
        <w:t>Стария замък и Новия дворец, Шлосплац, Катедралата  „ Св.Еберхард”, Държавния Щутгарски театър,  модерната пешеходна улица  Кьониксщрасе.</w:t>
      </w:r>
      <w:r>
        <w:rPr>
          <w:color w:val="000000"/>
          <w:sz w:val="22"/>
          <w:szCs w:val="22"/>
        </w:rPr>
        <w:t xml:space="preserve"> Продължаваме за Словения. Нощувка в района на Любляна. </w:t>
        <w:br/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15 Ден -  Любляна  - София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Отпътуване за България. Пристигане в София вечерт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enttitle1">
    <w:name w:val="content_title1"/>
    <w:basedOn w:val="DefaultParagraphFont"/>
    <w:qFormat/>
    <w:rPr>
      <w:rFonts w:ascii="Arial" w:hAnsi="Arial" w:cs="Arial"/>
      <w:color w:val="00BB84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5">
    <w:name w:val="A5"/>
    <w:qFormat/>
    <w:rPr>
      <w:rFonts w:cs="Myriad Pro Light SemiCond;Myriad Pro Light SemiCond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0:00Z</dcterms:created>
  <dc:creator>PC-2</dc:creator>
  <dc:description/>
  <cp:keywords/>
  <dc:language>en-US</dc:language>
  <cp:lastModifiedBy>PC-2</cp:lastModifiedBy>
  <dcterms:modified xsi:type="dcterms:W3CDTF">2012-01-12T14:28:00Z</dcterms:modified>
  <cp:revision>49</cp:revision>
  <dc:subject/>
  <dc:title>АНГЛИЯ И ШОТЛАНДИЯ                                                                                                            </dc:title>
</cp:coreProperties>
</file>