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НГЛИЯ И ШОТЛАНДИЯ – САМО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t’s tea time! No, it’s scotch time now !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780 евро / 1526 лева                                                                                                      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Дати: </w:t>
      </w:r>
      <w:r>
        <w:rPr>
          <w:rStyle w:val="StrongEmphasis"/>
          <w:b w:val="false"/>
          <w:sz w:val="22"/>
          <w:szCs w:val="22"/>
        </w:rPr>
        <w:t>19.0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нощувки със закуски:  четири в Лондон, две в Глазгоу, една в Честър/ Лейд и Йорк/Лийд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Екскурзовод на български език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Самолетен билет София – Лондон – Соф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Трансфер летище-хотел-летищ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станяване в единична стая 225 евро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Летищни такси – 120 евро /цената на летищните такси може да бъде променена/</w:t>
      </w:r>
      <w:r>
        <w:rPr>
          <w:color w:val="000000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ътни такси  (35 евро) и 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о желание – доплащане за настаняване в хотел 4* в Лондон</w:t>
      </w:r>
    </w:p>
    <w:p>
      <w:pPr>
        <w:pStyle w:val="Normal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Лондон, Стратфорд на Ейвън, Оксфорд, Глазгоу, Единбург, Йорк, Честър, Шотландските езе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>: 2000 км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 Ден -  София –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лет София – Лондон. Трансфер до хотела. Свободно време и нощувка в Лондон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Ден –  Лондон – Оксфорд – Честър/Ливерпу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,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Програма:  Западната врата, Кулата Феърфакс, Университетите, Най-старата къща, Кметството, Университетската църква „Сейнт Мери”. Опитайте шоколада на Оксфорд !   Посещение на Стратфорд на Ейвън, градът на Шекспир “.  Разходка в стария град – реката Ейвън, Театъра на лебеда, Църквата  „ Св тройца” с гроба на Шекскпир / 2 паунда/ , Къщата Харвард, Родната къща на Шекспир / 8 паунда/ , посещение на магазина на Дядо Коледа. Нощувка в района на Честър/ Ливърпул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 - Честър – Шотландските езера – Глазго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за  кратки фото- паузи край езерото – Лох Ломон  и  фиорда Лох Лонг. Вечерта пристигане в Глазгоу – красив град, чието име произлиза от “глас-ку”, означаващо “красива зелена площ”. Нощувка в Глазго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 Единбург – Глазгоу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color w:val="000000"/>
          <w:sz w:val="22"/>
          <w:szCs w:val="22"/>
          <w:lang w:val="en-US"/>
        </w:rPr>
        <w:t>Scot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hisk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rita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ntre</w:t>
      </w:r>
      <w:r>
        <w:rPr>
          <w:color w:val="000000"/>
          <w:sz w:val="22"/>
          <w:szCs w:val="22"/>
        </w:rPr>
        <w:t xml:space="preserve"> /  8 паунда / , където може да видите процеса на дестилиране на известното шотландско уиски. Свободно време или възможност да се посети Националната галерия, разполагаща с  богата колекция от почти всички живописни школи от 14 до 19 век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5 Ден –Глазгоу – Дърам -  Йорк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ям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Йорк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– Йорк - Кеймбридж – Лонд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Разглеждане на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ohn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ege</w:t>
      </w:r>
      <w:r>
        <w:rPr>
          <w:color w:val="000000"/>
          <w:sz w:val="22"/>
          <w:szCs w:val="22"/>
        </w:rPr>
        <w:t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ин парк”, „Сейнт Джордж парк”, Парламента , Трафалгар скуеър.  Нощувка в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–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0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-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 /16 паунда/, посещение на символа на  града – Окото на Лондон / 19 паунда/. Възможност за обяд в квартала Ковънт гардън. Посещение на Бритиш музей. 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>. Нощувка в Лондон.</w:t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 Ден –Лондон – София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Трансфер до летището. Полет Лондон – Соф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itle1">
    <w:name w:val="content_title1"/>
    <w:basedOn w:val="DefaultParagraphFont"/>
    <w:qFormat/>
    <w:rPr>
      <w:rFonts w:ascii="Arial" w:hAnsi="Arial" w:cs="Arial"/>
      <w:color w:val="00BB84"/>
      <w:sz w:val="17"/>
      <w:szCs w:val="17"/>
    </w:rPr>
  </w:style>
  <w:style w:type="character" w:styleId="A17">
    <w:name w:val="A17"/>
    <w:qFormat/>
    <w:rPr>
      <w:rFonts w:cs="Myriad Pro Light SemiCond;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 Odans</dc:creator>
  <dc:description/>
  <cp:keywords/>
  <dc:language>en-US</dc:language>
  <cp:lastModifiedBy>xxx</cp:lastModifiedBy>
  <cp:lastPrinted>2008-12-29T18:32:00Z</cp:lastPrinted>
  <dcterms:modified xsi:type="dcterms:W3CDTF">2012-01-12T12:01:00Z</dcterms:modified>
  <cp:revision>39</cp:revision>
  <dc:subject/>
  <dc:title>АНГЛИЯ И ШОТЛАНДИЯ – САМОЛЕТ</dc:title>
</cp:coreProperties>
</file>