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НГЛИЯ И ШОТЛАНДИЯ – САМО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t’s tea time! No, it’s scotch time now !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780 евро / 1526 лева                                                                                                       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>Дати: 28.06/ 16.08.2013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ощувки със закуски:  четири в Лондон, две в Глазгоу, една в Честър/ Лейд и Йорк/Лийдс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олетен билет София – Лондон – Соф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ансфер летище-хотел-летище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•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Екскурзовод на български език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Настаняване в единична стая  - 225 евро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Летищни такси – 139 евро ( цената подлежи на препотвърждение )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sz w:val="20"/>
          <w:szCs w:val="20"/>
          <w:lang w:val="en-US"/>
        </w:rPr>
        <w:t>9</w:t>
      </w:r>
      <w:r>
        <w:rPr>
          <w:rFonts w:cs="TimesNewRoman"/>
          <w:sz w:val="20"/>
          <w:szCs w:val="20"/>
        </w:rPr>
        <w:t xml:space="preserve"> лв, за лица на възраст от 65 г до 70 г  - 1</w:t>
      </w:r>
      <w:r>
        <w:rPr>
          <w:rFonts w:cs="TimesNewRoman"/>
          <w:sz w:val="20"/>
          <w:szCs w:val="20"/>
          <w:lang w:val="en-US"/>
        </w:rPr>
        <w:t>3</w:t>
      </w:r>
      <w:r>
        <w:rPr>
          <w:rFonts w:cs="TimesNewRoman"/>
          <w:sz w:val="20"/>
          <w:szCs w:val="20"/>
        </w:rPr>
        <w:t xml:space="preserve"> лв, за лица на възраст от 70 г до 75 г – 1</w:t>
      </w:r>
      <w:r>
        <w:rPr>
          <w:rFonts w:cs="TimesNewRoman"/>
          <w:sz w:val="20"/>
          <w:szCs w:val="20"/>
          <w:lang w:val="en-US"/>
        </w:rPr>
        <w:t>7</w:t>
      </w:r>
      <w:r>
        <w:rPr>
          <w:rFonts w:cs="TimesNewRoman"/>
          <w:sz w:val="20"/>
          <w:szCs w:val="20"/>
        </w:rPr>
        <w:t xml:space="preserve"> лв, за лица на възраст от 75 г до 80 г – 2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л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С тази екскурзия ще посетите: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Лондон, Стратфорд на Ейвън, Оксфорд, Глазгоу, Единбург, Йорк, Честър, Шотландските езе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Маршрут</w:t>
      </w:r>
      <w:r>
        <w:rPr>
          <w:color w:val="000000"/>
          <w:sz w:val="22"/>
          <w:szCs w:val="22"/>
        </w:rPr>
        <w:t>: 2000 км</w:t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1 Ден -  София – Лондон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Полет София – Лондон. Трансфер до хотела. Свободно време и нощувка в Лондон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 Ден –  Лондон – Оксфорд – Честър/Ливърпу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 Отпътуване за  Оксфорд – един от най-старите университетски центрове в Европа. Към голямото Оксфордско семейство се включват - 25-има британски министър-председатели, сред които Маргарет Тачър и Тони Блеър, световни лидери - Бил Клинтън, Индира Ганди, Беназир Бхуто и йорданският крал Абдула Втори и над 40 Нобелови лауреати. Програма:  Западната врата, Кулата Феърфакс, Университетите, Най-старата къща, Кметството, Университетската църква „Сейнт Мери”. Опитайте шоколада на Оксфорд !   Посещение на Стратфорд на Ейвън, градът на Шекспир “.  Разходка в стария град – реката Ейвън, Театъра на лебеда, Църквата  „ Св тройца” с гроба на Шекскпир / 2 паунда/ , Къщата Харвард, Родната къща на Шекспир / 8 паунда/ , посещение на магазина на Дядо Коледа. Нощувка в района на Честър/ Ливърпул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Ден  - Честър – Шотландските езера – Глазгоу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Разглеждане на Честър – крепостна стена обгражда стария градски център, доминиран от Градската Катедрала /5 паунда/ с известната часовникова кула от ковано желязо, Източната порта, Разходете се по </w:t>
      </w:r>
      <w:r>
        <w:rPr>
          <w:color w:val="000000"/>
          <w:sz w:val="22"/>
          <w:szCs w:val="22"/>
          <w:lang w:val="en-US"/>
        </w:rPr>
        <w:t>Ches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ws</w:t>
      </w:r>
      <w:r>
        <w:rPr>
          <w:color w:val="000000"/>
          <w:sz w:val="22"/>
          <w:szCs w:val="22"/>
        </w:rPr>
        <w:t xml:space="preserve"> – търговската улица на Честър и усетете атмосферата на старите къщи. Свободно време за разходка. Отпътуване за Шотландия – земя на смели мъже и замъци от приказките, на шотландско каре и гайди, на пъбове и малцово уиски.  Продължаваме към района на Шотландските езера, за  кратки фото- паузи край езерото – Лох Ломон  и  фиорда Лох Лонг. Вечерта пристигане в Глазгоу – красив град, чието име произлиза от “глас-ку”, означаващо “красива зелена площ”. Нощувка в Глазгоу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4 Ден -   Единбург – Глазгоу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Отпътуване  и туристическа програма в Единбург. С Единбург свързваме създателя на Шерлок Холмс, сър Артър Конан Дойл; автора на “Островът на съкровищата” – Робърт Луи Стивънсън и популярния Хари Потър. Програмата ни ще започне с фото-пауза пред резиденцията на английската кралица „Холироуд”, седлото на Артур, Шотландския Парламент, „Кралската миля”, посещение на крепостта в Единбург  /12 паунда/, посещение на </w:t>
      </w:r>
      <w:r>
        <w:rPr>
          <w:color w:val="000000"/>
          <w:sz w:val="22"/>
          <w:szCs w:val="22"/>
          <w:lang w:val="en-US"/>
        </w:rPr>
        <w:t>Scot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hisk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erita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entre</w:t>
      </w:r>
      <w:r>
        <w:rPr>
          <w:color w:val="000000"/>
          <w:sz w:val="22"/>
          <w:szCs w:val="22"/>
        </w:rPr>
        <w:t xml:space="preserve"> /  8 паунда / , където може да видите процеса на дестилиране на известното шотландско уиски. Свободно време или възможност да се посети Националната галерия, разполагаща с  богата колекция от почти всички живописни школи от 14 до 19 век. Отпътуване за Рослин -  възможност да посетите  мистичния храм на семейство Сен Клер с много езически, темплиерски и масонски символи / 9 паунда/. Връщане в Глазгоу и  туристическа програма – Катедралата, Кметството, Централната пешеходна зон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щувка в Глазгоу.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5 Ден –Глазгоу – Дърам -  Йорк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 Посещение на Дърам – тихите улици на малкия старинен град, Средновековният замък и Норманската Катедрала  /5 паунда/, правят Дърам изключителен град, който ЮНЕСКО е включил в своя списък. Продължаваме към Йорк – един от най-вдъхновяващите европейски градове, съчетал романски, викингски и средновековни традиции и култура. Разглеждане на </w:t>
      </w:r>
      <w:r>
        <w:rPr>
          <w:color w:val="000000"/>
          <w:sz w:val="22"/>
          <w:szCs w:val="22"/>
          <w:lang w:val="en-US"/>
        </w:rPr>
        <w:t>Yor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nster</w:t>
      </w:r>
      <w:r>
        <w:rPr>
          <w:color w:val="000000"/>
          <w:sz w:val="22"/>
          <w:szCs w:val="22"/>
        </w:rPr>
        <w:t xml:space="preserve">- Катедралата „Свети Петър”/ 9 паунда/, останките от замъка на Йорк , реката. По здрач се отправяме по най-живописната улица на Йорк – </w:t>
      </w:r>
      <w:r>
        <w:rPr>
          <w:color w:val="000000"/>
          <w:sz w:val="22"/>
          <w:szCs w:val="22"/>
          <w:lang w:val="en-US"/>
        </w:rPr>
        <w:t>Shambles</w:t>
      </w:r>
      <w:r>
        <w:rPr>
          <w:color w:val="000000"/>
          <w:sz w:val="22"/>
          <w:szCs w:val="22"/>
        </w:rPr>
        <w:t>, посрещаща ни с гостоприемни пъбове. Нощувка в Йорк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Ден – Йорк - Кеймбридж – Лондон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Посещение на Кеймбридж – привлекателно градче, академичен център на Англия, известен с Университета си с неговите 31 колежа. Разглеждане на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ohn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lege</w:t>
      </w:r>
      <w:r>
        <w:rPr>
          <w:color w:val="000000"/>
          <w:sz w:val="22"/>
          <w:szCs w:val="22"/>
        </w:rPr>
        <w:t>, декориран с гербове и известния неоготически Мост на въздишките /3 паунда/. Отправяме се към Лондон – програмата ни ще бъде по лондонските паркове и градини – Хайд парк и „ъгъла на ораторите”, Кенсингтън  парк, Бъкингамския дворец, „ Гриин парк”, „Сейнт Джордж парк”, Парламента , Трафалгар скуеър.  Нощувка в Лондон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7 Ден –Лондон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Туристическа програма в Лондон, градът, в който разбираш понятието “столица на света”. Лондон -  родното място на писателите Чарлз Дикенс и Джон Кийтс, е определен като “домът на литературата, който изучаваме и обичаме”. Туристическа програма:</w:t>
      </w:r>
      <w:r>
        <w:rPr>
          <w:iCs/>
          <w:color w:val="000000"/>
          <w:sz w:val="22"/>
          <w:szCs w:val="22"/>
        </w:rPr>
        <w:t xml:space="preserve"> автобусна обиколка на  Лондонското сити – историята се преплита с небостъргачите,  приютили офисите на  стотици финансови и застрахователни компании, Катедралата „Сейнт Пол” /8 паунда/, Кулата Тауър със съкровищата на Английската корона / 20 паунда/, </w:t>
      </w:r>
      <w:r>
        <w:rPr>
          <w:color w:val="000000"/>
          <w:sz w:val="22"/>
          <w:szCs w:val="22"/>
        </w:rPr>
        <w:t xml:space="preserve"> разходка с кораб по Темза до Кралската обсерватория Грийнуич /11 паунда/, Пикадили съркъс и квартала Сохо.Свободно време. Нощувка. </w:t>
      </w:r>
    </w:p>
    <w:p>
      <w:pPr>
        <w:pStyle w:val="Normal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Contenttitle1"/>
          <w:rFonts w:cs="Times New Roman"/>
          <w:b/>
          <w:bCs/>
          <w:color w:val="000000"/>
          <w:sz w:val="22"/>
          <w:szCs w:val="22"/>
        </w:rPr>
        <w:t>8 Ден- Лондон</w:t>
      </w:r>
    </w:p>
    <w:p>
      <w:pPr>
        <w:pStyle w:val="Normal"/>
        <w:rPr>
          <w:rStyle w:val="Contenttitle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уска.  Туристическа програма в Лондон – посещение на Уестминстърското Абатство, където се извършват коронациите и сватбите на кралското семейство /16 паунда/, посещение на символа на  града – Окото на Лондон / 19 паунда/. Възможност за обяд в квартала Ковънт гардън. Посещение на Бритиш музей. Свободно време с възможност за шопинг по </w:t>
      </w:r>
      <w:r>
        <w:rPr>
          <w:iCs/>
          <w:color w:val="000000"/>
          <w:sz w:val="22"/>
          <w:szCs w:val="22"/>
        </w:rPr>
        <w:t xml:space="preserve"> Лонг Ейкър и Оксфорд стрийт, не пропускайте и </w:t>
      </w:r>
      <w:r>
        <w:rPr>
          <w:iCs/>
          <w:color w:val="000000"/>
          <w:sz w:val="22"/>
          <w:szCs w:val="22"/>
          <w:lang w:val="en-US"/>
        </w:rPr>
        <w:t>Harrods</w:t>
      </w:r>
      <w:r>
        <w:rPr>
          <w:iCs/>
          <w:color w:val="000000"/>
          <w:sz w:val="22"/>
          <w:szCs w:val="22"/>
        </w:rPr>
        <w:t>, безспорен фаворит не само в Лондон и Англия</w:t>
      </w:r>
      <w:r>
        <w:rPr>
          <w:color w:val="000000"/>
          <w:sz w:val="22"/>
          <w:szCs w:val="22"/>
        </w:rPr>
        <w:t>. Нощувка в Лондон.</w:t>
      </w:r>
    </w:p>
    <w:p>
      <w:pPr>
        <w:pStyle w:val="Normal"/>
        <w:rPr>
          <w:rStyle w:val="Contenttitle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Contenttitle1"/>
          <w:rFonts w:cs="Times New Roman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9 Ден –Лондон – София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куска. Трансфер до летището. Полет Лондон – Соф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title1">
    <w:name w:val="content_title1"/>
    <w:basedOn w:val="DefaultParagraphFont"/>
    <w:qFormat/>
    <w:rPr>
      <w:rFonts w:ascii="Arial" w:hAnsi="Arial" w:cs="Arial"/>
      <w:color w:val="00BB84"/>
      <w:sz w:val="17"/>
      <w:szCs w:val="17"/>
    </w:rPr>
  </w:style>
  <w:style w:type="character" w:styleId="A17">
    <w:name w:val="A17"/>
    <w:qFormat/>
    <w:rPr>
      <w:rFonts w:cs="Myriad Pro Light SemiCond;Myriad Pro Light SemiCon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4:00Z</dcterms:created>
  <dc:creator> Odans</dc:creator>
  <dc:description/>
  <cp:keywords/>
  <dc:language>en-US</dc:language>
  <cp:lastModifiedBy>odans</cp:lastModifiedBy>
  <cp:lastPrinted>2008-12-29T18:32:00Z</cp:lastPrinted>
  <dcterms:modified xsi:type="dcterms:W3CDTF">2013-01-30T16:25:00Z</dcterms:modified>
  <cp:revision>49</cp:revision>
  <dc:subject/>
  <dc:title>АНГЛИЯ И ШОТЛАНДИЯ – САМОЛЕТ</dc:title>
</cp:coreProperties>
</file>