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ГЛИЯ И ШОТЛАНДИЯ – САМОЛ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t’s tea time! No, it’s scotch time now !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778 евро /  1522 лева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sz w:val="22"/>
          <w:szCs w:val="22"/>
          <w:lang w:val="en-US"/>
        </w:rPr>
        <w:t>06.08.201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щувки със закуски:  четири в Лондон, две в Глазгоу, една в Честър/ Лейд и Йорк/Лийд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летен билет София – Лондон – Соф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сфер летище-хотел-летищ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•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станяване в единична стая </w:t>
      </w:r>
      <w:r>
        <w:rPr>
          <w:sz w:val="22"/>
          <w:szCs w:val="22"/>
          <w:lang w:val="en-US"/>
        </w:rPr>
        <w:t xml:space="preserve">– 230 </w:t>
      </w:r>
      <w:r>
        <w:rPr>
          <w:sz w:val="22"/>
          <w:szCs w:val="22"/>
        </w:rPr>
        <w:t>евро 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тищни такси – 140 евро ( подлежат на потвърждение) 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 към „Булстрад Живот“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желание екскурзия до Уоруик (в зависимост от полетното разписание и при минимум 20 туриста) – 25 евр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По желание – застраховка „Отмяна на пътуването“</w:t>
      </w:r>
    </w:p>
    <w:p>
      <w:pPr>
        <w:pStyle w:val="Normal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Лондон, Стратфорд на Ейвън, Оксфорд, Глазгоу, Единбург, Йорк, Честър, Шотландските ез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>: 2000 км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 Ден -  София – Лонд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т София – Лондон. Трансфер до хотела. Свободно врем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или по желание екскурзия до Уорик в зависимост от полетното разписание (25 евро на човек). Нощувка в Лондон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 Ден –  Лондон – Оксфорд – Честър/Ливърпу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Програма:  Западната врата, Кулата Феърфакс, Университетите, Най-старата къща, Кметството, Университетската църква „Сейнт Мери”. Опитайте шоколада на Оксфорд !   Посещение на Стратфорд на Ейвън, градът на Шекспир “.  Разходка в стария град – реката Ейвън, Театъра на лебеда, Църквата  „ Св тройца” с гроба на Шекскпир / 2 паунда/ , Къщата Харвард, Родната къща на Шекспир / 8 паунда/ , посещение на магазина на Дядо Коледа. Нощувка в района на Честър/ Ливърпул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 - Честър – Шотландските езера – Глазго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за  кратки фото- паузи край езерото – Лох Ломон  и  фиорда Лох Лонг. Вечерта пристигане в Глазгоу – красив град, чието име произлиза от “глас-ку”, означаващо “красива зелена площ”. Нощувка в Глазго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 Единбург – Глазго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color w:val="000000"/>
          <w:sz w:val="22"/>
          <w:szCs w:val="22"/>
          <w:lang w:val="en-US"/>
        </w:rPr>
        <w:t>Scot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hisk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i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re</w:t>
      </w:r>
      <w:r>
        <w:rPr>
          <w:color w:val="000000"/>
          <w:sz w:val="22"/>
          <w:szCs w:val="22"/>
        </w:rPr>
        <w:t xml:space="preserve"> /  8 паунда / , където може да видите процеса на дестилиране на известното шотландско уиски. Свободно време или възможност да се посети Националната галерия, разполагаща с  богата колекция от почти всички живописни школи от 14 до 19 век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5 Ден –Глазгоу – Дърам -  Йор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ям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Йор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Йорк - Кеймбридж – Лонд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Разглеждане на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ge</w:t>
      </w:r>
      <w:r>
        <w:rPr>
          <w:color w:val="000000"/>
          <w:sz w:val="22"/>
          <w:szCs w:val="22"/>
        </w:rPr>
        <w:t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ин парк”, „Сейнт Джордж парк”, Парламента , Трафалгар скуеър.  Нощувка в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–Лонд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2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- Лондон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1"/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 /18 паунда/, посещение на символа на  града </w:t>
      </w:r>
      <w:r>
        <w:rPr>
          <w:sz w:val="22"/>
          <w:szCs w:val="22"/>
        </w:rPr>
        <w:t>– Окото на Лондон / 20 паунда/- влизането в обектите е пожелание на групата .. Възможност за обяд в</w:t>
      </w:r>
      <w:r>
        <w:rPr>
          <w:color w:val="000000"/>
          <w:sz w:val="22"/>
          <w:szCs w:val="22"/>
        </w:rPr>
        <w:t xml:space="preserve"> квартала Ковънт гардън. Посещение на Бритиш музей. 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>. Нощувка в Лондон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–Лондон – София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Трансфер до летището. Полет Лондон – 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Contenttitle1">
    <w:name w:val="content_title1"/>
    <w:qFormat/>
    <w:rPr>
      <w:rFonts w:ascii="Arial" w:hAnsi="Arial" w:cs="Arial"/>
      <w:color w:val="00BB84"/>
      <w:sz w:val="17"/>
      <w:szCs w:val="17"/>
    </w:rPr>
  </w:style>
  <w:style w:type="character" w:styleId="A17">
    <w:name w:val="A17"/>
    <w:qFormat/>
    <w:rPr>
      <w:rFonts w:cs="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11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 Odans</dc:creator>
  <dc:description/>
  <dc:language>en-US</dc:language>
  <cp:lastModifiedBy>Admin</cp:lastModifiedBy>
  <cp:lastPrinted>2008-12-29T18:32:00Z</cp:lastPrinted>
  <dcterms:modified xsi:type="dcterms:W3CDTF">2015-01-12T16:02:00Z</dcterms:modified>
  <cp:revision>3</cp:revision>
  <dc:subject/>
  <dc:title>АНГЛИЯ И ШОТЛАНДИЯ – САМОЛЕТ</dc:title>
</cp:coreProperties>
</file>