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ГЛИЯ И ШОТЛАНДИЯ – САМОЛ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t’s tea time! No, it’s scotch time now !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778 евро /  1522 лева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Дати: </w:t>
      </w:r>
      <w:r>
        <w:rPr>
          <w:rStyle w:val="StrongEmphasis"/>
          <w:sz w:val="22"/>
          <w:szCs w:val="22"/>
          <w:lang w:val="en-US"/>
        </w:rPr>
        <w:t>07.08.201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щувки със закуски:  четири в Лондон, две в Глазгоу, една в Честър/ Лейд и Йорк/Лийдс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олетен билет София – Лондон – Соф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нсфер летище-хотел-летищ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•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станяване в единична стая </w:t>
      </w:r>
      <w:r>
        <w:rPr>
          <w:sz w:val="22"/>
          <w:szCs w:val="22"/>
          <w:lang w:val="en-US"/>
        </w:rPr>
        <w:t xml:space="preserve">– 230 </w:t>
      </w:r>
      <w:r>
        <w:rPr>
          <w:sz w:val="22"/>
          <w:szCs w:val="22"/>
        </w:rPr>
        <w:t>евро 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тищни такси – 140 евро ( подлежат на потвърждение) 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дицинска застраховка към „Булстрад Живот“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желание екскурзия до Уоруик (в зависимост от полетното разписание и при минимум 20 туриста) – 25 евр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По желание – застраховка „Отмяна на пътуването“</w:t>
      </w:r>
    </w:p>
    <w:p>
      <w:pPr>
        <w:pStyle w:val="Normal"/>
        <w:ind w:left="36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 тази екскурзия ще посетите: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Лондон, Стратфорд на Ейвън, Оксфорд, Глазгоу, Единбург, Йорк, Честър, Шотландските езе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>: 2000 км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 Ден -  София – Лонд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ет София – Лондон. Трансфер до хотела. Свободно врем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или по желание екскурзия до Уорик в зависимост от полетното разписание (25 евро на човек). Нощувка в Лондон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 Ден –  Лондон – Оксфорд – Честър/Ливърпу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 Отпътуване за  Оксфорд – един от най-старите университетски центрове в Европа. Към голямото Оксфордско семейство се включват - 25-има британски министър-председатели, сред които Маргарет Тачър и Тони Блеър, световни лидери - Бил Клинтън, Индира Ганди, Беназир Бхуто и йорданският крал Абдула Втори и над 40 Нобелови лауреати. Програма:  Западната врата, Кулата Феърфакс, Университетите, Най-старата къща, Кметството, Университетската църква „Сейнт Мери”. Опитайте шоколада на Оксфорд !   Посещение на Стратфорд на Ейвън, градът на Шекспир “.  Разходка в стария град – реката Ейвън, Театъра на лебеда, Църквата  „ Св тройца” с гроба на Шекскпир / 2 паунда/ , Къщата Харвард, Родната къща на Шекспир / 8 паунда/ , посещение на магазина на Дядо Коледа. Нощувка в района на Честър/ Ливърпул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  - Честър – Шотландските езера – Глазгоу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Разглеждане на Честър – крепостна стена обгражда стария градски център, доминиран от Градската Катедрала /5 паунда/ с известната часовникова кула от ковано желязо, Източната порта, Разходете се по </w:t>
      </w:r>
      <w:r>
        <w:rPr>
          <w:color w:val="000000"/>
          <w:sz w:val="22"/>
          <w:szCs w:val="22"/>
          <w:lang w:val="en-US"/>
        </w:rPr>
        <w:t>Ches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ws</w:t>
      </w:r>
      <w:r>
        <w:rPr>
          <w:color w:val="000000"/>
          <w:sz w:val="22"/>
          <w:szCs w:val="22"/>
        </w:rPr>
        <w:t xml:space="preserve"> – търговската улица на Честър и усетете атмосферата на старите къщи. Свободно време за разходка. Отпътуване за Шотландия – земя на смели мъже и замъци от приказките, на шотландско каре и гайди, на пъбове и малцово уиски.  Продължаваме към района на Шотландските езера, за  кратки фото- паузи край езерото – Лох Ломон  и  фиорда Лох Лонг. Вечерта пристигане в Глазгоу – красив град, чието име произлиза от “глас-ку”, означаващо “красива зелена площ”. Нощувка в Глазгоу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4 Ден -   Единбург – Глазго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Отпътуване  и туристическа програма в Единбург. С Единбург свързваме създателя на Шерлок Холмс, сър Артър Конан Дойл; автора на “Островът на съкровищата” – Робърт Луи Стивънсън и популярния Хари Потър. Програмата ни ще започне с фото-пауза пред резиденцията на английската кралица „Холироуд”, седлото на Артур, Шотландския Парламент, „Кралската миля”, посещение на крепостта в Единбург  /12 паунда/, посещение на </w:t>
      </w:r>
      <w:r>
        <w:rPr>
          <w:color w:val="000000"/>
          <w:sz w:val="22"/>
          <w:szCs w:val="22"/>
          <w:lang w:val="en-US"/>
        </w:rPr>
        <w:t>Scot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hisk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erita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entre</w:t>
      </w:r>
      <w:r>
        <w:rPr>
          <w:color w:val="000000"/>
          <w:sz w:val="22"/>
          <w:szCs w:val="22"/>
        </w:rPr>
        <w:t xml:space="preserve"> /  8 паунда / , където може да видите процеса на дестилиране на известното шотландско уиски. Свободно време или възможност да се посети Националната галерия, разполагаща с  богата колекция от почти всички живописни школи от 14 до 19 век. Отпътуване за Рослин -  възможност да посетите  мистичния храм на семейство Сен Клер с много езически, темплиерски и масонски символи / 9 паунда/. Връщане в Глазгоу и  туристическа програма – Катедралата, Кметството, Централната пешеходна зо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щувка в Глазг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5 Ден –Глазгоу – Дърам -  Йор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Посещение на Дърам – тихите улици на малкия старинен град, Средновековният замък и Норманската Катедрала  /5 паунда/, правят Дърам изключителен град, който ЮНЕСКО е включил в своя списък. 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color w:val="000000"/>
          <w:sz w:val="22"/>
          <w:szCs w:val="22"/>
          <w:lang w:val="en-US"/>
        </w:rPr>
        <w:t>Y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ster</w:t>
      </w:r>
      <w:r>
        <w:rPr>
          <w:color w:val="000000"/>
          <w:sz w:val="22"/>
          <w:szCs w:val="22"/>
        </w:rPr>
        <w:t xml:space="preserve">- Катедралата „Свети Петър”/ 9 паунда/, останките от замъка на Йорк , реката. По здрач се отправяме по най-живописната улица на Йорк – </w:t>
      </w:r>
      <w:r>
        <w:rPr>
          <w:color w:val="000000"/>
          <w:sz w:val="22"/>
          <w:szCs w:val="22"/>
          <w:lang w:val="en-US"/>
        </w:rPr>
        <w:t>Shambles</w:t>
      </w:r>
      <w:r>
        <w:rPr>
          <w:color w:val="000000"/>
          <w:sz w:val="22"/>
          <w:szCs w:val="22"/>
        </w:rPr>
        <w:t>, посрещаща ни с гостоприемни пъбове. Нощувка в Йорк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 – Йорк - Кеймбридж – Лондо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. Разглеждане на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ohn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lege</w:t>
      </w:r>
      <w:r>
        <w:rPr>
          <w:color w:val="000000"/>
          <w:sz w:val="22"/>
          <w:szCs w:val="22"/>
        </w:rPr>
        <w:t>, декориран с гербове и известния неоготически Мост на въздишките /3 паунда/. Отправяме се към Лондон – програмата ни ще бъде по лондонските паркове и градини – Хайд парк и „ъгъла на ораторите”, Кенсингтън  парк, Бъкингамския дворец, „ Гриин парк”, „Сейнт Джордж парк”, Парламента , Трафалгар скуеър.  Нощувка в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7 Ден –Лонд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Туристическа програма:</w:t>
      </w:r>
      <w:r>
        <w:rPr>
          <w:iCs/>
          <w:color w:val="000000"/>
          <w:sz w:val="22"/>
          <w:szCs w:val="22"/>
        </w:rPr>
        <w:t xml:space="preserve"> автобусна обиколка на  Лондонското сити – историята се преплита с небостъргачите,  приютили офисите на  стотици финансови и застрахователни компании, Катедралата „Сейнт Пол” /8 паунда/, Кулата Тауър със съкровищата на Английската корона / 22 паунда/, </w:t>
      </w:r>
      <w:r>
        <w:rPr>
          <w:color w:val="000000"/>
          <w:sz w:val="22"/>
          <w:szCs w:val="22"/>
        </w:rPr>
        <w:t xml:space="preserve"> разходка с кораб по Темза до Кралската обсерватория Грийнуич /11 паунда/, Пикадили съркъс и квартала Сохо.Свободно време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8 Ден- Лондон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title1"/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Туристическа програма в Лондон – посещение на Уестминстърското Абатство, където се извършват коронациите и сватбите на кралското семейство /18 паунда/, посещение на символа на  града </w:t>
      </w:r>
      <w:r>
        <w:rPr>
          <w:sz w:val="22"/>
          <w:szCs w:val="22"/>
        </w:rPr>
        <w:t>– Окото на Лондон / 20 паунда/- влизането в обектите е пожелание на групата .. Възможност за обяд в</w:t>
      </w:r>
      <w:r>
        <w:rPr>
          <w:color w:val="000000"/>
          <w:sz w:val="22"/>
          <w:szCs w:val="22"/>
        </w:rPr>
        <w:t xml:space="preserve"> квартала Ковънт гардън. Посещение на Бритиш музей. Свободно време с възможност за шопинг по </w:t>
      </w:r>
      <w:r>
        <w:rPr>
          <w:iCs/>
          <w:color w:val="000000"/>
          <w:sz w:val="22"/>
          <w:szCs w:val="22"/>
        </w:rPr>
        <w:t xml:space="preserve"> Лонг Ейкър и Оксфорд стрийт, не пропускайте и </w:t>
      </w:r>
      <w:r>
        <w:rPr>
          <w:iCs/>
          <w:color w:val="000000"/>
          <w:sz w:val="22"/>
          <w:szCs w:val="22"/>
          <w:lang w:val="en-US"/>
        </w:rPr>
        <w:t>Harrods</w:t>
      </w:r>
      <w:r>
        <w:rPr>
          <w:iCs/>
          <w:color w:val="000000"/>
          <w:sz w:val="22"/>
          <w:szCs w:val="22"/>
        </w:rPr>
        <w:t>, безспорен фаворит не само в Лондон и Англия</w:t>
      </w:r>
      <w:r>
        <w:rPr>
          <w:color w:val="000000"/>
          <w:sz w:val="22"/>
          <w:szCs w:val="22"/>
        </w:rPr>
        <w:t>. Нощувка в Лондон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Ден –Лондон – София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Трансфер до летището. Полет Лондон – 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Contenttitle1">
    <w:name w:val="content_title1"/>
    <w:qFormat/>
    <w:rPr>
      <w:rFonts w:ascii="Arial" w:hAnsi="Arial" w:cs="Arial"/>
      <w:color w:val="00BB84"/>
      <w:sz w:val="17"/>
      <w:szCs w:val="17"/>
    </w:rPr>
  </w:style>
  <w:style w:type="character" w:styleId="A17">
    <w:name w:val="A17"/>
    <w:qFormat/>
    <w:rPr>
      <w:rFonts w:cs="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11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4:00Z</dcterms:created>
  <dc:creator> Odans</dc:creator>
  <dc:description/>
  <dc:language>en-US</dc:language>
  <cp:lastModifiedBy>Admin</cp:lastModifiedBy>
  <cp:lastPrinted>2008-12-29T18:32:00Z</cp:lastPrinted>
  <dcterms:modified xsi:type="dcterms:W3CDTF">2015-01-12T16:02:00Z</dcterms:modified>
  <cp:revision>3</cp:revision>
  <dc:subject/>
  <dc:title>АНГЛИЯ И ШОТЛАНДИЯ – САМОЛЕТ</dc:title>
</cp:coreProperties>
</file>