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  -  ЛОНДОН 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 xml:space="preserve">Ако сте имали късмет да живеете в Париж, където и да отидете по-късно в живота си, той </w:t>
      </w:r>
      <w:r>
        <w:rPr>
          <w:b/>
          <w:bCs/>
          <w:iCs/>
          <w:color w:val="000000"/>
          <w:sz w:val="22"/>
          <w:szCs w:val="22"/>
        </w:rPr>
        <w:t>остава с вас, защото Париж е един безкраен празник” Ърнест Хемингуей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680 евро / 1330 лева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ти: </w:t>
      </w:r>
      <w:r>
        <w:rPr>
          <w:sz w:val="22"/>
          <w:szCs w:val="22"/>
        </w:rPr>
        <w:t>19.08</w:t>
      </w:r>
      <w:r>
        <w:rPr>
          <w:sz w:val="22"/>
          <w:szCs w:val="22"/>
          <w:lang w:val="en-US"/>
        </w:rPr>
        <w:t xml:space="preserve"> / 04.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 нощувки със закуски -   четири в Париж и три в Лондон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амолетен билет отиване и връщане до Париж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фери  летище – хотел – летище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Настаняване в единична стая -1</w:t>
      </w:r>
      <w:r>
        <w:rPr>
          <w:color w:val="000000"/>
          <w:sz w:val="22"/>
          <w:szCs w:val="22"/>
          <w:lang w:val="en-US"/>
        </w:rPr>
        <w:t>75</w:t>
      </w:r>
      <w:r>
        <w:rPr>
          <w:color w:val="000000"/>
          <w:sz w:val="22"/>
          <w:szCs w:val="22"/>
        </w:rPr>
        <w:t xml:space="preserve"> евр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щни такси – 115 евро  / цената на летищните такси може да бъде променена 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ътни такси (20 евро) и 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 xml:space="preserve">По желание – доплащане за настаняване в хотели 4*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риж, Лондон, Стратфорд на Ейвън, Оксфорд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1200 к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  София-Пари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- Париж. Трансфер и настаняване в хотел. Свободно време. 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 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бусно-пешеходна  програма: Големите булеварди, Площада на Нацията, Площад Република, Опера Гарние, Мадлената, Площад Конкорд, Моста на Александър III,  градините Тюйлери, Лувъра, Шанз Елизе, Триумфалната Арка, Площад Трокадеро, Коплекса на Ивалидите, Латинския Квартал и Пантеона, остров Сите и Нотр Дам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ечерта по желание- посещение на  Moulin Rouge – с предварителна резервация. Това кабаре е символ</w:t>
      </w:r>
      <w:r>
        <w:rPr>
          <w:sz w:val="22"/>
          <w:szCs w:val="22"/>
        </w:rPr>
        <w:t xml:space="preserve">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Ден 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.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посещение на  Лувъра /9 евро/, съхранил съкровищница от шедьоври.  Свободно врема за разходка по</w:t>
      </w:r>
      <w:r>
        <w:rPr>
          <w:sz w:val="22"/>
          <w:szCs w:val="22"/>
        </w:rPr>
        <w:t xml:space="preserve">  вълнуващото световно известно авеню </w:t>
      </w:r>
      <w:r>
        <w:rPr>
          <w:color w:val="FF0000"/>
          <w:sz w:val="22"/>
          <w:szCs w:val="22"/>
        </w:rPr>
        <w:t>“</w:t>
      </w:r>
      <w:r>
        <w:rPr>
          <w:sz w:val="22"/>
          <w:szCs w:val="22"/>
        </w:rPr>
        <w:t>Шанз Елизе. Нощувка в Париж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Ден Париж – Ла Манша – Лонд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Лондон. Преминаване през Ла Манша “Не само Англия, но и всеки англичанин</w:t>
      </w:r>
      <w:r>
        <w:rPr>
          <w:sz w:val="22"/>
          <w:szCs w:val="22"/>
        </w:rPr>
        <w:t xml:space="preserve"> е остров” – Новалис. Туристическа програма в Лондон -  център на британското самочувствие, родина на Шекспир, Чърчил, Бийтълс, Шон Конъри и Хари Потър. Забележителен град с още по-забележителна история. Туристическа програма: автобусна обиколка на  Лондонското сити – историята се преплита с небостъргачите,  приютили офисите на  стотици финансови и застрахователни компании. Да стъпим в Хайд парк на известния  „Ъгъл на ораторите”, Арката на Уелингтън , Трафалгар скуеър – вечно туптящото сърце на града, Националната художесвена галерия, Часовникова кула Биг Бен, Парламента.. Нощувка в Лонд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 Лонд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осещение на историческото сърце на града – Кулата Тауър със съкровищата на Английската корона / 20 паунда/ и разходка с кораб по Темза до Кралската обсерватория Грийнуич /11 паунда/ Посещение на Уестминстърското Абатство, където се извършват коронациите и сватбите на кралското семейство/16 паунда/, градините Сейнт Джордж, двореца на Уелския принц „ Сейнт Джордж, Бъкингамския Дворец. Възможност за посещение на символа на  града – Окото на Лондон / 19 паунда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щувка в Лондон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6 Ден </w:t>
      </w:r>
      <w:r>
        <w:rPr>
          <w:b/>
          <w:bCs/>
        </w:rPr>
        <w:t xml:space="preserve">Стратфорд на Ейвън – Оксфорд - </w:t>
      </w:r>
      <w:r>
        <w:rPr>
          <w:b/>
          <w:sz w:val="22"/>
          <w:szCs w:val="22"/>
        </w:rPr>
        <w:t xml:space="preserve"> Уоруи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Свободно време в Лондон или по желание еднодневна екскурзия до Стратфорд на Ейвън, Оксфорд и Уоруик/ 20 Eur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Стратфорд на Ейвън - града на Шекспир. Посещение на родната къща на поета /8 паунда/  и църквата „Света Троица” с гроба на поета / 2 пунда/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на  Оксфорд – един от най-старите университетски центрове.  Посещение на Уоруик – най-големият средновековен замък в Англия, с множество восъчни фигури, поставени  от собственика на </w:t>
      </w:r>
      <w:r>
        <w:rPr>
          <w:color w:val="000000"/>
          <w:sz w:val="22"/>
          <w:szCs w:val="22"/>
        </w:rPr>
        <w:t>замъка - Фондация  Мадам Тюсо /16 паунда/   .  Нощувка в Лондон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н  Уиндзор – Париж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Посещение на Уиндзор – лятната резиденция на Британската кралица /16 паунда/. Отпътуване за Париж. Свободно време в Париж.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 Париж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Трансфер до летището. Полет Париж – София                                                                        .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1:00Z</dcterms:created>
  <dc:creator>PC-2</dc:creator>
  <dc:description/>
  <cp:keywords/>
  <dc:language>en-US</dc:language>
  <cp:lastModifiedBy>xxx</cp:lastModifiedBy>
  <dcterms:modified xsi:type="dcterms:W3CDTF">2012-07-16T07:31:00Z</dcterms:modified>
  <cp:revision>2</cp:revision>
  <dc:subject/>
  <dc:title>ПАРИЖ  -  ЛОНДОН - самолет                                                                                               22</dc:title>
</cp:coreProperties>
</file>