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  -  ЛОНДОН 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 xml:space="preserve">Ако сте имали късмет да живеете в Париж, където и да отидете по-късно в живота си, той </w:t>
      </w:r>
      <w:r>
        <w:rPr>
          <w:b/>
          <w:bCs/>
          <w:iCs/>
          <w:color w:val="000000"/>
          <w:sz w:val="22"/>
          <w:szCs w:val="22"/>
        </w:rPr>
        <w:t>остава с вас, защото Париж е един безкраен празник” Ърнест Хемингуей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678 евро /  1326 лева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>Дати: 21.06/ 08.08/ 15.08 */ 23.08*/ 30.08/ 06.09.2014 г.*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За датите  отбелязани със звездичка, програмата се изпълнява в обратен ред !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 нощувки със закуски - четири в Париж и три в Лондон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амолетен билет София – Париж и Лондон - Соф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ли София – Лондон и Париж - Софи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фери  летище – хотел – лет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ерибот Париж-Лондон ( или обратно,според избраната да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</w:t>
      </w:r>
      <w:r>
        <w:rPr>
          <w:sz w:val="22"/>
          <w:szCs w:val="22"/>
          <w:lang w:val="en-US"/>
        </w:rPr>
        <w:t xml:space="preserve">- 199 </w:t>
      </w:r>
      <w:r>
        <w:rPr>
          <w:sz w:val="22"/>
          <w:szCs w:val="22"/>
        </w:rPr>
        <w:t xml:space="preserve"> евро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тищни такси – 147 евро ( подлежат на потвърждение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едицинска застраховка за 8 дни с покритие 5000 евро за лица на възраст до 65 г -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лв, за лица на възраст от 65 г до 70 г  -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лв, за лица на възраст от 70 г до 75 г –  16 лв, за лица на възраст от 75 г до 80 г – 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нодневна екскурзия по желание до Уоруик, </w:t>
      </w:r>
      <w:r>
        <w:rPr>
          <w:bCs/>
        </w:rPr>
        <w:t>Стратфорд на Ейвън и Оксфорд (при минимум 20 туристи) – 25 евр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желание екскурзия до Двореца Версай при минимум 20 туристи - 12 евро на турист за транспорт до Версай + входни такси 15 евр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шрут: 800 к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 Ден - София-Пари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- Париж. Трансфер и настаняване в хотел. Свободно време. 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 -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jc w:val="both"/>
        <w:rPr/>
      </w:pPr>
      <w:r>
        <w:rPr>
          <w:sz w:val="22"/>
          <w:szCs w:val="22"/>
        </w:rPr>
        <w:t>Автобусно-пешеходна  програма: Големите булеварди, Площада на Нацията, Площад Република, Опера Гарние, Мадлената, Площад Конкорд, Моста на Александър III,  градините Тюйлери, Лувъра, Шанз Елизе, Триумфалната Арка, Площад Трокадеро, Коплекса на Инвалидите, Латинския Квартал и Пантеона, остров Сите и Нотр Дам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ечерта по желание- посещение на  Moulin Rouge – с предварителна резервация. Това кабаре е символ</w:t>
      </w:r>
      <w:r>
        <w:rPr>
          <w:sz w:val="22"/>
          <w:szCs w:val="22"/>
        </w:rPr>
        <w:t xml:space="preserve">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 Ден -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Посещение на Айфеловата кула, безспорен символ на Париж /1</w:t>
      </w:r>
      <w:r>
        <w:rPr>
          <w:color w:val="000000"/>
          <w:sz w:val="22"/>
          <w:szCs w:val="22"/>
          <w:lang w:val="en-US"/>
        </w:rPr>
        <w:t>4,5</w:t>
      </w:r>
      <w:r>
        <w:rPr>
          <w:color w:val="000000"/>
          <w:sz w:val="22"/>
          <w:szCs w:val="22"/>
        </w:rPr>
        <w:t xml:space="preserve"> евро/. Разходка с корабче по Сена - наричана “люлката на Париж”,  под звуците на популярни френски шансони /12 евро/. Следобед </w:t>
      </w:r>
      <w:r>
        <w:rPr>
          <w:sz w:val="22"/>
          <w:szCs w:val="22"/>
        </w:rPr>
        <w:t>посещение на  Лувъра /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/, съхранил съкровищница от шедьоври.  Свободно време за разходка по  вълнуващото световно известно авеню “Шанз Елизе”. Нощувка в Париж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Ден - Париж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Свободно време до обяд или по желание екскурзия до Двореца Версай. Дворец, сбъднал мечтите на Краля Слънце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за пищност и елегантност посещение на Версай / 12 евро на турист за транспорт до Версай + входни такси 15 евро/.След обяд продължаваме с туристическа програма в Париж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– посещение на остров Сите с катедралата Нотр Дам, Съдебната палата и параклиса „Сент Шапел”, Консиержьори, Кметството на Париж. Следобедна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...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5 Ден – Париж – ферибот – Лонд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Лондон с автобус</w:t>
      </w:r>
      <w:r>
        <w:rPr>
          <w:sz w:val="22"/>
          <w:szCs w:val="22"/>
        </w:rPr>
        <w:t>. Туристическа програма в Лондон -  център на британското самочувствие, родина на Шекспир, Чърчил, Бийтълс, Шон Конъри и Хари Потър. Забележителен град с още по-забележителна история. Туристическа програма: автобусна обиколка на  Лондонското сити – историята се преплита с небостъргачите,  приютили офисите на  стотици финансови и застрахователни компании. Да стъпим в Хайд парк на известния  „Ъгъл на ораторите”, Арката на Уелингтън , Трафалгар скуеър – вечно туптящото сърце на града, Националната художествена галерия, Часовникова кула Биг Бен, Парламента.. Нощувка в Лонд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 Ден - Лонд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Посещение на историческото сърце на града – Кулата Тауър със съкровищата на Английската корона / 20 паунда/ и разходка с кораб по Темза до Уестминстър /10 паунда/. Продължаваме с пешеходна разходка  през Уестминстърското Абатство, където се извършват коронациите и сватбите на кралското семейство/18 паунда/, градините Сейнт Джордж, двореца на Уелския принц „ Сейнт Джордж, Бъкингамския Дворец. Възможност за посещение на символа на  града – Окото на Лондон / 20 паунда/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лизането в обектите е пожелание на групат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щувка в Лондо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7 Ден Уоруик</w:t>
      </w:r>
      <w:r>
        <w:rPr>
          <w:b/>
          <w:bCs/>
        </w:rPr>
        <w:t xml:space="preserve"> – Стратфорд на Ейвън – Оксфор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Свободно време в Лондон или по желание еднодневна екскурзия до Уоруик ,Стратфорд на Ейвън и Оксфорд / 25 Eur/. Екскурзията започва с посещение на Уоруик – най-големият средновековен замък в Англия, с множество восъчни фигури и отлично запазена средновековна атмосфера /  25 паунда /.</w:t>
      </w:r>
      <w:r>
        <w:rPr>
          <w:color w:val="000000"/>
          <w:sz w:val="22"/>
          <w:szCs w:val="22"/>
        </w:rPr>
        <w:t xml:space="preserve"> Продължаваме с п</w:t>
      </w:r>
      <w:r>
        <w:rPr>
          <w:sz w:val="22"/>
          <w:szCs w:val="22"/>
        </w:rPr>
        <w:t>осещение на Стратфорд на Ейвън - града на Шекспир. Посещение на родната къща на поета /13 паунда/  и църквата „Света Троица” с гроба на поета / 7 паунда/. След обяд - посещение на  Оксфорд – един от най-старите университетски центрове. Връщане в хотела</w:t>
      </w:r>
      <w:r>
        <w:rPr>
          <w:color w:val="000000"/>
          <w:sz w:val="22"/>
          <w:szCs w:val="22"/>
        </w:rPr>
        <w:t>.  Нощувка в Лондон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 – Лондон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Трансфер до летището. Полет Лондон – София                                                                        .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PC-2</dc:creator>
  <dc:description/>
  <cp:keywords/>
  <dc:language>en-US</dc:language>
  <cp:lastModifiedBy>Admin</cp:lastModifiedBy>
  <cp:lastPrinted>2013-12-14T11:50:00Z</cp:lastPrinted>
  <dcterms:modified xsi:type="dcterms:W3CDTF">2014-02-07T14:32:00Z</dcterms:modified>
  <cp:revision>94</cp:revision>
  <dc:subject/>
  <dc:title>ПАРИЖ  -  ЛОНДОН - самолет                                                                                               22</dc:title>
</cp:coreProperties>
</file>