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ПАРИЖ  -  ЛОНДОН - самоле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 xml:space="preserve">Ако сте имали късмет да живеете в Париж, където и да отидете по-късно в живота си, той </w:t>
      </w:r>
      <w:r>
        <w:rPr>
          <w:b/>
          <w:bCs/>
          <w:iCs/>
          <w:color w:val="000000"/>
        </w:rPr>
        <w:t>остава с вас, защото Париж е един безкраен празник” Ърнест Хемингуей</w:t>
      </w:r>
    </w:p>
    <w:p>
      <w:pPr>
        <w:pStyle w:val="Normal"/>
        <w:jc w:val="both"/>
        <w:rPr/>
      </w:pPr>
      <w:r>
        <w:rPr>
          <w:b/>
          <w:bCs/>
          <w:iCs/>
        </w:rPr>
        <w:t>“</w:t>
      </w:r>
      <w:r>
        <w:rPr>
          <w:b/>
          <w:bCs/>
          <w:iCs/>
        </w:rPr>
        <w:t>Ако се изморите от Лондон, то Вие сте изморени от живота, защото в Лондон има всичко, което може да се очаква от живота” Самюел Джонсъ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а: 699 евро /  1367 лева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Дати: 22.07.15</w:t>
      </w:r>
      <w:r>
        <w:rPr>
          <w:b/>
          <w:lang w:val="en-US"/>
        </w:rPr>
        <w:t xml:space="preserve">/ </w:t>
      </w:r>
      <w:r>
        <w:rPr>
          <w:b/>
        </w:rPr>
        <w:t>08</w:t>
      </w:r>
      <w:r>
        <w:rPr>
          <w:b/>
          <w:lang w:val="en-US"/>
        </w:rPr>
        <w:t xml:space="preserve">.08.15/ </w:t>
      </w:r>
      <w:r>
        <w:rPr>
          <w:b/>
        </w:rPr>
        <w:t>15.08.15*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*За датите отбелязани със звездичка, програмата се изпълнява в обратен ред –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аотиване полет София-Лондон, а навръщане Париж-Соф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нощувки със закуски – четири в Париж и три в Лондон</w:t>
      </w:r>
      <w:r>
        <w:rPr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летен билет София – Париж и Лондон - София</w:t>
      </w:r>
      <w:r>
        <w:rPr>
          <w:lang w:val="en-US"/>
        </w:rPr>
        <w:t xml:space="preserve"> </w:t>
      </w:r>
      <w:r>
        <w:rPr/>
        <w:t>или София – Лондон и Париж - Соф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фери  летище – хотел – лет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рибот Париж-Лондон (или обратно,според избраната дата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Екскурзовод на български език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аняване в единична стая –</w:t>
      </w:r>
      <w:r>
        <w:rPr>
          <w:lang w:val="en-US"/>
        </w:rPr>
        <w:t xml:space="preserve"> 199</w:t>
      </w:r>
      <w:r>
        <w:rPr/>
        <w:t xml:space="preserve"> евро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ищни такси – 147 евро (подлежат на потвържд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цинска застраховка към „ Булстрад Живот“ за 8 дни с покритие 5000 евро за лица на възраст до 65 г. – </w:t>
      </w:r>
      <w:r>
        <w:rPr>
          <w:lang w:val="en-US"/>
        </w:rPr>
        <w:t>8</w:t>
      </w:r>
      <w:r>
        <w:rPr/>
        <w:t xml:space="preserve"> лв, за лица на възраст от 65 г. до 70 г. – 1</w:t>
      </w:r>
      <w:r>
        <w:rPr>
          <w:lang w:val="en-US"/>
        </w:rPr>
        <w:t>2</w:t>
      </w:r>
      <w:r>
        <w:rPr/>
        <w:t xml:space="preserve"> лв, за лица на възраст от 70 г. до 75 г. – 16 лв, за лица на възраст от 75 г. до 80 г. – 2</w:t>
      </w:r>
      <w:r>
        <w:rPr>
          <w:lang w:val="en-US"/>
        </w:rPr>
        <w:t>3</w:t>
      </w:r>
      <w:r>
        <w:rPr/>
        <w:t xml:space="preserve"> л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нодневна екскурзия по желание до Уоруик, </w:t>
      </w:r>
      <w:r>
        <w:rPr>
          <w:bCs/>
        </w:rPr>
        <w:t xml:space="preserve">Стратфорд на Ейвън и Оксфорд (при минимум 20 туристи) – </w:t>
      </w:r>
      <w:r>
        <w:rPr>
          <w:bCs/>
          <w:lang w:val="en-US"/>
        </w:rPr>
        <w:t>3</w:t>
      </w:r>
      <w:r>
        <w:rPr>
          <w:bCs/>
        </w:rPr>
        <w:t>5 евро</w:t>
      </w:r>
      <w:r>
        <w:rPr>
          <w:bCs/>
          <w:lang w:val="en-US"/>
        </w:rPr>
        <w:t>/</w:t>
      </w:r>
      <w:r>
        <w:rPr>
          <w:bCs/>
        </w:rPr>
        <w:t>човек за транспо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желание екскурзия до Двореца Версай при минимум 20 туриста – 15 евро на турист за транспорт до Версай + входни такси 15 евр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о желание </w:t>
      </w:r>
      <w:r>
        <w:rPr>
          <w:color w:val="000000"/>
        </w:rPr>
        <w:t>– застраховка „ Отмяна на пътуването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аршрут: </w:t>
      </w:r>
      <w:r>
        <w:rPr>
          <w:b/>
          <w:bCs/>
          <w:color w:val="000000"/>
          <w:lang w:val="en-US"/>
        </w:rPr>
        <w:t>1100</w:t>
      </w:r>
      <w:r>
        <w:rPr>
          <w:b/>
          <w:bCs/>
          <w:color w:val="000000"/>
        </w:rPr>
        <w:t xml:space="preserve">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Ден – София – Пари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лет София – Париж. Трансфер и настаняване в хотел. Свободно време. Нощувка в Пари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Ден – Париж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jc w:val="both"/>
        <w:rPr>
          <w:color w:val="000000"/>
        </w:rPr>
      </w:pPr>
      <w:r>
        <w:rPr/>
        <w:t>Автобусно-пешеходна  програма: Големите булеварди, Площада на Нацията, Площад Република, Опера Гарние, Мадлената, Площад Конкорд, Моста на Александър III,  градините Тюйлери, Лувъра, Шанз Елизе, Триумфалната Арка, Площад Трокадеро, Коплекса на Инвалидите, Латинския Квартал и Пантеона, остров Сите и Нотр Дам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Вечерта по желание- посещение на  Moulin Rouge – с предварителна резервация. Това кабаре е символ</w:t>
      </w:r>
      <w:r>
        <w:rPr/>
        <w:t xml:space="preserve"> на стил и сексапил едновременно. В "Червената мелница" са пели звезди като Жан Габен, Едит Пиаф, Морис Шавалие, Ив Монтан, Франк Синатра и Лайза Минели. Нощувка в Пари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Ден – Пари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Закуска. Посещение на Айфеловата кула, безспорен символ на Париж (15 евро). Разходка с корабче по Сена - наричана “люлката на Париж”, под звуците на популярни френски шансони (12 евро). Следобед </w:t>
      </w:r>
      <w:r>
        <w:rPr/>
        <w:t>посещение на Лувъра (</w:t>
      </w:r>
      <w:r>
        <w:rPr>
          <w:lang w:val="en-US"/>
        </w:rPr>
        <w:t>12</w:t>
      </w:r>
      <w:r>
        <w:rPr/>
        <w:t xml:space="preserve"> евро), съхранил съкровищница от шедьоври.  Свободно време за разходка по  вълнуващото световно известно авеню “Шанз Елизе”. Нощувка в Париж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Ден – Париж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Закуска. Свободно време до обяд или по желание екскурзия до Двореца Версай. Дворец, сбъднал мечтите на Краля Слънце Луи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за пищност и елегантност посещение на Версай (15 евро на турист за транспорт до Версай + входни такси 15 евро). След обяд продължаваме с туристическа програма в Париж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– посещение на остров Сите с катедралата Нотр Дам, Съдебната палата и параклиса „Сент Шапел”, Консиержьори, Кметството на Париж. Следобедна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.... Нощувка в Париж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Ден – Париж – ферибот – Лонд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куска. Отпътуване за Лондон с автобус</w:t>
      </w:r>
      <w:r>
        <w:rPr/>
        <w:t>. Туристическа програма в Лондон -  център на британското самочувствие, родина на Шекспир, Чърчил, Бийтълс, Шон Конъри и Хари Потър. Забележителен град с още по-забележителна история. Туристическа програма: автобусна обиколка на  Лондонското сити – историята се преплита с небостъргачите,  приютили офисите на  стотици финансови и застрахователни компании. Да стъпим в Хайд парк на известния  „Ъгъл на ораторите”, Арката на Уелингтън , Трафалгар скуеър – вечно туптящото сърце на града, Националната художествена галерия, Часовникова кула Биг Бен, Парламента.. Нощувка в Лонд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Ден – Лонд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Посещение на историческото сърце на града – Кулата Тауър със съкровищата на Английската корона (20 паунда) и разходка с кораб по Темза до Уестминстър /10 паунда/. Продължаваме с пешеходна разходка  през Уестминстърското Абатство, където се извършват коронациите и сватбите на кралското семейство (18 паунда), градините Сейнт Джордж, двореца на Уелския принц „Сейнт Джордж, Бъкингамския Дворец. Възможност за посещение на символа на  града – Окото на Лондон (20 паунда) –</w:t>
      </w:r>
      <w:r>
        <w:rPr>
          <w:color w:val="FF0000"/>
        </w:rPr>
        <w:t xml:space="preserve"> </w:t>
      </w:r>
      <w:r>
        <w:rPr/>
        <w:t>влизането в обектите е пожелание на групата .</w:t>
      </w:r>
    </w:p>
    <w:p>
      <w:pPr>
        <w:pStyle w:val="Normal"/>
        <w:jc w:val="both"/>
        <w:rPr/>
      </w:pPr>
      <w:r>
        <w:rPr/>
        <w:t xml:space="preserve">Нощувка в Лондон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7 Ден – Уоруик</w:t>
      </w:r>
      <w:r>
        <w:rPr>
          <w:b/>
          <w:bCs/>
        </w:rPr>
        <w:t xml:space="preserve"> – Стратфорд на Ейвън – Оксфо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Закуска. Свободно време в Лондон или по желание еднодневна екскурзия до Уоруик ,Стратфорд на Ейвън и Оксфорд (35 Eur за транспорт). Екскурзията започва с посещение на Уоруик – най-големият средновековен замък в Англия, с множество восъчни фигури и отлично запазена средновековна атмосфера (25 паунда).</w:t>
      </w:r>
      <w:r>
        <w:rPr>
          <w:color w:val="000000"/>
        </w:rPr>
        <w:t xml:space="preserve"> Продължаваме с п</w:t>
      </w:r>
      <w:r>
        <w:rPr/>
        <w:t>осещение на Стратфорд на Ейвън - града на Шекспир. Посещение на родната къща на поета (13 паунда)  и църквата „Света Троица” с гроба на поета (7 паунда). След обяд – посещение на  Оксфорд – един от най-старите университетски центрове. Връщане в хотела</w:t>
      </w:r>
      <w:r>
        <w:rPr>
          <w:color w:val="000000"/>
        </w:rPr>
        <w:t>. Нощувка в Лонд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Ден – Лондон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рансфер до летището. Полет Лондон – София.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на абзаца по подразбиране1"/>
    <w:qFormat/>
    <w:rPr/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PC-2</dc:creator>
  <dc:description/>
  <dc:language>en-US</dc:language>
  <cp:lastModifiedBy>Admin</cp:lastModifiedBy>
  <cp:lastPrinted>2014-08-06T16:00:00Z</cp:lastPrinted>
  <dcterms:modified xsi:type="dcterms:W3CDTF">2015-01-12T15:54:00Z</dcterms:modified>
  <cp:revision>4</cp:revision>
  <dc:subject/>
  <dc:title>ПАРИЖ  -  ЛОНДОН - самолет                                                                                               22</dc:title>
</cp:coreProperties>
</file>