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СТРОВ КОРФУ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 или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>нощувки в хотели 3 или 4*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149 евро / 291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996"/>
        <w:gridCol w:w="945"/>
        <w:gridCol w:w="1131"/>
        <w:gridCol w:w="851"/>
        <w:gridCol w:w="708"/>
        <w:gridCol w:w="745"/>
        <w:gridCol w:w="765"/>
        <w:gridCol w:w="760"/>
      </w:tblGrid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7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7.04.14</w:t>
            </w:r>
            <w:r>
              <w:rPr>
                <w:b/>
                <w:bCs/>
                <w:lang w:val="bg-BG"/>
              </w:rPr>
              <w:t xml:space="preserve">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 </w:t>
            </w:r>
            <w:r>
              <w:rPr>
                <w:b/>
                <w:bCs/>
                <w:lang w:val="en-US"/>
              </w:rPr>
              <w:t>18.04.14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5.14 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6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9.06.14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 xml:space="preserve">Цени за 3 нощувки в хотел 3*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9 евр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9 евр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149 ев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49 ев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Цени за 3 нощувки в хотел 4*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70 евр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170 евр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b/>
                <w:bCs/>
                <w:lang w:val="en-US"/>
              </w:rPr>
              <w:t>N/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b/>
                <w:bCs/>
                <w:lang w:val="en-US"/>
              </w:rPr>
              <w:t>N/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2 евр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789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630"/>
        <w:gridCol w:w="1087"/>
        <w:gridCol w:w="1080"/>
        <w:gridCol w:w="1033"/>
        <w:gridCol w:w="1117"/>
      </w:tblGrid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.09.1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9.14 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16.10.14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 xml:space="preserve">Цени за 3 нощувки в хотел 3*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9 евр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евр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евр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149 евро</w:t>
            </w:r>
          </w:p>
        </w:tc>
      </w:tr>
      <w:tr>
        <w:trPr>
          <w:trHeight w:val="57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Цени за 3 нощувки в хотел 4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70 евр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евро</w:t>
            </w:r>
          </w:p>
        </w:tc>
      </w:tr>
      <w:tr>
        <w:trPr>
          <w:trHeight w:val="706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eastAsia="Arial"/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</w:t>
            </w:r>
            <w:r>
              <w:rPr>
                <w:lang w:val="bg-BG"/>
              </w:rPr>
              <w:t>176 евр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6 евр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</w:t>
            </w:r>
            <w:r>
              <w:rPr>
                <w:lang w:val="bg-BG"/>
              </w:rPr>
              <w:t>212 евр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2 евр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2 евр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ъответния брой нощувки в избрания хотел 3 или 4 * на база закуска и вечеря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,според избрания вариант на програмат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  <w:lang w:val="bg-BG"/>
        </w:rPr>
        <w:t xml:space="preserve">- </w:t>
      </w:r>
      <w:r>
        <w:rPr>
          <w:rFonts w:cs="TimesNewRoman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 xml:space="preserve">5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а "Калисто" в залива на Корфу и шоу с морски лъвове при минимум 25 туристи – 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ия круиз до Саранда,Албания -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bg-BG"/>
        </w:rPr>
        <w:t xml:space="preserve">      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вореца Ахилеон – 4 евро; Старата крепост – 5 евро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sz w:val="22"/>
          <w:szCs w:val="22"/>
        </w:rPr>
        <w:t>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я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</w:rPr>
        <w:t>Свети Георг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, църквата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</w:rPr>
        <w:t>Св.Спиридон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Вечеря.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 и разглеждане на едноименния манастир от 1228 г.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светен на Света Богородица.  Според  легендат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</w:t>
      </w:r>
      <w:r>
        <w:rPr>
          <w:rFonts w:cs="Times New Roman" w:ascii="Times New Roman" w:hAnsi="Times New Roman"/>
          <w:sz w:val="22"/>
          <w:szCs w:val="22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16 евро </w:t>
      </w:r>
      <w:r>
        <w:rPr>
          <w:rFonts w:cs="Times New Roman" w:ascii="Times New Roman" w:hAnsi="Times New Roman"/>
          <w:sz w:val="22"/>
          <w:szCs w:val="22"/>
        </w:rPr>
        <w:t>при минимум 2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турис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 xml:space="preserve"> Връщане в хотела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–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Отпътуване за България.Пристигане в София вечерта( за варианта с 3 нощувк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екскурзия круиз до Саранда,Албания -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ръщане в хотела на о-в Корфу. Вечеря и нощувка(за варианта с 4 нощу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 ден 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за варианта с 4 нощувки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</w:t>
      </w:r>
      <w:r>
        <w:rPr>
          <w:lang w:val="bg-BG"/>
        </w:rPr>
        <w:t xml:space="preserve"> </w:t>
      </w:r>
      <w:r>
        <w:rPr/>
        <w:t>големина светилище в Древна Гърция след Делф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cp:keywords/>
  <dc:language>en-US</dc:language>
  <cp:lastModifiedBy>Admin</cp:lastModifiedBy>
  <cp:lastPrinted>2013-01-07T12:22:00Z</cp:lastPrinted>
  <dcterms:modified xsi:type="dcterms:W3CDTF">2014-01-21T08:32:00Z</dcterms:modified>
  <cp:revision>12</cp:revision>
  <dc:subject/>
  <dc:title> </dc:title>
</cp:coreProperties>
</file>