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фу и Лефкад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</w:t>
      </w:r>
      <w:r>
        <w:rPr>
          <w:sz w:val="22"/>
          <w:szCs w:val="22"/>
        </w:rPr>
        <w:t xml:space="preserve"> : 19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евро / </w:t>
      </w:r>
      <w:r>
        <w:rPr>
          <w:sz w:val="22"/>
          <w:szCs w:val="22"/>
          <w:lang w:val="en-US"/>
        </w:rPr>
        <w:t>377</w:t>
      </w:r>
      <w:r>
        <w:rPr>
          <w:sz w:val="22"/>
          <w:szCs w:val="22"/>
        </w:rPr>
        <w:t xml:space="preserve"> лева          </w:t>
      </w:r>
      <w:r>
        <w:rPr>
          <w:b/>
          <w:sz w:val="22"/>
          <w:szCs w:val="22"/>
        </w:rPr>
        <w:t>Дати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lang w:val="en-US"/>
        </w:rPr>
        <w:t>28.04 / 24.05 / 20.09 / 04.10 / 18.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Цена</w:t>
      </w:r>
      <w:r>
        <w:rPr>
          <w:bCs/>
          <w:sz w:val="22"/>
          <w:szCs w:val="22"/>
        </w:rPr>
        <w:t xml:space="preserve"> : 203 евро / 397 лева          </w:t>
      </w:r>
      <w:r>
        <w:rPr>
          <w:b/>
          <w:bCs/>
          <w:sz w:val="22"/>
          <w:szCs w:val="22"/>
        </w:rPr>
        <w:t>Дати</w:t>
      </w:r>
      <w:r>
        <w:rPr>
          <w:bCs/>
          <w:sz w:val="22"/>
          <w:szCs w:val="22"/>
        </w:rPr>
        <w:t xml:space="preserve"> : </w:t>
      </w:r>
      <w:r>
        <w:rPr>
          <w:sz w:val="22"/>
          <w:szCs w:val="22"/>
          <w:lang w:val="en-US"/>
        </w:rPr>
        <w:t xml:space="preserve">14.06 / 06.09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та включв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 xml:space="preserve">• </w:t>
      </w:r>
      <w:r>
        <w:rPr>
          <w:bCs/>
          <w:sz w:val="22"/>
          <w:szCs w:val="22"/>
        </w:rPr>
        <w:t>4 нощувки със закуски  : две в Корфу в хотел 4* и две в  Лефкада в хотел 3*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  <w:sz w:val="22"/>
          <w:szCs w:val="22"/>
        </w:rPr>
        <w:t>2 вечери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br/>
      </w:r>
      <w:r>
        <w:rPr>
          <w:bCs/>
        </w:rPr>
        <w:t xml:space="preserve">• </w:t>
      </w:r>
      <w:r>
        <w:rPr>
          <w:bCs/>
          <w:sz w:val="22"/>
          <w:szCs w:val="22"/>
        </w:rPr>
        <w:t xml:space="preserve">Екскурзоводско обслужване. </w:t>
        <w:br/>
      </w:r>
      <w:r>
        <w:rPr>
          <w:bCs/>
        </w:rPr>
        <w:t xml:space="preserve">• </w:t>
      </w:r>
      <w:r>
        <w:rPr>
          <w:bCs/>
          <w:sz w:val="22"/>
          <w:szCs w:val="22"/>
        </w:rPr>
        <w:t xml:space="preserve">Транспорт с комфортен автобус </w:t>
        <w:br/>
      </w:r>
      <w:r>
        <w:rPr>
          <w:bCs/>
        </w:rPr>
        <w:t xml:space="preserve">• </w:t>
      </w:r>
      <w:r>
        <w:rPr>
          <w:bCs/>
          <w:sz w:val="22"/>
          <w:szCs w:val="22"/>
        </w:rPr>
        <w:t>Медицинска застраховка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та не включва: 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Доплащане за самостоятелна стая – </w:t>
      </w:r>
      <w:r>
        <w:rPr>
          <w:bCs/>
          <w:lang w:val="en-US"/>
        </w:rPr>
        <w:t>70</w:t>
      </w:r>
      <w:r>
        <w:rPr>
          <w:bCs/>
        </w:rPr>
        <w:t xml:space="preserve"> евро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Фериботни билети – 18 евро в двете посоки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Разходка с корабчето с прозрачно дъно „Калипско Стар” – 14 евро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Посещение на двореца на Императрица Сиси – „Ахилеон” – 4 евро</w:t>
      </w:r>
    </w:p>
    <w:p>
      <w:pPr>
        <w:pStyle w:val="Normal"/>
        <w:rPr/>
      </w:pPr>
      <w:r>
        <w:rPr>
          <w:bCs/>
        </w:rPr>
        <w:t xml:space="preserve">• </w:t>
      </w:r>
      <w:r>
        <w:rPr>
          <w:bCs/>
        </w:rPr>
        <w:t xml:space="preserve">Екскурзиите по желание при минимум 20 туриста: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</w:t>
      </w:r>
      <w:r>
        <w:rPr>
          <w:color w:val="000000"/>
        </w:rPr>
        <w:t>осещение на най-красивия плаж на остров Лефкада - “Порто Кацики” - 5 евро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Екскурзия до Палеокастрица – 7 евро</w:t>
      </w:r>
    </w:p>
    <w:p>
      <w:pPr>
        <w:pStyle w:val="Normal"/>
        <w:rPr/>
      </w:pPr>
      <w:r>
        <w:rPr>
          <w:bCs/>
        </w:rPr>
        <w:t xml:space="preserve">• </w:t>
      </w:r>
      <w:r>
        <w:rPr>
          <w:bCs/>
        </w:rPr>
        <w:t>пътни такси ( 9 евро) и  входни такси за посещаваните туристически обекти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: </w:t>
      </w:r>
      <w:r>
        <w:rPr>
          <w:bCs/>
          <w:sz w:val="22"/>
          <w:szCs w:val="22"/>
        </w:rPr>
        <w:t>о-в Корфу , Палеокастрица , о-в Лефкад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, Парга 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Йоан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Маршрут : </w:t>
      </w:r>
      <w:r>
        <w:rPr>
          <w:bCs/>
          <w:sz w:val="22"/>
          <w:szCs w:val="22"/>
        </w:rPr>
        <w:t>1500 км.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/ София – Йоанина – Лефкада 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</w:rPr>
        <w:t xml:space="preserve">Тръгване от София в </w:t>
      </w:r>
      <w:r>
        <w:rPr>
          <w:bCs/>
          <w:sz w:val="22"/>
          <w:szCs w:val="22"/>
          <w:lang w:val="en-US"/>
        </w:rPr>
        <w:t>08:00 ч.</w:t>
      </w:r>
      <w:r>
        <w:rPr>
          <w:bCs/>
          <w:sz w:val="22"/>
          <w:szCs w:val="22"/>
        </w:rPr>
        <w:t xml:space="preserve">. от Националния стадион “Васил Левски”. Посещение на столицата на провинция Епир – град Йоанина. Фото-пауза на фона на езерото Павмотис. Продължаване към неповторимия остров Лефкада - очарователен остров, заобиколен от бели скали и тъмносиньо море. Освен с всичко друго, Лефкада ще Ви завладее и със своята девствена природа, белите си плажове сред лазурното море. Кратък престой в столицата на острова, която е разположена в североизточната му част. Градът е построен около естествено пристанище. В Лефкада се намират Музеят на грамофоните, Фолклорният музей и Археологическият музей. Настаняване в апарт-хотел 3*. Нощувка на о. Лефкада. </w:t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7620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>2 ДЕН / Лефкада – Порто Кацики - Нидри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уска. Свободен ден за плаж или посещение на най-красивия плаж на острова “Порто Кацики” /5 евро/. Това е най-посещаваният от туристите плаж. Заобиколен е от стръмни скали, а до него се стига след спускане по 80 стъпала, издълбани в тях. Порто Кацики се намира на около 40 км югозападно от град Лефкада. След обяд - свободно време и  разходка до курорта Нидри. Връшане в хотела. Нощувка на о. Лефкада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drawing>
          <wp:inline distT="0" distB="0" distL="0" distR="0">
            <wp:extent cx="762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>3 ДЕН / Лефкада – Парга – остров Корфу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уска. Отпътуване за о. Корфу. Попътно разглеждане на Парга - около 70 км южно от Игуменица. Градчето ще ви изненада с прекрасни плажове и невероятна атмосфера. Разходка. Продължаваме към Игуменица. Пътуване с ферибот до столицата на остров Корфу /9 евро/. Туристическа програма в Керкира – древен град с богата история, известен още от времето на Древногръцката цивилизация, наречен от Омир “богата и плодородна земя”. Пешеходна обиколка - Площад Еспланада, Галерията от Арки Листон с многобройни кафенета и таверни, Старата Крепост, двореца Св. Св. „Михаил и Георги”, портата Свети Георги, църквата Св.Спиридон – закрилник на острова. Настаняване в хотел 4* на о. Корфу. </w:t>
      </w:r>
      <w:r>
        <w:rPr>
          <w:bCs/>
          <w:color w:val="000000"/>
          <w:sz w:val="22"/>
          <w:szCs w:val="22"/>
        </w:rPr>
        <w:t>Вечеря и нощувка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ДЕН / Корфу – двореца Ахилеон – Палеокастрица 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</w:rPr>
        <w:t xml:space="preserve">Закуска. Посещение на двореца Ахилеон, пазещ спомени за императрица Елизабет, известна като легендарната Сиси. Отиваме в столицата Керкира - възможност за разходка с корабче с прозрачно дъно - „Калипсо Стар” /14 евро/. Свободно време или по желание екскурзия до местността с ненадмината природна красота - Палеокастрица, скалисти заливи със спускащи се към морето скали, името му в превод означава “старият замък”. Разглеждане на манастира Света Богородица, която според легендата по чудо спасила светата обител от пиратите. Мнозина трърдят, че това е било мястото на двореца на крал Алкинос. Пейзажа комбинира синьо-зелени води и живописни заливи и е само малка част от гледките, които ще ви завладеят /7 евро/. Свободно време за плаж на Палеокастрица. Връшане в хотела.  Вечеря и нощувка. 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</w:rPr>
        <w:t xml:space="preserve">5 ДЕН / Лефкада– София 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</w:rPr>
        <w:t>Закуска. Отпътуване с ферибот за Игуменица /9 евро/. Посещение на светилището на Зевс при Додони - второто по-големина светилище в Древна Гърция след Делфи. Пристигане в София вечерта.</w: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2:00Z</dcterms:created>
  <dc:creator>xxx</dc:creator>
  <dc:description/>
  <cp:keywords/>
  <dc:language>en-US</dc:language>
  <cp:lastModifiedBy>xxx</cp:lastModifiedBy>
  <dcterms:modified xsi:type="dcterms:W3CDTF">2012-01-12T15:36:00Z</dcterms:modified>
  <cp:revision>69</cp:revision>
  <dc:subject/>
  <dc:title>1 ДЕН / София – Игуменица – остров Корфу</dc:title>
</cp:coreProperties>
</file>