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ТАЛИЯ – класически тур -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амо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590 евро / 1154 лев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08.04</w:t>
      </w:r>
      <w:r>
        <w:rPr>
          <w:rFonts w:cs="Times New Roman" w:ascii="Times New Roman" w:hAnsi="Times New Roman"/>
          <w:sz w:val="22"/>
          <w:szCs w:val="22"/>
          <w:lang w:val="en-US"/>
        </w:rPr>
        <w:t>/ 29.04/ 20.05/ 17.06/ 15.07/ 12.08/ 02.09/ 23.09/ 14.10/ 11.11</w:t>
      </w: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7 нощувки със закуски: по една в градовете Римини/Ричоне, Монтекатини Терме, две в Лидо ди Йезоло ; три в Ри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3 вече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амолетни билети София – Венеция - Соф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рансфер летище – хотел – летищ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станяване в  единична стая  - 140 евро 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 – 115 евро( цената подлежи на препотвърждение 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ити </w:t>
      </w:r>
      <w:r>
        <w:rPr>
          <w:rFonts w:cs="Times New Roman" w:ascii="Times New Roman" w:hAnsi="Times New Roman"/>
          <w:sz w:val="22"/>
          <w:szCs w:val="22"/>
          <w:lang w:val="bg-BG"/>
        </w:rPr>
        <w:t>такси – 12 евр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ходни такси за посещаваните туристически обекти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Kорабче Лидо ди Йезоло – Венеция / 20 EUR/ 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Pазходка с Гондола по Канале Гранде / 20 EUR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имини/Ричоне, Република Сан Марино, Рим, Ватикана, Сиена, Пиза, Флоренция, Монтекатини Терме, Лидо ди Йезоло, Вене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Маршрут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2400 к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  София – Венеция –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ет София – Венеция. Трансфер до хотел в Римини/Ричоне.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2 Ден – Сан Марино –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Посещение н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/7 евро/ или да се изкачите на кулата „Честа” и да посетите Музея на Средновековните оръжия / 4 евро/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 Отпътуване за Рим. Пристигане в Рим вечерта.  Настаняване в хотел. Нощувка в Ри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3 Ден – Рим – Центърът на свет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за обяд – в уютно ресторантче сред  атмосферата на Вечния град. Програмата продължава с Площад Испания и знаменитото Испанско стълбище и Пиаца дей Пополо. Свободно време.  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4 Ден – 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Ден – Сиена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  Настаняване в хотел. Вечеря. Нощувка в известния spa курорт - Монтекатини Те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6 Ден – Флоренция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ед в малките ресторантчета , предлагащи добра италианска кухня  с чаша тосканско  Brunello di Montalchino Разходката продължава с Понте Векио – старият мост на река Арно, Капелла ди Медичи и възможност за шопинг по търговските улици на град. Следобед отпътуване за Лидо ди Йезоло.  Вечеря и нощувка в Лидо ди Йезо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7 Ден –  Вене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Туристическа програма във Венеция - най-великата авантюра в историята на Европа. Разглеждане на площада Сан Марко и едноименната базилика, построена, за да съхрани мощите на Светеца; Двореца на Доджите / 13 евро/ ,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 Контаржини и Фоскари.Свободно време 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щувка в Лидо ди Йезол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Венеция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рансфер до летището. Полет Венеция - Соф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1">
    <w:name w:val="A11"/>
    <w:qFormat/>
    <w:rPr>
      <w:rFonts w:cs="Myriad Pro SemiCond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55:00Z</dcterms:created>
  <dc:creator>xxx</dc:creator>
  <dc:description/>
  <cp:keywords/>
  <dc:language>en-US</dc:language>
  <cp:lastModifiedBy>odans</cp:lastModifiedBy>
  <dcterms:modified xsi:type="dcterms:W3CDTF">2012-01-10T13:51:00Z</dcterms:modified>
  <cp:revision>64</cp:revision>
  <dc:subject/>
  <dc:title> </dc:title>
</cp:coreProperties>
</file>