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ТАЛИЯ – класически тур -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амо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599 евро / 1172 ле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: </w:t>
      </w:r>
      <w:r>
        <w:rPr>
          <w:rFonts w:cs="Times New Roman" w:ascii="Times New Roman" w:hAnsi="Times New Roman"/>
          <w:sz w:val="22"/>
          <w:szCs w:val="22"/>
          <w:lang w:val="bg-BG"/>
        </w:rPr>
        <w:t>31.03/ 28.04/ 19.05/ 16.06/ 14.07/ 01.09/ 22.09/ 13.10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7 нощувки със закуски: по една в градовете Римини/Ричоне, Монтекатини Терме, две в Лидо ди Йезоло и три в Ри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3 вече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амолетни билети София – Венеция - Соф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рансфер летище – хотел – летищ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станяване в  единична стая – </w:t>
      </w:r>
      <w:r>
        <w:rPr>
          <w:rFonts w:cs="Times New Roman" w:ascii="Times New Roman" w:hAnsi="Times New Roman"/>
          <w:sz w:val="22"/>
          <w:szCs w:val="22"/>
          <w:lang w:val="bg-BG"/>
        </w:rPr>
        <w:t>142 евро 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а застраховка за 8 дни с покритие 5000 евро за лица на възраст до 65 г -  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65 г до 70 г  - 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0 г до 75 г –  16 лв, за лица на възраст от 75 г до 80 г – 2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– 130 евро( цената подлежи на потвърждение 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ити такси – 12 евр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 xml:space="preserve">Корабче Пунта Сабиони - Венеция и обратно –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>20 евро</w:t>
      </w:r>
      <w:r>
        <w:rPr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/ 20 EUR/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градовете Флоренция и Рим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имини/Ричоне, Република Сан Марино, Рим, Ватикана, Сиена, Пиза, Флоренция, Монтекатини Терме, Лидо ди Йезоло, Вене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Маршрут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2400 к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  София – Венеция –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лет София – Венеция. Трансфер до хотел </w:t>
      </w:r>
      <w:r>
        <w:rPr>
          <w:rFonts w:cs="Times New Roman" w:ascii="Times New Roman" w:hAnsi="Times New Roman"/>
          <w:sz w:val="22"/>
          <w:szCs w:val="22"/>
          <w:lang w:val="bg-BG"/>
        </w:rPr>
        <w:t>в района на Римин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Ричоне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Сан Марино –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 Отпътуване за Рим. Пристигане в Рим вечерта.  Настаняване в хотел. Нощувка в Ри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3 Ден – Рим – Центърът на свет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4 Ден – 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– Сиена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  Настаняване в хотел в известния spa курорт - Монтекатини Те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Вечеря. Нощув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6 Ден – Флоренция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ед в малките ресторантчета , предлагащи добра италианска кухня  с чаша тосканско  Brunello di Montalchino Разходката продължава с Понте Векио – старият мост на река Арно, Капелла ди Медичи и възможност за шопинг по търговските улици на град. Следобед отпътуване за Лидо ди Йезоло.  Вечеря и нощувка в Лидо ди Йезо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7 Ден –  Вене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 корабче от Пунта Сабиони се придвижваме до Венеци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Туристическа програма във Венеция - най-великата авантюра в историята на Европа. Разглеждане на площада Сан Марко и едноименната базилика, построена, за да съхрани мощите на Светеца; Двореца на </w:t>
      </w:r>
      <w:r>
        <w:rPr>
          <w:rFonts w:cs="Times New Roman" w:ascii="Times New Roman" w:hAnsi="Times New Roman"/>
          <w:sz w:val="22"/>
          <w:szCs w:val="22"/>
          <w:lang w:val="bg-BG"/>
        </w:rPr>
        <w:t>Дожит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/ 13 евро/ ,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вободно време 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идо ди Йезол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 Ден – Венеция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рансфер до летището. Полет Венеция - Соф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1">
    <w:name w:val="A11"/>
    <w:qFormat/>
    <w:rPr>
      <w:rFonts w:cs="Myriad Pro SemiCond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55:00Z</dcterms:created>
  <dc:creator>xxx</dc:creator>
  <dc:description/>
  <cp:keywords/>
  <dc:language>en-US</dc:language>
  <cp:lastModifiedBy>odans</cp:lastModifiedBy>
  <dcterms:modified xsi:type="dcterms:W3CDTF">2013-01-30T12:21:00Z</dcterms:modified>
  <cp:revision>81</cp:revision>
  <dc:subject/>
  <dc:title> </dc:title>
</cp:coreProperties>
</file>