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ТАЛ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Венеция до Неап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515 евро / 1007 лева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7"/>
        <w:gridCol w:w="641"/>
        <w:gridCol w:w="697"/>
        <w:gridCol w:w="706"/>
        <w:gridCol w:w="709"/>
        <w:gridCol w:w="850"/>
        <w:gridCol w:w="851"/>
        <w:gridCol w:w="850"/>
        <w:gridCol w:w="709"/>
        <w:gridCol w:w="70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А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7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И за хотел 3* в Ри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5 евр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 евр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8 евр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 е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 ев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5 евр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НИ за хотел 4* в Ри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 евр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4 евр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2 евр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4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4 е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4 ев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2 е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4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4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0 ев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 xml:space="preserve">         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та е на човек и  включва: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>9 нощувки със закуски: по една в Загреб, Лидо ди Йезоло; по две в Соренто, Монтекатини Терме; три в Рим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>5 вечер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>екскурзоводско обслужван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фериботни билети Бари/Бриндизи - Игуменица с настаняване на седалк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дицинска застрахо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опълнително се заплаща: настаняване в  единична стая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хотел 3* в Рим 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5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; за хотел 4* в Рим  -171 евро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ити такси – 12 евро 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орабче Лидо ди Йезоло – Венеция – Лидо ди Йезоло – 20 евро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ия до Тиволи с включени такси за Вила Д’Есте и Вила Адриана – 22 евро ;</w:t>
      </w:r>
    </w:p>
    <w:p>
      <w:pPr>
        <w:pStyle w:val="Normal"/>
        <w:numPr>
          <w:ilvl w:val="0"/>
          <w:numId w:val="1"/>
        </w:numPr>
        <w:ind w:left="641" w:hanging="357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ия до Позитано и Амалфи – 15 евро ( извършва се с местен автобус ) ;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астаняване в каюта за ферибота Игуменица - Бари/Бриндизи </w:t>
      </w:r>
    </w:p>
    <w:p>
      <w:pPr>
        <w:pStyle w:val="Normal"/>
        <w:numPr>
          <w:ilvl w:val="0"/>
          <w:numId w:val="1"/>
        </w:numPr>
        <w:ind w:left="641" w:hanging="35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сещение на манастирите на Метеора / 5 евро на турист /.</w:t>
      </w:r>
    </w:p>
    <w:p>
      <w:pPr>
        <w:pStyle w:val="Normal"/>
        <w:numPr>
          <w:ilvl w:val="0"/>
          <w:numId w:val="1"/>
        </w:numPr>
        <w:ind w:left="641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ни такси (40 евро) и 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греб, Постойна ,Лидо ди Йезоло, Венеция,  Милано, Флоренция, Пиза, Монтекатини Терме, Волтера и Асизи , Рим, Ватикана, Неапол, Помпей, Соренто, остров Капри,Позитано , Амалфи 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те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: 3 400 к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за Загреб в 08.00ч от Националния стадион “Васил  Левски” и в 08.30ч от автогара „Сердика”/предгаров площад “Трафик Маркет”/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 Загреб –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стой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ходка 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о. Отпътуване за Постойна - най-дългата пещерна система в Словения и една от най-значимите ѝ туристически дестинации. Посещение на най-дългия туристически пещерен маршрут в света: 5,3 километра.Продължаваме за Лидо ди Йезоло.Нощувка и вечеря  в Лидо ди Йезол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ден –   Венеция –  Верон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Туристическа програма във Венеция - най-великата авантюра в историята на Европа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одж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символ на отминалото величие на Серенисима, Мостът на въздишките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за Верона . Туристическа програма в града на Скалагиери и Данте Алигиери – Пиаца Бра, Арена Ди Верона, едикула Берлин, Площада на тревите, Общината. Да се срещнем с градът на влюбените и да напишем своето любовно послание пред къщата на Жулиета. Отпътуване  за спа курорта Монтекатини Терме.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 ден –  Флоренция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утринта е посветена на Флоренция – туристическа обиколка на историческите забележителности, с която ще се срещнете с изкуството на Ренесанса. В пешеходната туристическа обиколка са включени двете най-важни църкви на Флоренция – Санта Кроче, старата Францисканска църква, превърнала се в “пантеон” на италианското изкуство и наука, и Катедралата Санта Мария дел Фиоре – символ на града с огромния купол на Брунелески. На площада на Катедралата ще видите и  Камбанарията на Джотто и Баптистерия Сан Джоване с прочутите “Порти към рая”. Обиколката продължава с най-красивия площад – Piazza della Signoria, със Стария дворец и Понте Векио – старият мост на река Арно.Следобед разглеждане на Площада на чудесата в Пиза с известната Наклонена кула.  Нощувка и вечеря в Монтекатини Те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 ден  - Малка Тосканска приказка -  Волтера и  Асизи – Ри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 Отпътуване за  Волтера 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лките италиански градове винаги носят неповторим средновековен дух и атмосфера. Недокоснати от времето крепостни стени, архитектура преминала и устояла на времето и пространството. Дъхът и пейзажите на Тоскана са неповторими. Сцена на не един и два филма, включително и „ Новолуние”  по романа на американската писателка Стефани Майер.По обед отпътуваме за Асизи.  Градът е основан от етруските племена. Неговата средновековна слава ще донесе  Свети Франциск, избран за  небесен покровител на Европа още през 15 век. В града се намира Папската базилика Свети Франциска, която е централата на Францисканския орден и в която е погребан неговия основател. Отпътуване и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–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 ден –Рим -  Тиволи - Сорен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Свободно време или по желание отпътуване за Тиволи/22 евро/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.  По обед отпътуване за Неапол. Пешеходна разходка в центъра на града -  кастел Нуово, кралския дворец, Театъра „Сан Карло”, Църквата „Сан Франческо ди Паола”. Свободно време. Отпътуване за Соренто по “Магистралата на Слънцето” – пътят, на който са посветени безброй песни. Настаняване в Соренто. Вечерна разходка. Нощувка и вечеря в Сорен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9 Ден – Помпей - остров Кап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. Писателите го описват като “театър под открито небе”. Връщане в Соренто. Свободно време или екскурзия по желание до остров  Капри. Красивият остров е увековечен от класическата песен на Франк Синатра: “ Намерих любовта на остров Капри, под сянката на едно старо кестеново дърво…”. Нощувка и вечеря в Сорен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 ден – Позитано – Амалф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Свободно време в Соренто или по желание екскурзия до Позитано и Амалфи / 15 евро /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.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Следобя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1 Ден –  Игуменица - София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истигане сутринта в Игуменица. Отпътуване за България. По желание на групата – посещение на манастирите на Метеора / 5 евро на турист /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3300"/>
      <w:u w:val="none"/>
    </w:rPr>
  </w:style>
  <w:style w:type="character" w:styleId="Posttimestamp1">
    <w:name w:val="post-timestamp1"/>
    <w:basedOn w:val="DefaultParagraphFont"/>
    <w:qFormat/>
    <w:rPr/>
  </w:style>
  <w:style w:type="character" w:styleId="Itemcontrolblogadminpid1516261492">
    <w:name w:val="item-control blog-admin pid-1516261492"/>
    <w:basedOn w:val="DefaultParagraphFont"/>
    <w:qFormat/>
    <w:rPr/>
  </w:style>
  <w:style w:type="character" w:styleId="A24">
    <w:name w:val="A24"/>
    <w:qFormat/>
    <w:rPr>
      <w:rFonts w:cs="Myriad Pro Light SemiCond;Myriad Pro Light SemiCond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8:00Z</dcterms:created>
  <dc:creator>pc7</dc:creator>
  <dc:description/>
  <cp:keywords/>
  <dc:language>en-US</dc:language>
  <cp:lastModifiedBy>odans</cp:lastModifiedBy>
  <cp:lastPrinted>2011-10-06T13:25:00Z</cp:lastPrinted>
  <dcterms:modified xsi:type="dcterms:W3CDTF">2012-01-18T13:10:00Z</dcterms:modified>
  <cp:revision>84</cp:revision>
  <dc:subject/>
  <dc:title>ИТАЛИЯ И ГЪРЦИЯ</dc:title>
</cp:coreProperties>
</file>