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лия от Венеция до Неапол – автоб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бусна програ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дни / 10 нощу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Цена:</w:t>
      </w:r>
      <w:r>
        <w:rPr>
          <w:sz w:val="22"/>
          <w:szCs w:val="22"/>
        </w:rPr>
        <w:t xml:space="preserve"> от </w:t>
      </w:r>
      <w:r>
        <w:rPr>
          <w:b/>
          <w:bCs/>
          <w:sz w:val="22"/>
          <w:szCs w:val="22"/>
        </w:rPr>
        <w:t xml:space="preserve"> 575 евро / 1125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лева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Дати:</w:t>
      </w:r>
      <w:r>
        <w:rPr/>
        <w:t xml:space="preserve"> </w:t>
      </w:r>
      <w:r>
        <w:rPr>
          <w:b/>
          <w:bCs/>
        </w:rPr>
        <w:t>05.04.15/ 30.04.15*/ 21.05.15/ 18.06.15/17.09.15*/ 08.10.15/ 29.10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</w:rPr>
        <w:t>*</w:t>
      </w:r>
      <w:r>
        <w:rPr/>
        <w:t xml:space="preserve"> </w:t>
      </w: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: </w:t>
      </w:r>
      <w:hyperlink r:id="rId3">
        <w:r>
          <w:rPr>
            <w:rStyle w:val="InternetLink"/>
          </w:rPr>
          <w:t>www.odans-travel.com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rStyle w:val="InternetLink"/>
          <w:b/>
          <w:bCs/>
          <w:color w:val="000000"/>
          <w:u w:val="none"/>
        </w:rPr>
        <w:t>*** При запитване може да се ползва и еднопосочен трансфер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ЦЕНАТА ВКЛЮЧВ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10 нощувки със закуски: по една в градовете Загреб, Милано, Лидо ди Йезоло, Любляна; по две в Монтекатини Терме, в района на Соренто</w:t>
      </w:r>
      <w:r>
        <w:rPr>
          <w:lang w:val="en-GB"/>
        </w:rPr>
        <w:t xml:space="preserve"> </w:t>
      </w:r>
      <w:r>
        <w:rPr/>
        <w:t>и в Рим;</w:t>
      </w:r>
    </w:p>
    <w:p>
      <w:pPr>
        <w:pStyle w:val="Normal"/>
        <w:numPr>
          <w:ilvl w:val="0"/>
          <w:numId w:val="2"/>
        </w:numPr>
        <w:rPr/>
      </w:pPr>
      <w:r>
        <w:rPr/>
        <w:t>5 вечери;</w:t>
      </w:r>
    </w:p>
    <w:p>
      <w:pPr>
        <w:pStyle w:val="Normal"/>
        <w:numPr>
          <w:ilvl w:val="0"/>
          <w:numId w:val="1"/>
        </w:numPr>
        <w:rPr/>
      </w:pPr>
      <w:r>
        <w:rPr/>
        <w:t>Екскурзовод на български език;</w:t>
      </w:r>
    </w:p>
    <w:p>
      <w:pPr>
        <w:pStyle w:val="Normal"/>
        <w:numPr>
          <w:ilvl w:val="0"/>
          <w:numId w:val="1"/>
        </w:numPr>
        <w:rPr/>
      </w:pPr>
      <w:r>
        <w:rPr/>
        <w:t>Местен екскурзовод във Флоренция;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с комфортен автобу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Е ВКЛЮЧВА</w:t>
      </w:r>
    </w:p>
    <w:p>
      <w:pPr>
        <w:pStyle w:val="Normal"/>
        <w:numPr>
          <w:ilvl w:val="0"/>
          <w:numId w:val="2"/>
        </w:numPr>
        <w:rPr/>
      </w:pPr>
      <w:r>
        <w:rPr/>
        <w:t>Настаняване в единична стая –</w:t>
      </w:r>
      <w:r>
        <w:rPr>
          <w:lang w:val="en-US"/>
        </w:rPr>
        <w:t xml:space="preserve"> </w:t>
      </w:r>
      <w:r>
        <w:rPr>
          <w:sz w:val="22"/>
          <w:szCs w:val="22"/>
        </w:rPr>
        <w:t>190 евро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Медицинска застраховка към „Булстрад Живот“ за 11 дни с покритие 5000 евро за лица на възраст до 65 г. – 10  лв, за лица на възраст от 65 г. до 70 г. – 15 лв, за лица на възраст от 70 г. до 75 г. – 20 лв, за лица на възраст от 75 г. до 80 г. – 30 л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ти такси – 19 евро;</w:t>
      </w:r>
    </w:p>
    <w:p>
      <w:pPr>
        <w:pStyle w:val="Normal"/>
        <w:numPr>
          <w:ilvl w:val="0"/>
          <w:numId w:val="2"/>
        </w:numPr>
        <w:rPr/>
      </w:pPr>
      <w:r>
        <w:rPr/>
        <w:t>Корабче Лидо ди Йезоло – Венеция – Лидо ди Йезоло – 20 евро;</w:t>
      </w:r>
    </w:p>
    <w:p>
      <w:pPr>
        <w:pStyle w:val="Normal"/>
        <w:numPr>
          <w:ilvl w:val="0"/>
          <w:numId w:val="2"/>
        </w:numPr>
        <w:rPr/>
      </w:pPr>
      <w:r>
        <w:rPr/>
        <w:t>Pазходка с Гондола по Канале Гранде – 20 евро;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/>
        <w:t>Посещение на Ватиканските музеи (ЗАДЪЛЖИТЕЛНО СЕ ПРЕДПЛАЩА) – 35 евро (цената включва резервация, входна такса, местен екскурзовод на български език и слушалки);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Kорабче до о-в Капри и трансфер до вътрешността на острова – 40 евро при минимум 25 души;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Местен екскурзовод и входна такса за Помпей – 2</w:t>
      </w:r>
      <w:r>
        <w:rPr>
          <w:shd w:fill="FFFFFF" w:val="clear"/>
          <w:lang w:val="en-US"/>
        </w:rPr>
        <w:t>0</w:t>
      </w:r>
      <w:r>
        <w:rPr>
          <w:shd w:fill="FFFFFF" w:val="clear"/>
        </w:rPr>
        <w:t xml:space="preserve"> евро при минимум 25 души;</w:t>
      </w:r>
      <w:r>
        <w:rPr>
          <w:shd w:fill="FFFFFF" w:val="clear"/>
          <w:lang w:val="en-US"/>
        </w:rPr>
        <w:t xml:space="preserve"> 10 </w:t>
      </w:r>
      <w:r>
        <w:rPr>
          <w:shd w:fill="FFFFFF" w:val="clear"/>
        </w:rPr>
        <w:t>евро за транспорт/човек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Екскурзия до Тиволи – 10 евро за транспорт;</w:t>
      </w:r>
    </w:p>
    <w:p>
      <w:pPr>
        <w:pStyle w:val="Normal"/>
        <w:numPr>
          <w:ilvl w:val="0"/>
          <w:numId w:val="2"/>
        </w:numPr>
        <w:rPr/>
      </w:pPr>
      <w:r>
        <w:rPr/>
        <w:t>Разходи от личен характер;</w:t>
      </w:r>
    </w:p>
    <w:p>
      <w:pPr>
        <w:pStyle w:val="Normal"/>
        <w:numPr>
          <w:ilvl w:val="0"/>
          <w:numId w:val="2"/>
        </w:numPr>
        <w:rPr/>
      </w:pPr>
      <w:r>
        <w:rPr/>
        <w:t>Входни так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зване на обществен транспорт в градовете Флоренция и Р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желание застраховка „Отмяна на пътуване“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С тази екскурзия ще посетите: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греб – Милано – Монтекатини Терме – Флоренция – Сиена – Неапол – Соренто – Капри – Помпей – Рим – Лидо ди Йезоло – Венеция – Любля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РИСТИЧЕСКА ПРОГРАМ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Ден – София – Загре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Тръгване от София за Загреб в 08:00 ч. от Национален стадион „Васил  Левски” и в 08:30 ч. от автогара „Сердика”. Транзитно преминаване през Сърбия. Пристигане в Загреб вечерта. Настаняване в хотел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Ден – Загреб – Милан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Закуска. Кратка туристическа програма в Загреб – ще откриете историческия център и впечатляващата атмосфера на балканската столица – централния площад „Бан Йосип Йелачич”, Стария град на хълмовете Каптол и Градец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тпътуване за Италия – една от десетте туристически дестинации в света. Пристигане в Милано вечерта. Нощувк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3 Ден – Милано – Пиза – Монтекатини Терме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Закуска. Следва туристическа програма в Милано, в която ще видите замъка на фамилията Сфорца, пешеходната Виа Данте, Катедралата, Галерията Виктор Емануел, Операта „Ла Скала”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Отпътуване за областта Тоскана, която е рай за фотографите със своите дълги и зелени пейзажни земи сякаш „създадени по картина на Микеланджело”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опътно посещение на Пиза. Разглеждане на Площада на чудесата с известната Наклонена кула. Пристигане в спа курорта Монтекатини Терме. Настаняване, вечеря и нощувк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4 Ден – Флоренция – Сиена – Монтекатини Терме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Закуска. Денят е посветен на красотата на Тоскана, за която казват, че е вълшебна земя, благословена от гения на природата и на човешката ръка. Следва туристическа програма във Флоренция – музей на изкуството на открито. Обиколката започва от Санта Кроче, превърнала се в „Пантеон” на италианското изкуство, продължаваме по тесните улички на Флоренция до Катедралата „Санта Мария дел Фиоре” със забележителния купол на Брунелески, Баптистерият с „Вратите към рая” и Камбанарията на Джотто. Отправяме се към Площада на Синьорията, Палацо Векио – старият дворец на Медичите и Галерия Уфици; ще стигнем до Понте Векио – Старият мост на р. Арно и Палацо Пити. Отпътуване за Сиена – един от най-красивите градове на Италия, разположен в живописната Тоскана. Туристическа програма в центъра на средновековния град:  площад „Дей Кампо“ – където се провеждат конните състезания „Палио”; „Палацо Публико“; Катедралата – една от най-красивите в Италия, смесица от романски и готически стил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Вечеря и нощувка в спа курорта Монтекатини Те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 Ден – Неапол – Соре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уска. Отпътуване за Неапол – третият по големина град в Италия, сгушен в подножението на вулкана Везувий. Следобяд е предвидена туристическа програма в Неапол, описван от писателите като „театър под открито небе”. Пешеходна разходка в центъра на града -  кастел Нуово, кралския дворец, театъра „Сан Карло”, църквата „Сан Франческо ди Паола”. След разходката из красивия център на Неапол следва отпътуване за Соренто. Настаняване в хотел в района на Соренто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 Ден</w:t>
      </w:r>
      <w:r>
        <w:rPr/>
        <w:t xml:space="preserve"> </w:t>
      </w:r>
      <w:r>
        <w:rPr>
          <w:b/>
          <w:bCs/>
        </w:rPr>
        <w:t>– о-в Капри – Помпе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ободно време в Соренто или по желание – екскурзия до остров Капри (35 евро). Красивият остров е увековечен от класическата песен на Франк Синатра: „Намерих любовта на остров Капри, под сянката на едно старо кестеново дърво”. Ако сте любители на</w:t>
      </w:r>
      <w:r>
        <w:rPr>
          <w:rStyle w:val="StrongEmphasis"/>
        </w:rPr>
        <w:t xml:space="preserve"> </w:t>
      </w:r>
      <w:r>
        <w:rPr/>
        <w:t>комбинацията от екзотика и древни руини, то този остров определено ще Ви хареса. Следобяд екскурзия по желание - посещение на гр. Помпей, сгушен в подножието на вулкана Везувий. Под пепелта на вулкана ще откриете съхранените улици и къщи, античния театър, храмовете и работилниците, изрисувани с митологични сцени, пейзажи и портрети. Връщане в района на Соренто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Ден – Ри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 Отпътуване за Рим. </w:t>
      </w:r>
    </w:p>
    <w:p>
      <w:pPr>
        <w:pStyle w:val="Normal"/>
        <w:jc w:val="both"/>
        <w:rPr/>
      </w:pPr>
      <w:r>
        <w:rPr/>
        <w:t>Туристическа програма в Рим – използва се обществен превоз – пешеходна обиколка из Вечния град: катедралата „Сан Джовани Латерано“, служила  за седалище на папите, базилика „Сан Клементе”, където е погребан Св. Кирил (6 евро),  Колизеумът – най-значимият Древноримски монумент, станал заслужено и едно от Чудесата на света (12 евро)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ди Треви, където туристите хвърлят монета, за да се завърнат отново в Рим, фонтана „Испания“ и площад „Испания“. Настаняване в хотел в Рим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Ден – Рим „Вечният град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 Туристическа програма в Рим (използване на обществен превоз), посещение на Ватикана – папската държава с площада „Сан Пиетро“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(35 евро) – безценните колекции на папите, Сикстинската капела. Най-точното определие на държавата Ватикана е измислено в самия папски център.  За “намесника на Христос на земята” папата и неговите кардинали. </w:t>
      </w:r>
    </w:p>
    <w:p>
      <w:pPr>
        <w:pStyle w:val="Normal"/>
        <w:jc w:val="both"/>
        <w:rPr/>
      </w:pPr>
      <w:r>
        <w:rPr/>
        <w:t>Следобед посещение на площад „Навона“ и Пантеона. Свободно време.</w:t>
      </w:r>
    </w:p>
    <w:p>
      <w:pPr>
        <w:pStyle w:val="Normal"/>
        <w:jc w:val="both"/>
        <w:rPr/>
      </w:pPr>
      <w:r>
        <w:rPr/>
        <w:t>Връщане в хотел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9 Ден – Рим – Тиволи - Лидо ди Йезоло</w:t>
      </w:r>
    </w:p>
    <w:p>
      <w:pPr>
        <w:pStyle w:val="Normal"/>
        <w:shd w:fill="FFFFFF" w:val="clear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Закуска. Свободно време в Рим или по желание екскурзия до Тиволи (10 евро) - резиденцията на римските императори и папи, наситена с исторически паметници от римско време и безброй развалини. Ще имате възможност да посетите вила Адриана, </w:t>
      </w:r>
      <w:r>
        <w:rPr>
          <w:shd w:fill="FFFFFF" w:val="clear"/>
          <w:lang w:val="en-US"/>
        </w:rPr>
        <w:t>пострoена</w:t>
      </w:r>
      <w:r>
        <w:rPr>
          <w:shd w:fill="FFFFFF" w:val="clear"/>
        </w:rPr>
        <w:t xml:space="preserve"> от император Адриан през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век, включена в списъка на ЮНЕСКО от 1999 г.; вила Есте – лятната резидензия на кардинал Д'Есте, който преобразява нейните градини в една удивителна водна приказка; вила Григориана, разкриваща прекрасна гледка към водопад и природна местност.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Следобяд отпътуване за курорта Лидо ди Йезоло, известен с дългата си плажна ивица в размер на 24 км, великолепните си плажове със ситен златист пясък и кристално чисто море. Вечеря и нощувка в хотел в Лидо ди Йезоло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 Ден – Венеция – Любля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Закуска. С корабче от Пунта Сабиони се придвижваме до Венеция (20 евро). Туристическа програма във Венеция – най-великата авантюра в историята на Европа. Разглеждане на площада Сан Марко и </w:t>
      </w:r>
      <w:r>
        <w:rPr/>
        <w:t>едноименната базилика, построена, за да съхрани мощите на Светеца; Дворецът на Дожите (13 евро),</w:t>
      </w:r>
      <w:r>
        <w:rPr>
          <w:color w:val="000000"/>
        </w:rPr>
        <w:t xml:space="preserve"> откъдето е управлявана Венецианската република повече от 1000 години; Камбанарията (9 евро), от чиито връх се разкриват гледки към островите на лагуната и към цяла Венеция. Минавайки под Часовниковата кула, задавала ритъма на градския живот векове наред, откривате очарователните улички, малки мостчета и канали, докато стигнете до моста Риалто и Канале Гранде. След разходката следва свободно време във Венеция – може да се разходите на гондола, и да си изберете Венецианска маска или сувенир от световно известното венецианско стъкло, или да се разходите до Моста на Академията, базиликата „Сан Стефано” – втора по значение в града, дворците на  Контаржини и Фоскари. Следобед отпътуване за Любляна. Вечерна разходка в Любляна с разглеждане на основните забележителности – Старото кметство, Тримостието, река Любляна и Францисканския манастир.</w:t>
      </w:r>
      <w:r>
        <w:rPr/>
        <w:t xml:space="preserve"> </w:t>
      </w:r>
      <w:r>
        <w:rPr>
          <w:color w:val="000000"/>
        </w:rPr>
        <w:t xml:space="preserve">Нощувка в Любля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 – Любляна – 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уска. Отпътуване за България. Пристигане в София вечерт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hd w:fill="FFFFFF" w:val="clear"/>
        <w:szCs w:val="22"/>
        <w:color w:val="000000"/>
        <w:lang w:val="en-G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Wingdings" w:hAnsi="Wingdings" w:cs="Symbol"/>
      <w:sz w:val="20"/>
    </w:rPr>
  </w:style>
  <w:style w:type="character" w:styleId="WW8Num2z0">
    <w:name w:val="WW8Num2z0"/>
    <w:qFormat/>
    <w:rPr>
      <w:rFonts w:ascii="Wingdings" w:hAnsi="Wingdings" w:cs="Times New Roman"/>
      <w:color w:val="000000"/>
      <w:sz w:val="22"/>
      <w:szCs w:val="22"/>
      <w:shd w:fill="FFFFFF" w:val="clear"/>
      <w:lang w:val="en-GB"/>
    </w:rPr>
  </w:style>
  <w:style w:type="character" w:styleId="Style14">
    <w:name w:val="Шрифт на абзаца по подразбиране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Шрифт на абзаца по подразбиране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09:00Z</dcterms:created>
  <dc:creator>xxx</dc:creator>
  <dc:description/>
  <dc:language>en-US</dc:language>
  <cp:lastModifiedBy>Admin</cp:lastModifiedBy>
  <cp:lastPrinted>2014-11-19T17:04:00Z</cp:lastPrinted>
  <dcterms:modified xsi:type="dcterms:W3CDTF">2015-01-08T10:03:00Z</dcterms:modified>
  <cp:revision>2</cp:revision>
  <dc:subject/>
  <dc:title> </dc:title>
</cp:coreProperties>
</file>