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535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евро / 1046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826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13.04.17*/ 27.04.17*/ 18.05.17 / 15.06.17 / 31.08.17/ 21.09.17 / 19.10.17 / 16.11.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826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7826"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*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Варна в </w:t>
      </w:r>
      <w:r>
        <w:rPr>
          <w:b/>
          <w:bCs/>
          <w:sz w:val="22"/>
          <w:szCs w:val="22"/>
          <w:lang w:val="bg-BG"/>
        </w:rPr>
        <w:t>23</w:t>
      </w:r>
      <w:r>
        <w:rPr>
          <w:b/>
          <w:bCs/>
          <w:sz w:val="22"/>
          <w:szCs w:val="22"/>
          <w:lang w:val="en-US"/>
        </w:rPr>
        <w:t>:30 ч.; Бургас в 0</w:t>
      </w:r>
      <w:r>
        <w:rPr>
          <w:b/>
          <w:bCs/>
          <w:sz w:val="22"/>
          <w:szCs w:val="22"/>
          <w:lang w:val="bg-BG"/>
        </w:rPr>
        <w:t>1</w:t>
      </w:r>
      <w:r>
        <w:rPr>
          <w:b/>
          <w:bCs/>
          <w:sz w:val="22"/>
          <w:szCs w:val="22"/>
          <w:lang w:val="en-US"/>
        </w:rPr>
        <w:t>:30 ч.; Сливен в 0</w:t>
      </w:r>
      <w:r>
        <w:rPr>
          <w:b/>
          <w:bCs/>
          <w:sz w:val="22"/>
          <w:szCs w:val="22"/>
          <w:lang w:val="bg-BG"/>
        </w:rPr>
        <w:t>3</w:t>
      </w:r>
      <w:r>
        <w:rPr>
          <w:b/>
          <w:bCs/>
          <w:sz w:val="22"/>
          <w:szCs w:val="22"/>
          <w:lang w:val="en-US"/>
        </w:rPr>
        <w:t>:00 ч.; Стара Загора в 0</w:t>
      </w:r>
      <w:r>
        <w:rPr>
          <w:b/>
          <w:bCs/>
          <w:sz w:val="22"/>
          <w:szCs w:val="22"/>
          <w:lang w:val="bg-BG"/>
        </w:rPr>
        <w:t>4</w:t>
      </w:r>
      <w:r>
        <w:rPr>
          <w:b/>
          <w:bCs/>
          <w:sz w:val="22"/>
          <w:szCs w:val="22"/>
          <w:lang w:val="en-US"/>
        </w:rPr>
        <w:t>:00 ч. и Пловдив в 0</w:t>
      </w:r>
      <w:r>
        <w:rPr>
          <w:b/>
          <w:bCs/>
          <w:sz w:val="22"/>
          <w:szCs w:val="22"/>
          <w:lang w:val="bg-BG"/>
        </w:rPr>
        <w:t>5</w:t>
      </w:r>
      <w:r>
        <w:rPr>
          <w:b/>
          <w:bCs/>
          <w:sz w:val="22"/>
          <w:szCs w:val="22"/>
          <w:lang w:val="en-US"/>
        </w:rPr>
        <w:t xml:space="preserve">:00 ч. Подробности ще намерите на сайта ни  </w:t>
      </w:r>
      <w:hyperlink r:id="rId3">
        <w:r>
          <w:rPr>
            <w:rStyle w:val="InternetLink"/>
            <w:sz w:val="22"/>
            <w:szCs w:val="22"/>
            <w:lang w:val="en-US"/>
          </w:rPr>
          <w:t>www.odans-travel.com</w:t>
        </w:r>
      </w:hyperlink>
      <w:r>
        <w:rPr>
          <w:b/>
          <w:bCs/>
          <w:sz w:val="22"/>
          <w:szCs w:val="22"/>
          <w:lang w:val="en-US"/>
        </w:rPr>
        <w:t xml:space="preserve">  </w:t>
      </w:r>
    </w:p>
    <w:p>
      <w:pPr>
        <w:pStyle w:val="Normal"/>
        <w:suppressAutoHyphens w:val="false"/>
        <w:ind w:left="36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9 нощувки в хотели 3*: по една в градовете Загреб, Лидо ди Йезоло, Милано, Монтекатини Терме, три в района на Рим, две в  района на Сорен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9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 нощувка на ферибот Бари – Игуменица (настаняване на седалк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Загреб, Венеция, Милано, Пиза, Флоренция, Рим и Неапо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Доплащане за единична стая – </w:t>
      </w:r>
      <w:r>
        <w:rPr>
          <w:lang w:val="bg-BG"/>
        </w:rPr>
        <w:t xml:space="preserve"> 145 евро за варианта в околностите на Рим  / 162 евро за варианта с хотел в Ри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– 12 л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лица на възраст от 65 г. до 70 г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– 18 л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лица на възраст от 70 г. до 75 г.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5 л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лица на възраст от 75 г. до 80 г.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7 лв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ити такси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 евро (заплащат се в офис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и услуг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кскурзия до Позитано и Амалфи (при минимум 25 души) - 25 евро (извършва се с местен автобус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Kорабче до о.Капри и трансфер до вътрешността на острова  ( при минимум 25 души) –  40 евр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кскурзия до Метеора (при минимум 25 души) – 5 евро за транспорт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лащане за настаняване в каюти на нощния ферибот Бари – Игумениц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четворна вътрешна каюта - 20 евр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тройна вътрешна каюта – 33 евр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двойна вътрешна каюта - 42 евр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четворна външна каюта - 24 евр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тройна външна каюта – 38 евр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двойна външна каюта - 49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lang w:val="bg-BG"/>
        </w:rPr>
        <w:t>Доплащане за индивидуален фериботен билет Бари - Игуменица, в случай че групата е по-малка от 16 души:</w:t>
      </w:r>
    </w:p>
    <w:p>
      <w:pPr>
        <w:pStyle w:val="Normal"/>
        <w:numPr>
          <w:ilvl w:val="0"/>
          <w:numId w:val="8"/>
        </w:numPr>
        <w:shd w:fill="FDFCF9" w:val="clear"/>
        <w:suppressAutoHyphens w:val="false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овек настанен на седалка – 10 евро;</w:t>
      </w:r>
    </w:p>
    <w:p>
      <w:pPr>
        <w:pStyle w:val="Normal"/>
        <w:numPr>
          <w:ilvl w:val="0"/>
          <w:numId w:val="8"/>
        </w:numPr>
        <w:shd w:fill="FDFCF9" w:val="clear"/>
        <w:suppressAutoHyphens w:val="false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четворна вътрешна каюта – 39 евро;</w:t>
      </w:r>
    </w:p>
    <w:p>
      <w:pPr>
        <w:pStyle w:val="Normal"/>
        <w:numPr>
          <w:ilvl w:val="0"/>
          <w:numId w:val="8"/>
        </w:numPr>
        <w:shd w:fill="FDFCF9" w:val="clear"/>
        <w:suppressAutoHyphens w:val="false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тройна вътрешна каюта – 51 евро;</w:t>
      </w:r>
    </w:p>
    <w:p>
      <w:pPr>
        <w:pStyle w:val="Normal"/>
        <w:numPr>
          <w:ilvl w:val="0"/>
          <w:numId w:val="8"/>
        </w:numPr>
        <w:shd w:fill="FDFCF9" w:val="clear"/>
        <w:suppressAutoHyphens w:val="false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двойна вътрешна каюта – 60 евро;</w:t>
      </w:r>
    </w:p>
    <w:p>
      <w:pPr>
        <w:pStyle w:val="Normal"/>
        <w:numPr>
          <w:ilvl w:val="0"/>
          <w:numId w:val="8"/>
        </w:numPr>
        <w:shd w:fill="FDFCF9" w:val="clear"/>
        <w:suppressAutoHyphens w:val="false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четворна външна каюта – 40 евро;</w:t>
      </w:r>
    </w:p>
    <w:p>
      <w:pPr>
        <w:pStyle w:val="Normal"/>
        <w:numPr>
          <w:ilvl w:val="0"/>
          <w:numId w:val="8"/>
        </w:numPr>
        <w:shd w:fill="FDFCF9" w:val="clear"/>
        <w:suppressAutoHyphens w:val="false"/>
        <w:rPr>
          <w:rFonts w:ascii="Times New Roman" w:hAnsi="Times New Roman" w:cs="Times New Roman"/>
          <w:color w:val="2D20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тройна външна каюта – 56 евро;</w:t>
      </w:r>
    </w:p>
    <w:p>
      <w:pPr>
        <w:pStyle w:val="Normal"/>
        <w:numPr>
          <w:ilvl w:val="0"/>
          <w:numId w:val="8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човек в двойна външна каюта – 68 евро;</w:t>
      </w:r>
    </w:p>
    <w:p>
      <w:pPr>
        <w:pStyle w:val="Normal"/>
        <w:shd w:fill="FDFCF9" w:val="clear"/>
        <w:suppressAutoHyphens w:val="fals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b/>
          <w:i/>
          <w:lang w:val="bg-BG"/>
        </w:rPr>
        <w:t>*Цените на каютите са ориентировъчни и подлежат на потвърждение за всяка дата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лзване на обществен транспорт в градовете Флоренция (2,60 евро на посока) и Рим – (1,60 евро на посо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rFonts w:cs="Times New Roman"/>
          <w:bCs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олемия Метеор – Преображенският манастир - 3 евро (входна такса);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греб, Лидо ди Йезоло, Венция, Милано, Пиза, Монтекатини Терме, Флоренция, Рим, Ватикана, Неапол, Соренто, Позитано, Амалфи, Капри, Бари, Игуменица, Метеор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в 08:00 ч.от Национален стадион „Васил Левски” и в 08:30 ч. от автогара „Сердика” (необходима е предварителна заявка)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Загреб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Отпътуване към италианския курорт Лидо ди Йезоло – много популярен и световно известен курортен град, разположен в северната част на венецианската лагуна на Адриатическото крайбрежие. В последните години, градът се превърнал в един от най-популярните семейни италиански курорти. Настаняване в хотел. Свободно време за разходка в курорта. Нощу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Лидо ди Йезоло - Венеция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корабче от Пунта Сабиони (20 евро) се придвижваме до Венеция - градът на любовт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Милан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: Милано – Пиза – Флорен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време на обиколката на града ще се запознаете с най-важните забележителности: „Кастело Сфорцеско“; внушителната готическа Катедрала и Галерията на Виктор Емануел, която ни отвежда до мечтаната от всички оперни певци “Ла Скала” - невероятно красив, световноизвестен оперен театър, разположен в сърцето на Милано. Следва посещение на Пиза и разглеждане на „Площада на чудесата“- най-известното място в града - разкриващо богатствата на Средновековна Пиза: Катедрал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2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Наклонената ку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15 евр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, която се е утвърдила като една от най – любопитните атракции в Италия. Продължаване към известния италиански СПА курорт в района на Флоренция – Монтекатини Терме. Настаняване в хотел. Нощув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: Флоренция – Р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Отпътуване за Рим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Ри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Денят е посветен на “Вечния град” (използва се обществен транспорт). Рим е град на три хилядолетия,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„Santa Maria Maggiore“, служила  за седалище на папите, базиликата „Сан Клементе”, където е погребан Св.Кири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вро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лизеума – най-значимият Древноримски монумент, станал заслужено и едно от Чудесата на све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2 евр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енерна мисъл, Фонтана Треви, където хвърляме монета, за да се завърнем отново в Рим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 Ден: Рим  - Неапол - 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Неап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ипио, Пиаца дел Плебисчито, Кралският театър “Сан Карло”, Галерията “Умберто I”, Анжуинската крепост, Кралският дворе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пол е известен и със своите замъци – древния “Castel Nuovo” (новия замък или наричан още “Maschio Angioino”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йто е архитектур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вободно време в града. Продължаване към Соренто. Нощувка в района на Сорен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9 Ден: Соренто – Позитано и Амалфи (по жел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Свободно време в Неапол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жел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кскурзия до Позитано и Амалфи (25 евр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-малък рай на брега на Тиренско море,записан със златни букви в листата на Юнеско. Амалфи е от онези места, които разтуптяват сърцето на пътешественика, карат го да загуби говор и картина и само за няколко минути да осъзнае, че няма никакъв шанс – това е любов от пръв поглед и за цял живот. Най-голямата забележителност в Амалфи е катедралата Сан Андреа с пъстър купол, чиито врати са донесени от Константинопол .Непосредствено до нея се намира  Светата обител на Рая, която е забележителна с 12-те си колони, построени в арабски стил.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0 Ден: Соренто - о-в Капри (по желание)  – Бари – Игумениц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в Соренто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жел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екскурзия до остров Капри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, която е задължителна спирка за посетителите. Тя се намира на самия морски бряг в северната част на острова, а дъното й е разположено под вода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гия феномен на о-в Капри са скалите Фаралиони – три варовикови скали в Неаполитанския залив. Една от трите скал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lla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се още е свързана със сушата, но останалите дв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zzo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olo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Остров Капри е дал името си  и на популярната салата Капрезе - комбинации от вкусни домати, моцарела и босилек. Тук е родена  и пицата Маргарита -  с огромни топки прясна моцарела и вкусни домати. 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ного лимони, много лимоново сорбе, много лимончело, много лимонов сладолед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Соренто по обяд. Отпътуване за Бари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20.00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лаване с ферибот за Игуменица.. Нощен ферибо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1 Ден: Игуменица – Метеор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стигане сутринта в Игуменица. Отпътуване за Българ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жела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ътно посещение на манастирите на Метеора в Гърция (5 евро за транспорт при минимум 25 човека) - „висящите във въздуха“ скални манастири, считани за осмото чудо на света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(3 евро - входна такса)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rFonts w:ascii="Times New Roman" w:hAnsi="Times New Roman" w:cs="Times New Roman"/>
          <w:i/>
          <w:i/>
          <w:color w:val="202020"/>
          <w:sz w:val="18"/>
          <w:szCs w:val="18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6-11-23T16:30:33Z</dcterms:modified>
  <cp:revision>34</cp:revision>
  <dc:subject/>
  <dc:title>ИТАЛИЯ </dc:title>
</cp:coreProperties>
</file>