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sz w:val="40"/>
          <w:szCs w:val="40"/>
        </w:rPr>
        <w:drawing>
          <wp:inline distT="0" distB="0" distL="0" distR="0">
            <wp:extent cx="5724525" cy="800735"/>
            <wp:effectExtent l="0" t="0" r="0" b="0"/>
            <wp:docPr id="1" name="blan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n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ЪРЦИЯ, ОСТРОВ ПАРОС, МИКОНОС И САНТОРИНИ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Цена </w:t>
      </w:r>
      <w:r>
        <w:rPr>
          <w:b/>
          <w:color w:val="000000"/>
          <w:sz w:val="22"/>
          <w:szCs w:val="22"/>
          <w:lang w:val="en-US"/>
        </w:rPr>
        <w:t xml:space="preserve">: 399 евро / 780  лева </w:t>
      </w:r>
      <w:r>
        <w:rPr>
          <w:b/>
          <w:color w:val="000000"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 xml:space="preserve">Дати </w:t>
      </w:r>
      <w:r>
        <w:rPr>
          <w:b/>
          <w:color w:val="000000"/>
          <w:sz w:val="22"/>
          <w:szCs w:val="22"/>
          <w:lang w:val="en-US"/>
        </w:rPr>
        <w:t>: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en-US"/>
        </w:rPr>
        <w:t>1</w:t>
      </w:r>
      <w:r>
        <w:rPr>
          <w:b/>
          <w:color w:val="000000"/>
          <w:sz w:val="22"/>
          <w:szCs w:val="22"/>
        </w:rPr>
        <w:t>5</w:t>
      </w:r>
      <w:r>
        <w:rPr>
          <w:b/>
          <w:color w:val="000000"/>
          <w:sz w:val="22"/>
          <w:szCs w:val="22"/>
          <w:lang w:val="en-US"/>
        </w:rPr>
        <w:t>.09.2012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Цената включва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 нощувки със закуски – две в Атина, две на остров Миконос, две на остров Парос и две на Санторини 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ранспорт с комфортен автобус 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кскурзовод на български език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дицинска застраховка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Цената не включва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>Доплащане за настаняване в единична стая : 1</w:t>
      </w:r>
      <w:r>
        <w:rPr>
          <w:color w:val="000000"/>
          <w:sz w:val="22"/>
          <w:szCs w:val="22"/>
          <w:lang w:val="en-US"/>
        </w:rPr>
        <w:t>56</w:t>
      </w:r>
      <w:r>
        <w:rPr>
          <w:color w:val="000000"/>
          <w:sz w:val="22"/>
          <w:szCs w:val="22"/>
        </w:rPr>
        <w:t xml:space="preserve"> евро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>Разходка с кораб до остров Делос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ериботни билети – 94 евро ( Атина-Миконос ; Миконос-Сирос ; Сирос – Парос ; Парос – Санторини ; Санторини – Атина ) </w:t>
      </w:r>
      <w:r>
        <w:rPr>
          <w:sz w:val="22"/>
          <w:szCs w:val="22"/>
          <w:lang w:val="en-US"/>
        </w:rPr>
        <w:t xml:space="preserve">– цената </w:t>
      </w:r>
      <w:r>
        <w:rPr>
          <w:sz w:val="22"/>
          <w:szCs w:val="22"/>
        </w:rPr>
        <w:t>подлежи на препотвърждение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ътни такси (15 евро) и входни такси за посещаваните туристически обекти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 тази екскурзия ще посетите</w:t>
      </w:r>
      <w:r>
        <w:rPr>
          <w:sz w:val="22"/>
          <w:szCs w:val="22"/>
        </w:rPr>
        <w:t>: Атина, остров Миконос, остров Делос, остров Сирос, остров Парос, остров Санторини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Маршрут</w:t>
      </w:r>
      <w:r>
        <w:rPr>
          <w:sz w:val="22"/>
          <w:szCs w:val="22"/>
        </w:rPr>
        <w:t xml:space="preserve"> : </w:t>
      </w:r>
      <w:r>
        <w:rPr>
          <w:sz w:val="22"/>
          <w:szCs w:val="22"/>
          <w:lang w:val="en-US"/>
        </w:rPr>
        <w:t>2000 км.</w:t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/>
      </w:pPr>
      <w:r>
        <w:rPr>
          <w:sz w:val="22"/>
          <w:szCs w:val="22"/>
        </w:rPr>
        <w:t>ТУРИСТИЧЕСКА ПРОГРАМА</w:t>
      </w:r>
      <w:r>
        <w:rPr>
          <w:sz w:val="22"/>
          <w:szCs w:val="22"/>
          <w:lang w:val="en-US"/>
        </w:rPr>
        <w:t xml:space="preserve"> :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 Ден – София- Атина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Отпътуване от Националния стадион “В. Левски” в 08:00ч. Пристигане вечерта в гръцката столица. Настаняване в хотел. По желание вечеря в таверна в традициите на гръцката кухня с много музика и настроение. Нощувка.</w:t>
      </w:r>
    </w:p>
    <w:p>
      <w:pPr>
        <w:pStyle w:val="Normal"/>
        <w:ind w:right="-46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46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 Ден – Атина – ферибот – остров Миконос</w:t>
      </w:r>
    </w:p>
    <w:p>
      <w:pPr>
        <w:pStyle w:val="Normal"/>
        <w:ind w:right="-46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Ранна закуска. Отпътуване с ферибот от Атина за остров Миконос, най-космополитния от гръцките острови, привличащ интелектуалци и артисти, имена от шоу-бизнеса и модата. Настаняване в хотел. Пешеходна разходка в Хора, столицата на Миконос. Обиколката включва църквата  Парапортиани, Археологическия музей и “Вятърните мелници”, къщи – образци на средиземноморската архитектура,  превърнали се в символ на гръцките острови. Свободно време за разходка - не пропускайте Централния площад и крайбрежните рибни ресторанти. Нощувка.</w:t>
      </w:r>
    </w:p>
    <w:p>
      <w:pPr>
        <w:pStyle w:val="Normal"/>
        <w:ind w:right="-46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46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 Ден – Остров Миконос – остров Делос</w:t>
      </w:r>
    </w:p>
    <w:p>
      <w:pPr>
        <w:pStyle w:val="Normal"/>
        <w:ind w:right="-46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468" w:hanging="0"/>
        <w:jc w:val="both"/>
        <w:rPr/>
      </w:pPr>
      <w:r>
        <w:rPr>
          <w:sz w:val="22"/>
          <w:szCs w:val="22"/>
        </w:rPr>
        <w:t xml:space="preserve">Закуска. Свободно време на Миконос или по желание разходка с кораб до остров Делос , известен с древните си светилища, посветени на Аполон и Артемида / 5 </w:t>
      </w:r>
      <w:r>
        <w:rPr>
          <w:sz w:val="22"/>
          <w:szCs w:val="22"/>
          <w:lang w:val="en-US"/>
        </w:rPr>
        <w:t>Eur</w:t>
      </w:r>
      <w:r>
        <w:rPr>
          <w:sz w:val="22"/>
          <w:szCs w:val="22"/>
        </w:rPr>
        <w:t xml:space="preserve">/. Връщане в хотела. Нощувка. </w:t>
      </w:r>
    </w:p>
    <w:p>
      <w:pPr>
        <w:pStyle w:val="Normal"/>
        <w:ind w:right="-46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46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 Ден  - Остров Миконос – остров Сирос – остров Парос</w:t>
      </w:r>
    </w:p>
    <w:p>
      <w:pPr>
        <w:pStyle w:val="Normal"/>
        <w:ind w:right="-46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Закуска. Свободно време. Около обяд отпътуване за остров Сирос и разглеждане на главния град Ермуполи, който впечатлява с венецианската си архитектура и запазените неокласически сгради – на Кметството и на Театър Аполон, напомнящ за Миланската Скала. Горната част на Ермуполи – “Ано Сирос” със своите тесни улички и арки е запазил средновековния си облик.</w:t>
      </w:r>
    </w:p>
    <w:p>
      <w:pPr>
        <w:pStyle w:val="Normal"/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дължаваме за Парос. Настаняване в хотел и нощувка.</w:t>
      </w:r>
    </w:p>
    <w:p>
      <w:pPr>
        <w:pStyle w:val="Normal"/>
        <w:ind w:right="-46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46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 Ден – Остров Парос</w:t>
      </w:r>
    </w:p>
    <w:p>
      <w:pPr>
        <w:pStyle w:val="Normal"/>
        <w:ind w:right="-46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Закуска. Денят е посветен на остров Парос- един от най-зелените Гръцки острови, известен с белия си мрамор. Писатели и художници, скулптори и музиканти определят Парос за културен център на Цикладите. Разглеждане на Парикия-главен град на острова- разходка по белите крайбрежни алей покрай Венецианската крепост, посещение на  Византийската църква Катополиани. Продължаваме с екскурзия до Науса – живописно крайбрежно селце, където откриваме традиционния начин на живот.</w:t>
      </w:r>
    </w:p>
    <w:p>
      <w:pPr>
        <w:pStyle w:val="Normal"/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Връщане в хотел.Нощувка.</w:t>
      </w:r>
    </w:p>
    <w:p>
      <w:pPr>
        <w:pStyle w:val="Normal"/>
        <w:ind w:right="-46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46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 Ден  - Остров Парос – остров Санторини</w:t>
      </w:r>
    </w:p>
    <w:p>
      <w:pPr>
        <w:pStyle w:val="Normal"/>
        <w:ind w:right="-46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уска. По желание сутринта екскурзия до остров Наксос, острова на Дионис. Интерес представлява Старото пристанище и древната порта на храма на Аполон. </w:t>
      </w:r>
    </w:p>
    <w:p>
      <w:pPr>
        <w:pStyle w:val="Normal"/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дължаваме с ферибот  за остров Санторини – най-южния от Цикладите. Пристигане в ранния следобед в столицата на острова Фира, живописно разположен на западния бряг на острова на ръба на кратера – калдерата, откъдето се разкрива неповторима гледка към “вулкана”. Разглеждане на Фира, впечатляваща с Венецианската си архитектура и очарователните бели къщички със сини врати и прозорци. Настаняване в хотел. Нощувка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b/>
          <w:bCs/>
          <w:sz w:val="22"/>
          <w:szCs w:val="22"/>
        </w:rPr>
        <w:t>7 Ден – Иа – Имеровили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Закуска. Ден, посветен на природните красоти на острова. Посещение на Имеровили – малко селище, където откриваме традиционния ритъм на живот. След обяд екскурзия до Иа /Оиа/, “Мястото на върха на света”, разположена в най-северната част на Санторини,. Красотата на Иа е ненадмината, а именно тук залезите са най-красиви. Градчето е вдъхновението на поети, писатели, художници и … влюбени. В Иа ще видите и руините на средновековни замъци и манастири, както и много малки църкви, често наименувани на местни моряци.  Връщане в хотела. Нощувка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 Ден – Пиргос – ферибот до Атина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>Закуска. П</w:t>
      </w:r>
      <w:r>
        <w:rPr>
          <w:iCs/>
          <w:sz w:val="22"/>
          <w:szCs w:val="22"/>
        </w:rPr>
        <w:t>осещение на Пиргос – типично укрепено селище на Цикладите, разположено в най-високата част на острова. На върха на хълма все още се откриват части от старата крепост, а облика на селището се определя от представителни сгради в нео-класически стил, традиционните бели къщи и синьо-куполни църкви. Посещение на манастира “Свети Пророк Илия”, съхраняващ ценни икони, дърворезби и богослужебни книги.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iCs/>
          <w:sz w:val="22"/>
          <w:szCs w:val="22"/>
        </w:rPr>
        <w:t>Следобед отпътуване с</w:t>
      </w:r>
      <w:r>
        <w:rPr>
          <w:sz w:val="22"/>
          <w:szCs w:val="22"/>
        </w:rPr>
        <w:t xml:space="preserve">   ферибот за Атина. Вечерта пристигане в Пирея и настаняване в хотел. Нощувка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b/>
          <w:bCs/>
          <w:sz w:val="22"/>
          <w:szCs w:val="22"/>
        </w:rPr>
        <w:t>9 Ден  Атина – София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>Закуска. Отпътуване за България. Пристигане в София  вечерт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6:07:00Z</dcterms:created>
  <dc:creator>Celeron</dc:creator>
  <dc:description/>
  <cp:keywords/>
  <dc:language>en-US</dc:language>
  <cp:lastModifiedBy>xxx</cp:lastModifiedBy>
  <dcterms:modified xsi:type="dcterms:W3CDTF">2012-01-12T10:42:00Z</dcterms:modified>
  <cp:revision>36</cp:revision>
  <dc:subject/>
  <dc:title>ГЪРЦИЯ И ЦИКЛАДСКИТЕ ОСТРОВИ</dc:title>
</cp:coreProperties>
</file>