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ЦИКЛАДСКИ ОСТРОВИ - ПАРОС, МИКОНОС И САНТОРИН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Цена </w:t>
      </w:r>
      <w:r>
        <w:rPr>
          <w:b/>
          <w:color w:val="000000"/>
          <w:sz w:val="22"/>
          <w:szCs w:val="22"/>
          <w:lang w:val="en-US"/>
        </w:rPr>
        <w:t xml:space="preserve">: 447 евро /  875 лева 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Дати </w:t>
      </w:r>
      <w:r>
        <w:rPr>
          <w:b/>
          <w:color w:val="000000"/>
          <w:sz w:val="22"/>
          <w:szCs w:val="22"/>
          <w:lang w:val="en-US"/>
        </w:rPr>
        <w:t>:</w:t>
      </w:r>
      <w:r>
        <w:rPr>
          <w:b/>
          <w:color w:val="000000"/>
          <w:sz w:val="22"/>
          <w:szCs w:val="22"/>
        </w:rPr>
        <w:t xml:space="preserve"> 28.04/ 28.09.2013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нощувки със закуски – две в Атина, две на остров Миконос, две на остров Парос и две на Санторини 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 с комфортен автобус 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настаняване в единична стая</w:t>
      </w:r>
      <w:r>
        <w:rPr>
          <w:sz w:val="22"/>
          <w:szCs w:val="22"/>
          <w:lang w:val="en-GB"/>
        </w:rPr>
        <w:t>- 156 евро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sz w:val="20"/>
          <w:szCs w:val="20"/>
          <w:lang w:val="en-US"/>
        </w:rPr>
        <w:t>9</w:t>
      </w:r>
      <w:r>
        <w:rPr>
          <w:rFonts w:cs="TimesNewRoman"/>
          <w:sz w:val="20"/>
          <w:szCs w:val="20"/>
        </w:rPr>
        <w:t xml:space="preserve"> лв, за лица на възраст от 65 г до 70 г  - 1</w:t>
      </w:r>
      <w:r>
        <w:rPr>
          <w:rFonts w:cs="TimesNewRoman"/>
          <w:sz w:val="20"/>
          <w:szCs w:val="20"/>
          <w:lang w:val="en-US"/>
        </w:rPr>
        <w:t>3</w:t>
      </w:r>
      <w:r>
        <w:rPr>
          <w:rFonts w:cs="TimesNewRoman"/>
          <w:sz w:val="20"/>
          <w:szCs w:val="20"/>
        </w:rPr>
        <w:t xml:space="preserve"> лв, за лица на възраст от 70 г до 75 г – 1</w:t>
      </w:r>
      <w:r>
        <w:rPr>
          <w:rFonts w:cs="TimesNewRoman"/>
          <w:sz w:val="20"/>
          <w:szCs w:val="20"/>
          <w:lang w:val="en-US"/>
        </w:rPr>
        <w:t>7</w:t>
      </w:r>
      <w:r>
        <w:rPr>
          <w:rFonts w:cs="TimesNewRoman"/>
          <w:sz w:val="20"/>
          <w:szCs w:val="20"/>
        </w:rPr>
        <w:t xml:space="preserve"> лв, за лица на възраст от 75 г до 80 г – 2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лв</w:t>
      </w:r>
      <w:r>
        <w:rPr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ходка с кораб до остров Дело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Фериботни билети – 94 евр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 Атина-Миконос ; Миконос-Сирос ; Сирос – Парос ; Парос – Санторини ; Санторини – Атина ) </w:t>
      </w:r>
      <w:r>
        <w:rPr>
          <w:sz w:val="22"/>
          <w:szCs w:val="22"/>
          <w:lang w:val="en-US"/>
        </w:rPr>
        <w:t xml:space="preserve">– цената </w:t>
      </w:r>
      <w:r>
        <w:rPr>
          <w:sz w:val="22"/>
          <w:szCs w:val="22"/>
        </w:rPr>
        <w:t>подлежи на препотвър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GB"/>
        </w:rPr>
        <w:t>В</w:t>
      </w:r>
      <w:r>
        <w:rPr>
          <w:sz w:val="22"/>
          <w:szCs w:val="22"/>
        </w:rPr>
        <w:t>ходни такси за посещаваните туристически обекти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</w:t>
      </w:r>
      <w:r>
        <w:rPr>
          <w:sz w:val="22"/>
          <w:szCs w:val="22"/>
        </w:rPr>
        <w:t>: Атина, остров Миконос, остров Делос, остров Сирос, остров Парос, остров Санторин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lang w:val="en-US"/>
        </w:rPr>
        <w:t>2000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Ден – София- Ати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от Националния стадион “В. Левски” в 08:00ч. Пристигане вечерта в гръцката столица. Настаняване в хотел. По желание вечеря в таверна в традициите на гръцката кухня с много музика и настроение. Нощувка.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Атина – ферибот – остров Миконос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Ранна закуска. Отпътуване с ферибот от Атина за остров Миконос, най-космополитния от гръцките острови, привличащ интелектуалци и артисти, имена от шоу-бизнеса и модата. Настаняване в хотел. Пешеходна разходка в Хора, столицата на Миконос. Обиколката включва църквата  Парапортиани, Археологическия музей и “Вятърните мелници”, къщи – образци на средиземноморската архитектура,  превърнали се в символ на гръцките острови. Свободно време за разходка - не пропускайте Централния площад и крайбрежните рибни ресторанти. Нощувка.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ен – Остров Миконос – остров Делос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 xml:space="preserve">Закуска. Свободно време на Миконос или по желание разходка с кораб до остров Делос , известен с древните си светилища, посветени на Аполон и Артемида / 5 </w:t>
      </w:r>
      <w:r>
        <w:rPr>
          <w:sz w:val="22"/>
          <w:szCs w:val="22"/>
          <w:lang w:val="en-US"/>
        </w:rPr>
        <w:t>Eur</w:t>
      </w:r>
      <w:r>
        <w:rPr>
          <w:sz w:val="22"/>
          <w:szCs w:val="22"/>
        </w:rPr>
        <w:t xml:space="preserve">/. Връщане в хотела. Нощувка. 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 - Остров Миконос – остров Сирос – остров Парос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уска. Свободно време. Около обяд отпътуване за остров Сирос и разглеждане на главния град Ермуполи, който впечатлява с венецианската си архитектура и запазените неокласически сгради – на Кметството и на Театър Аполон, напомнящ за Миланската Скала. Горната част на Ермуполи – “Ано Сирос” със своите тесни улички и арки е запазил средновековния си облик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ължаваме за Парос. Настаняване в хотел и нощувка.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Ден – Остров Парос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уска. Денят е посветен на остров Парос- един от най-зелените Гръцки острови, известен с белия си мрамор. Писатели и художници, скулптори и музиканти определят Парос за културен център на Цикладите. Разглеждане на Парикия-главен град на острова- разходка по белите крайбрежни алей покрай Венецианската крепост, посещение на  Византийската църква Катополиани. Продължаваме с екскурзия до Науса – живописно крайбрежно селце, където откриваме традиционния начин на живот.Връщане в хотел.Нощувка.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Ден  - Остров Парос – остров Санторини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По желание сутринта екскурзия до остров Наксос, острова на Дионис. Интерес представлява Старото пристанище и древната порта на храма на Аполон.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ължаваме с ферибот  за остров Санторини – най-южния от Цикладите. Пристигане в ранния следобед в столицата на острова Фира, живописно разположен на западния бряг на острова на ръба на кратера – калдерата, откъдето се разкрива неповторима гледка към “вулкана”. Разглеждане на Фира, впечатляваща с Венецианската си архитектура и очарователните бели къщички със сини врати и прозорци. Настаняване в хотел. Нощувк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Ден – Иа – Имеровили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уска. Ден, посветен на природните красоти на острова. Посещение на Имеровили – малко селище, където откриваме традиционния ритъм на живот. След обяд екскурзия до Иа /Оиа/, “Мястото на върха на света”, разположена в най-северната част на Санторини,. Красотата на Иа е ненадмината, а именно тук залезите са най-красиви. Градчето е вдъхновението на поети, писатели, художници и … влюбени. В Иа ще видите и руините на средновековни замъци и манастири, както и много малки църкви, често наименувани на местни моряци.  Връщане в хотела. Нощувк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Ден – Пиргос – ферибот до Атина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Закуска. П</w:t>
      </w:r>
      <w:r>
        <w:rPr>
          <w:iCs/>
          <w:sz w:val="22"/>
          <w:szCs w:val="22"/>
        </w:rPr>
        <w:t>осещение на Пиргос – типично укрепено селище на Цикладите, разположено в най-високата част на острова. На върха на хълма все още се откриват части от старата крепост, а облика на селището се определя от представителни сгради в нео-класически стил, традиционните бели къщи и синьо-куполни църкви. Посещение на манастира “Свети Пророк Илия”, съхраняващ ценни икони, дърворезби и богослужебни книги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Следобед отпътуване с</w:t>
      </w:r>
      <w:r>
        <w:rPr>
          <w:sz w:val="22"/>
          <w:szCs w:val="22"/>
        </w:rPr>
        <w:t xml:space="preserve">   ферибот за Атина. Вечерта пристигане в Пирея и настаняване в хотел. Нощувк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Ден  Атина – София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Закуска. Отпътуване за България. Попътна спирка в Халкида, главен град на остров Евиа – вторият по големина след остров Крит. Пристигане в София  вечер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7:00Z</dcterms:created>
  <dc:creator>odans</dc:creator>
  <dc:description/>
  <cp:keywords/>
  <dc:language>en-US</dc:language>
  <cp:lastModifiedBy>odans</cp:lastModifiedBy>
  <cp:lastPrinted>2013-01-04T18:21:00Z</cp:lastPrinted>
  <dcterms:modified xsi:type="dcterms:W3CDTF">2013-01-24T16:29:00Z</dcterms:modified>
  <cp:revision>14</cp:revision>
  <dc:subject/>
  <dc:title> </dc:title>
</cp:coreProperties>
</file>