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ИМ И ФЛОРЕНЦИЯ    самол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60 евро / 1095 ле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и: </w:t>
      </w:r>
      <w:r>
        <w:rPr>
          <w:rFonts w:cs="Times New Roman" w:ascii="Times New Roman" w:hAnsi="Times New Roman"/>
          <w:sz w:val="22"/>
          <w:szCs w:val="22"/>
          <w:lang w:val="bg-BG"/>
        </w:rPr>
        <w:t>08</w:t>
      </w:r>
      <w:r>
        <w:rPr>
          <w:rFonts w:cs="Times New Roman" w:ascii="Times New Roman" w:hAnsi="Times New Roman"/>
          <w:sz w:val="22"/>
          <w:szCs w:val="22"/>
          <w:lang w:val="en-US"/>
        </w:rPr>
        <w:t>.04/ 29.04/ 20.05/ 17.06/ 15.07/ 12.08/ 02.09/ 23.09/ 14.10/ 11.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A17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6 нощувки със закуски: една 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Лидо ди Йезоло</w:t>
      </w:r>
      <w:r>
        <w:rPr>
          <w:rFonts w:cs="Times New Roman" w:ascii="Times New Roman" w:hAnsi="Times New Roman"/>
          <w:sz w:val="22"/>
          <w:szCs w:val="22"/>
          <w:lang w:val="bg-BG"/>
        </w:rPr>
        <w:t>,  две в  Монтекатини Терме ,три в Ри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 вече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ни билети София – Венеция; Рим – Соф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ско облуж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Местен екскурзовод във Флоренция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Медицинска застрахов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3"/>
        </w:numPr>
        <w:ind w:left="714" w:hanging="357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Летищни такси – 115 евро ( цената подлежи на препотвърждение)</w:t>
      </w:r>
    </w:p>
    <w:p>
      <w:pPr>
        <w:pStyle w:val="Normal"/>
        <w:numPr>
          <w:ilvl w:val="0"/>
          <w:numId w:val="3"/>
        </w:numPr>
        <w:ind w:left="714" w:hanging="35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ити такси – 9 евро</w:t>
      </w:r>
    </w:p>
    <w:p>
      <w:pPr>
        <w:pStyle w:val="Normal"/>
        <w:numPr>
          <w:ilvl w:val="0"/>
          <w:numId w:val="3"/>
        </w:numPr>
        <w:ind w:left="714" w:hanging="35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Допълнително се заплаща: настаняване в единична стая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– 118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евро</w:t>
      </w:r>
    </w:p>
    <w:p>
      <w:pPr>
        <w:pStyle w:val="Normal"/>
        <w:numPr>
          <w:ilvl w:val="0"/>
          <w:numId w:val="3"/>
        </w:numPr>
        <w:ind w:left="714" w:hanging="35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Входните такси за посещаваните туристически обекти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color w:val="2D2010"/>
          <w:sz w:val="22"/>
          <w:szCs w:val="22"/>
          <w:lang w:val="bg-BG"/>
        </w:rPr>
        <w:t>ВЕНЕЦИЯ</w:t>
      </w:r>
      <w:r>
        <w:rPr>
          <w:rFonts w:cs="Times New Roman" w:ascii="Times New Roman" w:hAnsi="Times New Roman"/>
          <w:color w:val="2D2010"/>
          <w:sz w:val="22"/>
          <w:szCs w:val="22"/>
          <w:lang w:val="bg-BG"/>
        </w:rPr>
        <w:t xml:space="preserve"> - комбиниран билет за музеите на площад „Сан Марко” - Двореца н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оджите</w:t>
      </w:r>
      <w:r>
        <w:rPr>
          <w:rFonts w:cs="Times New Roman" w:ascii="Times New Roman" w:hAnsi="Times New Roman"/>
          <w:color w:val="2D2010"/>
          <w:sz w:val="22"/>
          <w:szCs w:val="22"/>
          <w:lang w:val="bg-BG"/>
        </w:rPr>
        <w:t xml:space="preserve">, библиотека Марчиана, археологическия музей, музея „Корер” (13 евро);Камбанарията (9 евро)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корабче Пунта Сабиони - Венеция и обратно - 20 евро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ЛОРЕН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църквата Санта Кроче (4 евро), Баптистерият (5 евро), Кулата на Джото (6</w:t>
      </w:r>
      <w:r>
        <w:rPr>
          <w:rFonts w:cs="Times New Roman" w:ascii="Times New Roman" w:hAnsi="Times New Roman"/>
          <w:color w:val="2D2010"/>
          <w:sz w:val="22"/>
          <w:szCs w:val="22"/>
          <w:lang w:val="bg-BG"/>
        </w:rPr>
        <w:t xml:space="preserve"> евро), Палацо Векио (8 евро),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color w:val="2D2010"/>
          <w:sz w:val="22"/>
          <w:szCs w:val="22"/>
          <w:lang w:val="bg-BG"/>
        </w:rPr>
        <w:t>ПИЗА</w:t>
      </w:r>
      <w:r>
        <w:rPr>
          <w:rFonts w:cs="Times New Roman" w:ascii="Times New Roman" w:hAnsi="Times New Roman"/>
          <w:color w:val="2D2010"/>
          <w:sz w:val="22"/>
          <w:szCs w:val="22"/>
          <w:lang w:val="bg-BG"/>
        </w:rPr>
        <w:t xml:space="preserve"> - Площада на чудесата – Катедралата (2 евро), Баптистерият (5 евро), Наклонената кула (15 евро)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color w:val="2D2010"/>
          <w:sz w:val="22"/>
          <w:szCs w:val="22"/>
          <w:lang w:val="bg-BG"/>
        </w:rPr>
        <w:t>РИМ</w:t>
      </w:r>
      <w:r>
        <w:rPr>
          <w:rFonts w:cs="Times New Roman" w:ascii="Times New Roman" w:hAnsi="Times New Roman"/>
          <w:color w:val="2D2010"/>
          <w:sz w:val="22"/>
          <w:szCs w:val="22"/>
          <w:lang w:val="bg-BG"/>
        </w:rPr>
        <w:t xml:space="preserve"> - Колизеума (12 евро), Ватикана – базиликата и площад Св. Петър и Ватиканските музеи (25 евро - билет и включена такса за местен екскурзовод)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color w:val="2D2010"/>
          <w:sz w:val="22"/>
          <w:szCs w:val="22"/>
          <w:lang w:val="bg-BG"/>
        </w:rPr>
        <w:t>ТИВОЛИ</w:t>
      </w:r>
      <w:r>
        <w:rPr>
          <w:rFonts w:cs="Times New Roman" w:ascii="Times New Roman" w:hAnsi="Times New Roman"/>
          <w:color w:val="2D2010"/>
          <w:sz w:val="22"/>
          <w:szCs w:val="22"/>
          <w:lang w:val="bg-BG"/>
        </w:rPr>
        <w:t xml:space="preserve"> - 22 евро с включени входни такси за Вила Адриана и Вила Д`Ест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2D201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2D201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енеция, Верона , Флоренция, Пиза, Монтекатини Терме,Волтера и Асизи , Рим, Ватика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ршрут:</w:t>
      </w:r>
      <w:r>
        <w:rPr>
          <w:rFonts w:cs="Times New Roman" w:ascii="Times New Roman" w:hAnsi="Times New Roman"/>
          <w:sz w:val="22"/>
          <w:szCs w:val="22"/>
          <w:lang w:val="en-US"/>
        </w:rPr>
        <w:t>800 к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 Ден –  София -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ет София – Венеция.Трансфер до хотела. Вечеря и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Венеция –Верона -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color w:val="2D2010"/>
          <w:sz w:val="22"/>
          <w:szCs w:val="22"/>
        </w:rPr>
        <w:t xml:space="preserve">Закуска.Туристическа програма във Венеция - най-великата авантюра в историята на Европа. Отпътуване с корабче от Пунта Сабиони - покрай островите на лагуната до Венеция. Туристическа програма: площад Сан Марко - самият център на градския живот с камбанарията и часовниковата кула, която векове наред е задавала ритъма на живота, със старите и новите Прокурации и базиликата Сан Марко, със златните мозайки и мощите на Светеца, Двореца на Доджите - символ на отминалото величие на Серенисима, Мостът на въздишките. Отпътуване за Верона . Туристическа програма в града на Скалагиери и Данте Алигиери – Пиаца Бра, Пиаца Ербе, Пиаца Синьория, Арена Ди Верона, едикула Берлин, Площада на тревите, Общината. Да се срещнем с градът на влюбените и да напишем своето любовно послание пред къщата на Жулиета. Отпътуване за спа курорта Монтекатини Терме.Вечеря и нощув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D201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2D201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Флоренция  - Пиза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color w:val="2D2010"/>
          <w:sz w:val="22"/>
          <w:szCs w:val="22"/>
        </w:rPr>
        <w:t xml:space="preserve">Закуска. Туристическа програма във Флоренция - църквата „Санта Кроче” – Пантеонът на Италия, където са погребани Микеланджело, Галилей, Росини, Макиавели; Катедралата „Санта Мария дела Фиоре” – третата по големина църква в света, Баптистерият, Кулата на Джото, Площада на Синьорията, Палацо Векио, покрития мост Понте Векио. </w:t>
      </w:r>
      <w:r>
        <w:rPr>
          <w:b/>
          <w:color w:val="2D2010"/>
          <w:sz w:val="22"/>
          <w:szCs w:val="22"/>
        </w:rPr>
        <w:t>Свободно време за обяд</w:t>
      </w:r>
      <w:r>
        <w:rPr>
          <w:color w:val="2D2010"/>
          <w:sz w:val="22"/>
          <w:szCs w:val="22"/>
        </w:rPr>
        <w:t xml:space="preserve"> – традиционна Тосканска кухня. Следобед разглеждане на Площада на чудесата в Пиза с известната Наклонена кула. Нощувка и вечеря в Монтекатини Тер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D201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2D201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 Малка Тосканска приказка – Волтера и Асизи –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Web"/>
        <w:spacing w:before="0" w:after="0"/>
        <w:jc w:val="both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  <w:t>Закуска Отпътуване за Волтера. Малките италиански градове винаги носят неповторим средновековен дух и атмосфера. Недокоснати от времето крепостни стени, архитектура преминала и устояла на времето и пространството. Дъхът и пейзажите на Тоскана са неповторими. Сцена на не един и два филма, включително и „ Новолуние” по романа на американската писателка Стефани Майер. По обяд отпътуваме за Асизи. Градът е основан от етруските племена. Неговата средновековна слава ще донесе Свети Франциск, избран за небесен покровител на Европа още през 15 век. В града се намира Папската базилика Свети Франциска, която е централата на Францисканския орден и в която е погребан неговия основател. Отпътуване за Рим. Нощувка в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D201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2D201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5 Ден –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D2010"/>
          <w:sz w:val="22"/>
          <w:szCs w:val="22"/>
          <w:lang w:val="bg-BG"/>
        </w:rPr>
        <w:t xml:space="preserve">Закуска. Денят е посветен на “Вечния град” – Рим е град на три хилядолетия,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разходка във “Вечният град” -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 за обяд – в уютно ресторантче сред  атмосферата на Вечния град. Програмата продължава с Площад Испания и знаменитото Испанско стълбище и Пиаца дей Пополо. Свободно време.   Нощувка в Рим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6 Ден – Рим – Ватика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Следобед посещение на Площад Навона – тук редом със забележителните барокови фонтани, художници са изложили картините си и Пантеона . Свободно време. Нощувка в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 Ден – Рим 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D2010"/>
          <w:sz w:val="22"/>
          <w:szCs w:val="22"/>
        </w:rPr>
        <w:t xml:space="preserve">Закуска. </w:t>
      </w:r>
      <w:r>
        <w:rPr>
          <w:rFonts w:cs="Times New Roman" w:ascii="Times New Roman" w:hAnsi="Times New Roman"/>
          <w:color w:val="2D2010"/>
          <w:sz w:val="22"/>
          <w:szCs w:val="22"/>
          <w:lang w:val="bg-BG"/>
        </w:rPr>
        <w:t xml:space="preserve">Трансфер до летището . Полет Рим – София </w:t>
      </w:r>
    </w:p>
    <w:p>
      <w:pPr>
        <w:pStyle w:val="Normal"/>
        <w:jc w:val="both"/>
        <w:rPr>
          <w:rFonts w:ascii="Times New Roman" w:hAnsi="Times New Roman" w:cs="Times New Roman"/>
          <w:color w:val="2D201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2D201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2D201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2D2010"/>
          <w:sz w:val="22"/>
          <w:szCs w:val="22"/>
          <w:lang w:val="bg-BG"/>
        </w:rPr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 Light SemiCond">
    <w:charset w:val="cc"/>
    <w:family w:val="swiss"/>
    <w:pitch w:val="default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7">
    <w:name w:val="A17"/>
    <w:qFormat/>
    <w:rPr>
      <w:rFonts w:cs="Myriad Pro SemiCond;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SemiCond;Arial" w:hAnsi="Myriad Pro SemiCond;Arial" w:eastAsia="Times New Roman" w:cs="Myriad Pro SemiCond;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51:00Z</dcterms:created>
  <dc:creator>Celeron</dc:creator>
  <dc:description/>
  <cp:keywords/>
  <dc:language>en-US</dc:language>
  <cp:lastModifiedBy>odans</cp:lastModifiedBy>
  <dcterms:modified xsi:type="dcterms:W3CDTF">2012-01-10T13:52:00Z</dcterms:modified>
  <cp:revision>52</cp:revision>
  <dc:subject/>
  <dc:title>ИТАЛИЯ – ОТ ВЕНЕЦИЯ ДО РИМ   самолет</dc:title>
</cp:coreProperties>
</file>