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134620</wp:posOffset>
            </wp:positionV>
            <wp:extent cx="6628765" cy="1036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8" r="-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алия – Класически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бусна програма 9 дни / 8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color w:val="FF0000"/>
        </w:rPr>
        <w:t xml:space="preserve">Цена: </w:t>
      </w:r>
      <w:r>
        <w:rPr>
          <w:rStyle w:val="1"/>
          <w:rFonts w:cs="Times New Roman" w:ascii="Times New Roman" w:hAnsi="Times New Roman"/>
          <w:b/>
          <w:bCs/>
          <w:color w:val="FF0000"/>
          <w:lang w:val="en-US"/>
        </w:rPr>
        <w:t xml:space="preserve">450 </w:t>
      </w:r>
      <w:r>
        <w:rPr>
          <w:rStyle w:val="1"/>
          <w:rFonts w:cs="Times New Roman" w:ascii="Times New Roman" w:hAnsi="Times New Roman"/>
          <w:b/>
          <w:bCs/>
          <w:color w:val="FF0000"/>
        </w:rPr>
        <w:t>евро / 880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Дати: 01.04.18 / 29.04.18 / 20.05.18 / 17.06.18 / 02.09.18 /16.09.18 / 14.10.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включва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 нощувки в хотел</w:t>
      </w:r>
      <w:r>
        <w:rPr>
          <w:rStyle w:val="1"/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3*: 1 в района на Постойна, </w:t>
      </w:r>
      <w:r>
        <w:rPr>
          <w:rStyle w:val="1"/>
          <w:rFonts w:cs="Times New Roman" w:ascii="Times New Roman" w:hAnsi="Times New Roman"/>
          <w:color w:val="000000"/>
        </w:rPr>
        <w:t>3 в Рим / района на Рим, 2 в Монтекатини Терме,  по 1 в Лидо ди Йезоло и Люблян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8 закуски  в ресторантите на хотелите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Туристическа програма в следните градове: Болоня, Рим, Ватикана, Сиена, Асизи,  Флоренция, Верона, Венеция, Люблян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Местен екскурзовод във Флоренция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с комфортен автобус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Екскурзоводско обслужване</w:t>
      </w:r>
      <w:r>
        <w:rPr>
          <w:rStyle w:val="1"/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не включва: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плащане за настаняване в хотел в Рим – 30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лащане за единична стая –  </w:t>
      </w:r>
      <w:r>
        <w:rPr>
          <w:rStyle w:val="1"/>
          <w:rFonts w:cs="Times New Roman" w:ascii="Times New Roman" w:hAnsi="Times New Roman"/>
          <w:color w:val="000000"/>
        </w:rPr>
        <w:t>145 евро за хотел в околностите на Рим / 175 евро за хотел в Рим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Медицинска застраховка към  </w:t>
      </w:r>
      <w:r>
        <w:rPr>
          <w:rFonts w:cs="Times New Roman" w:ascii="Times New Roman" w:hAnsi="Times New Roman"/>
          <w:color w:val="000000"/>
        </w:rPr>
        <w:t xml:space="preserve">ЗЗД „Армеец“ </w:t>
      </w:r>
      <w:r>
        <w:rPr>
          <w:rFonts w:cs="Times New Roman" w:ascii="Times New Roman" w:hAnsi="Times New Roman"/>
          <w:color w:val="000000"/>
          <w:lang w:val="en-US"/>
        </w:rPr>
        <w:t xml:space="preserve">за 9 дни с покритие 5000 евро за лица на възраст до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</w:rPr>
        <w:t xml:space="preserve">70 </w:t>
      </w:r>
      <w:r>
        <w:rPr>
          <w:rFonts w:cs="Times New Roman" w:ascii="Times New Roman" w:hAnsi="Times New Roman"/>
          <w:color w:val="000000"/>
          <w:lang w:val="en-US"/>
        </w:rPr>
        <w:t xml:space="preserve">г. до </w:t>
      </w:r>
      <w:r>
        <w:rPr>
          <w:rFonts w:cs="Times New Roman" w:ascii="Times New Roman" w:hAnsi="Times New Roman"/>
          <w:color w:val="000000"/>
        </w:rPr>
        <w:t>85</w:t>
      </w:r>
      <w:r>
        <w:rPr>
          <w:rFonts w:cs="Times New Roman" w:ascii="Times New Roman" w:hAnsi="Times New Roman"/>
          <w:color w:val="000000"/>
          <w:lang w:val="en-US"/>
        </w:rPr>
        <w:t xml:space="preserve"> г. </w:t>
      </w:r>
      <w:r>
        <w:rPr>
          <w:rFonts w:cs="Times New Roman" w:ascii="Times New Roman" w:hAnsi="Times New Roman"/>
          <w:color w:val="000000"/>
        </w:rPr>
        <w:t>- 21</w:t>
      </w:r>
      <w:r>
        <w:rPr>
          <w:rFonts w:cs="Times New Roman" w:ascii="Times New Roman" w:hAnsi="Times New Roman"/>
          <w:color w:val="000000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Сити такси: 19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Трансфер от и до Пловдив при минимум двама туристи – 30 лев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желание – застраховка „Отмяна на пътуване“.</w:t>
      </w:r>
    </w:p>
    <w:p>
      <w:pPr>
        <w:pStyle w:val="TableContent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leContents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атедралата във Флоренция – 2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иликата „Сан Клементе“ - 6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зеума – 12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е на Ватиканските музеи – 35 евро 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ален билет за Ватиканските музеи за деца от 6 до 18 г. и студенти до 26 г. - 27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ходка с гондола по Канале Гранде – 20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необходимо за достигане до Венеция / 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сещението на Ватиканските музеи отнема около 3 час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Style w:val="1"/>
          <w:rFonts w:cs="Times New Roman" w:ascii="Times New Roman" w:hAnsi="Times New Roman"/>
          <w:color w:val="000000"/>
        </w:rPr>
        <w:t>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color w:val="000000"/>
        </w:rPr>
        <w:t>* Посочените входни такси са ориентировъчни и имат информативен харак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ден: София – Словения / Постойн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tLeast" w:line="102" w:before="100" w:after="0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</w:t>
      </w:r>
      <w:r>
        <w:rPr>
          <w:lang w:val="de-DE"/>
        </w:rPr>
        <w:t xml:space="preserve">Настаняване в хотел в </w:t>
      </w:r>
      <w:r>
        <w:rPr/>
        <w:t>района на Постойна</w:t>
      </w:r>
      <w:r>
        <w:rPr>
          <w:lang w:val="de-DE"/>
        </w:rPr>
        <w:t xml:space="preserve">. </w:t>
      </w:r>
      <w:r>
        <w:rPr/>
        <w:t>Н</w:t>
      </w:r>
      <w:r>
        <w:rPr>
          <w:lang w:val="de-DE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2 </w:t>
      </w:r>
      <w:r>
        <w:rPr>
          <w:rFonts w:cs="Times New Roman" w:ascii="Times New Roman" w:hAnsi="Times New Roman"/>
          <w:b/>
          <w:bCs/>
        </w:rPr>
        <w:t>ден: Словения – Болоня – Рим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куска. Отпътуване за Болоня – един от най-красивите градове на Италия, който ще ви посрещне дружелюбно и ще ви омае с автентично усещане, което няма да намерите никъде другаде. Туристическа програма в Болоня: Фонтана на Нептун, Палацо Комунале, Палацо дел Подеста, базиликата “Сан Петронио” - главната църква на Болоня и петия по големина християнски храм в света, чиято фасадата е все още недовършена, наклонените кули. Разходка до университета на Болоня – най-старият в Европа. Отпътуване за Рим. Настаняване в хотел </w:t>
      </w:r>
      <w:r>
        <w:rPr>
          <w:rStyle w:val="1"/>
          <w:rFonts w:cs="Times New Roman" w:ascii="Times New Roman" w:hAnsi="Times New Roman"/>
          <w:color w:val="000000"/>
        </w:rPr>
        <w:t>в Рим/ околностите на Рим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ден: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</w:rPr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(6 евро), Колизеума (12евро), </w:t>
      </w:r>
      <w:r>
        <w:rPr>
          <w:rStyle w:val="1"/>
          <w:rFonts w:cs="Times New Roman" w:ascii="Times New Roman" w:hAnsi="Times New Roman"/>
          <w:color w:val="000000"/>
        </w:rPr>
        <w:t>Арката на император Константин Велики, Римският форум, Императорските форуми, Пиаца „Венеция“ с Монумента на Виктор Емануел II, първият крал на Обединена Италия, Фонтана Треви, където хвърляме монета, за да се завърнем отново в Рим. 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 ден: Рим –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Закуска. 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(35 евро)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ден: Рим  –  Асизи - Сиен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ска. Отпътуване за Асизи – един от светите градове. Туристическа програма в Асизи: 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Горната църква е изписана от Джото, считан за първият ренесансов художник, с 28 сцени от живота на Св. Франциск. В тази църква са се венчали цар Борис III и царица Йоанна, в нея е и гробът на царица Йоанна, в чест на която главният булевард на Асизи се нарича „Джованна ди Савоя, регина деи булгари“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пътуване за Сиена – архитектурната перла на Тоскана, шедьовър  от древна история, забележителна  архитектура и изкуство, средновековен дух,но и неповторим романтичен облик. Величествената готическа катедрала на Сиена със статуята на Мария Магдалена, създадена от Джовани Пизано, хармоничната Пиаца дел Кампо с форма на вдлъбната черупка, Torre del Mangia, откъдето можете да видите целия град и мраморния Фонтан на радостта  са само няколко от най-важните средновековни шедьоври,притежание на Сиен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ътуване за Монтекатини Терме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ден: Флорен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</w:rPr>
        <w:t>Закуска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rFonts w:cs="Times New Roman" w:ascii="Times New Roman" w:hAnsi="Times New Roman"/>
        </w:rPr>
        <w:t>”</w:t>
      </w:r>
      <w:r>
        <w:rPr>
          <w:rStyle w:val="1"/>
          <w:rFonts w:cs="Times New Roman" w:ascii="Times New Roman" w:hAnsi="Times New Roman"/>
        </w:rPr>
        <w:t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. Възможност за обяд в малките ресторантчета. Можете да посетите още „Капелла ди Медичи“ или да се отдадете на шопинг из търговските улици на града. 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ден: Монтекатини Терме – Пиза  – Верона – Лидо ди Йезо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ска. Отпътуване за Пиза. В родината на пастата, тирамисуто, Микеланджело, Да Винчи и Ерос Рамацоти, една от задължителните спирки е прекрасното градче Пиза. Туристическа програма в града - сред величествен и грандиозен пейзаж ще видим катедралата на Пиза, наклонената кула (18 евро), баптистерията  и  Camposanto Monumentale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Отпътуване за Лидо ди Йезоло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ден: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Закуска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Отпътуване за Любляна - столицата на Словения и най-големият град в страната. Разположена е между Адриатическо море и Алпите, близо до вливането на река Любляница в река Сава. Кратка туристическа програма: Старият град, Старото кметство, Тримостието, река Любляница и Францисканския манастир. Настаняване в хотел в Любляна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ден: Люблян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куска. Отпътуване за България. Пристигане в София </w:t>
      </w:r>
      <w:r>
        <w:rPr>
          <w:rFonts w:cs="Times New Roman" w:ascii="Times New Roman" w:hAnsi="Times New Roman"/>
          <w:color w:val="000000"/>
          <w:lang w:val="bg-BG"/>
        </w:rPr>
        <w:t>и Пловдив (по заявка)</w:t>
      </w:r>
      <w:r>
        <w:rPr>
          <w:rFonts w:cs="Times New Roman" w:ascii="Times New Roman" w:hAnsi="Times New Roman"/>
          <w:color w:val="000000"/>
        </w:rPr>
        <w:t xml:space="preserve">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озит: 3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еобходими документ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38" w:before="0" w:after="119"/>
        <w:rPr>
          <w:rFonts w:ascii="Times New Roman" w:hAnsi="Times New Roman" w:cs="Times New Roman"/>
          <w:i/>
          <w:i/>
          <w:color w:val="202020"/>
          <w:lang w:val="en-GB"/>
        </w:rPr>
      </w:pPr>
      <w:r>
        <w:rPr>
          <w:rFonts w:cs="Times New Roman" w:ascii="Times New Roman" w:hAnsi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38" w:before="0" w:after="1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9LVL1">
    <w:name w:val="WW_CharLFO9LVL1"/>
    <w:qFormat/>
    <w:rPr>
      <w:rFonts w:ascii="Symbol" w:hAnsi="Symbol" w:cs="Times New Roman"/>
      <w:sz w:val="22"/>
      <w:szCs w:val="22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Style12">
    <w:name w:val="Основен текст Знак"/>
    <w:qFormat/>
    <w:rPr>
      <w:rFonts w:eastAsia="Times New Roman" w:cs="Times New Roman"/>
      <w:kern w:val="2"/>
      <w:lang w:val="bg-BG" w:eastAsia="zh-CN" w:bidi="ar-SA"/>
    </w:rPr>
  </w:style>
  <w:style w:type="character" w:styleId="11">
    <w:name w:val="Хипервръз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lang w:val="bg-BG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Нормален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3">
    <w:name w:val="Основен текст1"/>
    <w:basedOn w:val="12"/>
    <w:qFormat/>
    <w:pPr>
      <w:widowControl/>
      <w:suppressAutoHyphens w:val="true"/>
      <w:textAlignment w:val="auto"/>
    </w:pPr>
    <w:rPr>
      <w:rFonts w:eastAsia="Times New Roman" w:cs="Times New Roman"/>
      <w:kern w:val="2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4">
    <w:name w:val="Надпис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Списък1"/>
    <w:basedOn w:val="TextBody"/>
    <w:qFormat/>
    <w:pPr>
      <w:suppressAutoHyphens w:val="true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Times New Roman" w:hAnsi="Times New Roman" w:eastAsia="Calibri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9:00Z</dcterms:created>
  <dc:creator/>
  <dc:description/>
  <dc:language>en-US</dc:language>
  <cp:lastModifiedBy/>
  <dcterms:modified xsi:type="dcterms:W3CDTF">2017-12-13T11:33:27Z</dcterms:modified>
  <cp:revision>14</cp:revision>
  <dc:subject/>
  <dc:title/>
</cp:coreProperties>
</file>