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ТАЛИЯ – класически 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Рим е Историята, Флоренция е Изкуството, а Венеция – Любовта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rStyle w:val="A7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 423 евро / 827 лева                  </w:t>
      </w:r>
    </w:p>
    <w:p>
      <w:pPr>
        <w:pStyle w:val="Normal"/>
        <w:rPr>
          <w:rStyle w:val="A7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tbl>
      <w:tblPr>
        <w:tblW w:w="5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07.04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28.04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19.05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6.06.12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14.07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435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455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47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455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455 евр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tbl>
      <w:tblPr>
        <w:tblW w:w="5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11.08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01.09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22.09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13.10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10.11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455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455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47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435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423 евр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8 нощувки със закуски: по една в градовете Римини/Ричоне, Монтекатини Терме, Лидо ди Йезоло, Загреб и Любляна; три в Ри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3 вече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едицинска застраховк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 единична стая  - 160 евро 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Kорабче Лидо ди Йезоло – Венеция / 20 EUR/ 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евро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ътни такси (40 евро) и входни такси за посещаваните туристически обек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греб,Падуа , Римини/Ричоне, Република Сан Марино, Рим, Ватикана, Сиена, Пиза, Флоренция, Монтекатини Терме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4 000 к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ръгване от София в 08:00ч.от Националния стадион “Васил Левски” и в 08:30ч от предгаров площад “Трафик Маркет”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 Загреб – Падуа – 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Посещение на  Паду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азглеждане  на  централната   градска   част - площада  “ Прато делла Вале ”  с   уникални  скулптурни  композиции  и катедралата “Св.Антоний”- покровител на града и базилика „Санта Джустина”, където се намира и саркофага на Евангелиста Лук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ощувка и вечеря в Римини/Рич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3 Ден – Сан Марино –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 Отпътуване за Рим. Пристигане в Рим вечерта.  Настаняване в хотел. Нощувка в Рим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4 Ден – Рим – Центърът на с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– Сиена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 Настаняване в хотел. Вечеря. Нощувка в известния spa курорт - Монтекатини Те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Флоренция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Разходката продължава с Понте Векио – старият мост на река Арно, Капелла ди Медичи и възможност за шопинг по търговските улици на град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ледобед отпътуване за Лидо ди Йезоло.  Вечеря и нощувка в Лидо ди Йезо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едноименната базилика, построена, за да съхрани мощите на Светеца; Двореца на Доджите / 13 евро/ ,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9 Ден – Любляна - Бълга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SemiCond">
    <w:charset w:val="cc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Myriad Pro SemiCond;Myriad Pro SemiCon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9:00Z</dcterms:created>
  <dc:creator>pc7</dc:creator>
  <dc:description/>
  <cp:keywords/>
  <dc:language>en-US</dc:language>
  <cp:lastModifiedBy>xxx</cp:lastModifiedBy>
  <cp:lastPrinted>2010-01-09T11:26:00Z</cp:lastPrinted>
  <dcterms:modified xsi:type="dcterms:W3CDTF">2012-01-12T11:55:00Z</dcterms:modified>
  <cp:revision>84</cp:revision>
  <dc:subject/>
  <dc:title>ИТАЛИЯ </dc:title>
</cp:coreProperties>
</file>